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67" w:hanging="567"/>
        <w:jc w:val="center"/>
        <w:rPr>
          <w:rFonts w:ascii="Times New Roman" w:hAnsi="Times New Roman" w:cs="Times New Roman"/>
          <w:sz w:val="24"/>
          <w:u w:val="single"/>
        </w:rPr>
      </w:pPr>
      <w:r>
        <w:rPr>
          <w:rFonts w:cs="Times New Roman" w:ascii="Times New Roman" w:hAnsi="Times New Roman"/>
          <w:b/>
          <w:sz w:val="24"/>
        </w:rPr>
        <w:t>«</w:t>
      </w:r>
      <w:r>
        <w:rPr>
          <w:rFonts w:cs="Times New Roman" w:ascii="Times New Roman" w:hAnsi="Times New Roman"/>
          <w:b/>
          <w:sz w:val="24"/>
          <w:u w:val="single"/>
        </w:rPr>
        <w:t>Эффективная страна»</w:t>
      </w:r>
      <w:r>
        <w:rPr>
          <w:rFonts w:cs="Times New Roman" w:ascii="Times New Roman" w:hAnsi="Times New Roman"/>
          <w:sz w:val="24"/>
          <w:u w:val="single"/>
        </w:rPr>
        <w:t xml:space="preserve"> </w:t>
      </w:r>
    </w:p>
    <w:p>
      <w:pPr>
        <w:pStyle w:val="Normal"/>
        <w:ind w:left="567" w:hanging="567"/>
        <w:jc w:val="center"/>
        <w:rPr/>
      </w:pPr>
      <w:r>
        <w:rPr>
          <w:rFonts w:cs="Times New Roman" w:ascii="Times New Roman" w:hAnsi="Times New Roman"/>
          <w:sz w:val="24"/>
        </w:rPr>
        <w:t>(к летнему модулю 2016 г.)</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sz w:val="24"/>
        </w:rPr>
        <w:t>П.</w:t>
      </w:r>
      <w:r>
        <w:rPr>
          <w:rFonts w:cs="Times New Roman" w:ascii="Times New Roman" w:hAnsi="Times New Roman"/>
          <w:sz w:val="24"/>
        </w:rPr>
        <w:t xml:space="preserve"> – Президент</w:t>
      </w:r>
    </w:p>
    <w:p>
      <w:pPr>
        <w:pStyle w:val="Normal"/>
        <w:ind w:left="567" w:hanging="567"/>
        <w:jc w:val="both"/>
        <w:rPr/>
      </w:pPr>
      <w:r>
        <w:rPr>
          <w:rFonts w:cs="Times New Roman" w:ascii="Times New Roman" w:hAnsi="Times New Roman"/>
          <w:b/>
          <w:sz w:val="24"/>
        </w:rPr>
        <w:t>У.</w:t>
      </w:r>
      <w:r>
        <w:rPr>
          <w:rFonts w:cs="Times New Roman" w:ascii="Times New Roman" w:hAnsi="Times New Roman"/>
          <w:sz w:val="24"/>
        </w:rPr>
        <w:t xml:space="preserve"> – Ученый</w:t>
      </w:r>
    </w:p>
    <w:p>
      <w:pPr>
        <w:pStyle w:val="Normal"/>
        <w:spacing w:before="0" w:after="240"/>
        <w:ind w:left="567" w:hanging="567"/>
        <w:jc w:val="both"/>
        <w:rPr/>
      </w:pPr>
      <w:r>
        <w:rPr>
          <w:rFonts w:cs="Times New Roman" w:ascii="Times New Roman" w:hAnsi="Times New Roman"/>
          <w:b/>
          <w:sz w:val="24"/>
        </w:rPr>
        <w:t>М.</w:t>
      </w:r>
      <w:r>
        <w:rPr>
          <w:rFonts w:cs="Times New Roman" w:ascii="Times New Roman" w:hAnsi="Times New Roman"/>
          <w:sz w:val="24"/>
        </w:rPr>
        <w:t xml:space="preserve"> – Методолог</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 xml:space="preserve">1. П.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Предлагается сложный характер темы, я пригласил вас, чтобы предварительно разобраться в сущности «эффективности» в приложении к стране. Очевидно, что за два с половиной десятилетия реформ, модернизации и всяких иных новаций, эффективность отошла в сторону. Иногда трудно разобраться в перспективности нововведений в экономическую, технико-технологическую, правовую и т.п. жизнь при неопределенности самой идеи, «перспективности». Определенность даже целей, которые ставились и ставятся, как-то размывается. Вместе с этим и ответственность за их достижение. Я говорю о результативности усилий власти и населения. Это, наверное, то же самое, что и эффективность. Может быть я не прав. При обсуждении программ, проектов, целей не всегда понятно, что это за содержания, чем отличаются друг от друга. Какова должна быть цель? Увеличение ВВП? Это цель страны? Недавно я беседовал с аналитиками и неожиданно возник вопрос – если цель увеличение ВВП или еще чего-то, что мы считаем «хорошим», то как считать это благом для страны, если мы не знаем, что такое страна! Вроде бы очевидно, что страна это и экономика, и социум, и культура, много всего, в том числе и конституция, армия, органы защиты права и т.д. А мне еще и сказали, что это все еще не «страна». Если ставить цель для страны, то нужна «страна». То есть должен быть образ страны. Все разное, которое я перечислил и мог бы дополнить, еще не страна! А «страна» что тогда такое? Мне сказали, что цель ставится при понимании того, что такое «хорошо» и «плохо» для того, что рассматривается как будущее состояние все той же «страны». Следовательно, мы переходим к целеполаганию, если состояние страны, в нынешнее время, а еще и в прошлом, может быть, нам не нравится. И тогда следует увидеть, спрогнозировать будущее состояние и увидеть в нем больше хорошего, чем в теперешнем состоянии. А в плане рассматриваются несколько состояний, «промежуточные цели» и «конечная цель». По нарастанию «хорошего». Что за нарастание? Нарастание разного, что есть в стране. А оно разное и его нарастание зависит от возможностей разных частей. И как мы увидим, что это нарастание разнородного, есть рост единой «страны»? Я могу, конечно, вспомнить обыденное. Например, «рост здоровья», человек становится более здоровым, или более сильным, или более совершенным, развитым. И я знаю, что человек имеет множество органов, разных, неоднородных. Можно диагностировать органы, методы имеются, а как получается вывод, что именно здоровье или организм становится более здоровым или более совершенным? Если экономика в стране «растет», то, что это означает для страны? Говорят, что тогда и вся страна становится лучше, «растет»! Но так ли это? Да еще и само утверждение, что экономика продвигается вперед, в более хорошее состояние, часто аналитики критикуют. Соединение цифр по показателям во всех звеньях страны, во всей хотя бы экономике дает ли право говорить, что целое продвинулось вперед? Я об этом мало задумывался до недавних пор. Считая, что специалисты знают, что говорят и дают формулы, которые «говорят сами за себя!» А послушал дискуссии и задумался. Далеко их утверждения о росте неочевидны. И сами они, некоторые из них, сомневаются в сложившихся типовых стереотипах. Например, построили целевой образ, как-то смогли сказать не о сумме разного, включенной в «состояние» страны или сферы страны, а затем более отдаленное состояние, другой образ какие-то изменения к «лучшему». Но между состояниями в процессе изменений действуют внешние условия, далеко не всегда предсказуемые, да и внутренние проявления, факторы. И наше воображение по целям может быть этими неожиданными условиями, их изменениями обесценены. Я понимаю, что поправки могут быть неизбежными и надо следить, своевременно поправлять нормы движения страны. А аналитики твердят, что в плане не должно быть «качаний», в проекте, в программе, иначе все становится ускользающим в управлении. Как реализовать такие пожелания, если промежуточных целей не одно, два, а больше? Толкать и «только вперед»? Это целенаправленное движение? А по пути можно израсходовать все ресурсы и остаться на «бобах» при переходе к следующему плану? Искать новый ресурс? Не иметь накопления? Это эффективно? Если да, то только для одного плана, а дальше уже иное положение, без преемственности? Или это не эффективность, а результативность? Результат любой ценой?</w:t>
      </w:r>
    </w:p>
    <w:p>
      <w:pPr>
        <w:pStyle w:val="Normal"/>
        <w:ind w:left="567" w:firstLine="851"/>
        <w:jc w:val="both"/>
        <w:rPr/>
      </w:pPr>
      <w:r>
        <w:rPr>
          <w:rFonts w:cs="Times New Roman" w:ascii="Times New Roman" w:hAnsi="Times New Roman"/>
          <w:sz w:val="24"/>
        </w:rPr>
        <w:t>Как вы видите, у меня накопились неясности и нужно перейти к прояснению. Мне хочется выйти на что-то твердое. А без науки это не получится. Скороспелое мне уже надоело, честно говоря! Я пригласил и представителя методологии. Немного, но ознакомился с материалами по истории методологии, нашей, от периода СССР, с начала 50-х гг. До меня доходили и негативные слухи про это явление. Поскольку я общался с философами, то знаю, что были в Древней Греции, Элладе не только Аристотель, Платон, но и софисты, любители поразмышлять с безответственностью. Может быть «плохие» методологи уподобляются таким софистам! Но нет дыма без огня и огня без дыма! Везде есть и проходимцы. Лучше находить «серьезных» и «основательных», как бы они не назывались. Хотя я понимаю, что далеко не легко среди думающих найти тех, на кого спокойно можно опереться. В науке и во всем, в управлении есть разные. Надо быть осторожными, но не выбрасывать все ценное, что есть. Итак! Я сначала спросил бы, есть различие терминов «результативность» и «эффективность» по содержанию?</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2. У.</w:t>
      </w:r>
      <w:r>
        <w:rPr>
          <w:rFonts w:cs="Times New Roman" w:ascii="Times New Roman" w:hAnsi="Times New Roman"/>
          <w:sz w:val="24"/>
        </w:rPr>
        <w:t xml:space="preserve"> – Чтобы ответить, следует учесть особенности языка. Одно дело содержание слов, которое предполагает тот или иной автор, другое – само название, термин, как единица предиката. Когда мы говорим, пишем, то в разных языках графика, звучание разное, иногда похожее, а содержание может иметься ввиду одно. Или наоборот, одно и то же звучание, графика, а содержания разные. Учитывая множественность языков, ученые, теоретики стараются ввести одинаковые названия для одинаковых содержаний. Еще важнее иметь ввиду, что дело автора вводить название и закрепляемый за ним образ. Если это очень необходимо. Я так понимаю, что термины «результат» и «результативность» говорят о процессе и его окончании при наличии умысла в изменении, в созерцаемом а не обнаруживаемом изменении. Гумбольдт говорил, что мышление неразрывно связано с языком и благодаря звукам речи образуется мысль, она материализуется в этих звуках. И становится ясной благодаря речи, устной и письменной. Выготский, как и другие, например, Потебня, разделяли речь внешнюю и внутреннюю. Внешняя речь – для других. Внутренняя – для себя. Для других важна ясность, однозначность, оформленность, четкость, полнота, а для себя разделенность на очевидное и неочевидное, требующее работы для достижения ясности, оформленности и т.п. Ясное перемещается до интуитивности, а неясное – в зону внимания. Понимающему нужно, как отмечал Осгуд, ставить себя на место говорящего. Нужно строить представление не свое, а «чужое», подчеркивал Пауль. Слово и используется, как говорил Потебня, чтобы сделать ясными разделенные компоненты представления за счет структуры слова, соединяющего разные компоненты в самом звучании или графике слова.</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 xml:space="preserve">3. П.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Иначе говоря, вводя слова и словосочетания, тексты мы не только конструируем, соединяем звуковые и графические единицы, но и конструируем содержание?</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4. У.</w:t>
      </w:r>
      <w:r>
        <w:rPr>
          <w:rFonts w:cs="Times New Roman" w:ascii="Times New Roman" w:hAnsi="Times New Roman"/>
          <w:sz w:val="24"/>
        </w:rPr>
        <w:t xml:space="preserve"> – Да, конструируем. От нас зависит оно. Но вводятся и правила конструирования. Глиссон говорил, что слово имеет порядок единиц, фонем, в определенной конструкции. В языке есть структуры выражения, содержание и словарь, унификация всех структур до их применения в высказываниях. Как говорил Соссюр, если речь воплощает индивидуальное, но пользуется языком, как совокупным набором средств, знаков, соединяющих звучание и субъективный смысл. Однако типизированные смыслы становятся отдаленными от произнесения и говорения, входят в систему единиц содержания и становится статичной, неизменной. Семантической системой языка. И усваивающий язык должен подчиниться стандартам. И тогда язык, как утверждал Сепир, является руководителем носителя языка, ведущим к культуре. Язык освобождается от телесной зависимости. </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5. П.</w:t>
      </w:r>
      <w:r>
        <w:rPr>
          <w:rFonts w:cs="Times New Roman" w:ascii="Times New Roman" w:hAnsi="Times New Roman"/>
          <w:sz w:val="24"/>
        </w:rPr>
        <w:t xml:space="preserve"> – Тем самым, конструктор языка волен решать свои задачи, вводить стандарты, а все мы должны подстроиться под них. Если конструктор вводит содержательное различие «результативности» и «эффективности», то мы обязаны этому и следовать?</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6.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Конечно, как усваивающие готовое различение. Например, результат можно отличать от достигнутой цели. Результат говорит о полученном, а целедостижение – о получении того, что заранее введено как требование.</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Это понятно. Какой-то результат и результат под введенную цель – разное. Но это не эффективность? </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8.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Если конструктор имеет иное, чем результативность и даже под фиксированную цель. Если он уравнивает то, не иное. «Эффект» ближе тогда к результативности и без цели. Был бы умысел, неестественное в явлении.</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Следует тогда искать автора, конструктора, чтобы пояснил содержание, скрепленное со словом.</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0.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ем более что в языке, по Гумбольдту, каждый элемент проявляет себя как часть целого. Если слово обозначает «понятие» или «значение», в отличие от индивидуального смысла, то в нем заложен весь язык. При синтезировании частей языка в высказывании появляется то содержание, которого не было в соединяющихся частях.</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Я понял. Можно ввести  отличие результативности от эффективности, если к образу результативности что-то добавить или отнять, пользуясь другой языковой единицей. И тут важно следить за конструктором «нового понятия».</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2. У.</w:t>
      </w:r>
      <w:r>
        <w:rPr>
          <w:rFonts w:cs="Times New Roman" w:ascii="Times New Roman" w:hAnsi="Times New Roman"/>
          <w:sz w:val="24"/>
        </w:rPr>
        <w:t xml:space="preserve"> – Да. Следить за использованием иных семантических единиц или за введением совсем новой единицы, по каким-то соображениям конструктора. Важно следить и за сохраняемостью и несохраняемостью слова при введении новых звеньев содержания, изменением содержания значения.</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Слово остается условным, компонентом слоя выражения, знаком, соотнесенным со значением и главное для нас значение, содержательная конструкция. Неважно, какое слово вводит конструктор словаря, важно значение.</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4.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до некоторой степени. Но бывают и те «знаки», которые своим устройством намекают на содержание, на устройство единиц мира. Гегель говорит, что знак – созерцаемое, представляющее иное, некий другой мир. А символ тоже посредник, имеет свою содержательность, которую и выражает. Он подчеркивал, что искусственность знака дает свободу и власть над содержанием, свободу для оперирующего знаком. А свобода эта ограничена символом.</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5.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Понял. Когда мне методологи, я с ними виделся, показывали схемы, то говорили, что надо их строго определенно еще «прочитать», т.е. воссоздать содержание, выражаемое их схематическими изображениями. Вот и надо построить различающиеся схемы. Будет видно, в чем различие, по содержанию, хотя и опираясь на графику. Легче видеть изменение значений.</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6. У.</w:t>
      </w:r>
      <w:r>
        <w:rPr>
          <w:rFonts w:cs="Times New Roman" w:ascii="Times New Roman" w:hAnsi="Times New Roman"/>
          <w:sz w:val="24"/>
        </w:rPr>
        <w:t xml:space="preserve"> – Да, конечно! Можно менять саму схему как обозначающую и за этим, как говорил Балли, изменяется и означаемое. Но изменения должны согласовываться с целостностью языка как системой, в том числе с тем, каков словарь.</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7. П.</w:t>
      </w:r>
      <w:r>
        <w:rPr>
          <w:rFonts w:cs="Times New Roman" w:ascii="Times New Roman" w:hAnsi="Times New Roman"/>
          <w:sz w:val="24"/>
        </w:rPr>
        <w:t xml:space="preserve"> – Изменяя слова, а лучше значение, нужно видеть последствия для семантической взаимосвязи компонентов?</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pPr>
      <w:r>
        <w:rPr>
          <w:rFonts w:cs="Times New Roman" w:ascii="Times New Roman" w:hAnsi="Times New Roman"/>
          <w:b/>
          <w:bCs/>
          <w:sz w:val="24"/>
        </w:rPr>
        <w:t>18.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Тогда чем отличаются «результативность» и «эффективность»?  Естественно, в общем виде. Следовательно, как конструкты. Если твердо различим и увидим перспективу в использовании нового термина, то надо будет лишь правильно оперировать им. </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0.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Надо предполагать и введение терминов с их значениями, обращенными к реальности, и правила использования языка, как надстройку над языками. </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1. П.</w:t>
      </w:r>
      <w:r>
        <w:rPr>
          <w:rFonts w:cs="Times New Roman" w:ascii="Times New Roman" w:hAnsi="Times New Roman"/>
          <w:sz w:val="24"/>
        </w:rPr>
        <w:t xml:space="preserve"> – Более сложные обязанности! Сначала освоить хотя бы актуальные языки, здесь – различия в терминах и значениях. А потом взглянуть на это на ином уровн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2. У.</w:t>
      </w:r>
      <w:r>
        <w:rPr>
          <w:rFonts w:cs="Times New Roman" w:ascii="Times New Roman" w:hAnsi="Times New Roman"/>
          <w:sz w:val="24"/>
        </w:rPr>
        <w:t xml:space="preserve"> – Да, Есперсен говорил о логике как о языке, относящемся к языкам, как о правилах, управляющих употреблением языков. Поэтому появляются не только семантические, но и логические функции. Кант рассматривал категории как логические функции, руководящие проявлениями рассудка в опыте. Да и Гегель придавал категориям большую значимость, чем понятиям, считая их всеобщими и служащими для более точного определен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Понятия являются средствами в мышлении, а категории – средствами для создания понятий? Для увеличения точности, определенности понятийных содержаний?</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4.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примерно так. Ответственность перед надежностью использования понятий в мышлении. Бредли рассматривал понятие как творение разума, которые становятся элементами целого, застывшего в самостоятельности. Различие рассудка и разума здесь очень важно. В рассудке, как это пояснял нам методолог, проявляются требования семиотического конструирования, а в разуме – уже логического конструирования. Это продемонстрировал Гегель, опираясь на свой знаменитый «метод». В нем и даются требования к категоризации. Но в любом случае понятия и категории являются инструментами в мышлении. Наторп считал, что понятие суть разговор о чистых закономерностях мышления. Да и Кант утверждал, что категории суть не знания, а формы для мышлен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5. П.</w:t>
      </w:r>
      <w:r>
        <w:rPr>
          <w:rFonts w:cs="Times New Roman" w:ascii="Times New Roman" w:hAnsi="Times New Roman"/>
          <w:sz w:val="24"/>
        </w:rPr>
        <w:t xml:space="preserve"> – Так «эффективность» может быть и понятием и категорией? С повышением роли в мышлении, надстройка над базисным слоем, категорией над понятие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6.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очнее сообщил бы методолог! Но пока так. Понятия более конвенциональны, согласовательны. Как отмечал Куайн, они конвенциональны и могут быть пересмотрены. А это, по мысли Айдукевича, может вести к изменению формулировок проблем при тех же данных. Или еще иначе, по мысли Домбской, изменение конвенции ведет к изменению вопросов и ответов при том же опыт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27. П.</w:t>
      </w:r>
      <w:r>
        <w:rPr>
          <w:rFonts w:cs="Times New Roman" w:ascii="Times New Roman" w:hAnsi="Times New Roman"/>
          <w:sz w:val="24"/>
        </w:rPr>
        <w:t xml:space="preserve"> – Понял. Если мы зафиксировали «результативность», то одни вопросы и ответы, а если ввели «эффективность», то другие вопросы и ответы.</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28.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Но важно не только осознавать конструктивность понятий и категорий. Понятия должны быть содержательными и в основе содержательности должны лежать требования к единицам идеального мира, мировоззрения. А это те «нечто», которые, по Аристотелю, имеют свою «форму» и «материю». Это единицы объектного типа. И сами понятия должны вести к «идеальным объектам», умопостигательным объектам, по меркам Анаксагора, Гераклита, Демокрита и т.п.</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 оперирование этими «объектами» уже иное, чем обращенность к наблюдаемому? Тут то и трудности в мышлении управленцев. Что такое «страна» как идеальный объект? Какое актуальное и возможное состояни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0.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от это различие наблюдаемого и умопостигаемого или конструируемого и является источником недоразумений в мышлении и ученых, и управленцев, и аналитиков. Мейерсон считал, что идеальные объекты это схемы, руководящие усилиями разума. Следовательно, неизбежно оперирование ими и дисциплина оперирования. Бриджмен вообще характеризовал понятия как совокупность операций. Как бы вытесняя содержательно-объектный слой в мышлен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1. П.</w:t>
      </w:r>
      <w:r>
        <w:rPr>
          <w:rFonts w:cs="Times New Roman" w:ascii="Times New Roman" w:hAnsi="Times New Roman"/>
          <w:sz w:val="24"/>
        </w:rPr>
        <w:t xml:space="preserve"> – Понятия, особенно при помощи категорий, ведут к сущности, к глубин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2. У.</w:t>
      </w:r>
      <w:r>
        <w:rPr>
          <w:rFonts w:cs="Times New Roman" w:ascii="Times New Roman" w:hAnsi="Times New Roman"/>
          <w:sz w:val="24"/>
        </w:rPr>
        <w:t xml:space="preserve"> – Во всяком случае, как отмечал Кассирер, понятия являются содержательными ориентирами в многообразии явлений. Они, по Рижскому, выражают существенное. Особенно когда понятия состоят из микроединиц, согласно Бозанкету, из универсалий, опирающихся на тождеств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ак какое же содержание мы введем в синтез с терминов «эффективность»? Чтобы уйти от отождествления с «эффектом» и «результативностью». Что за сущность будет в этом идеальном объекте? Насколько я знаю, это понимание было введено методологам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4.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Это было введено в результате доосознания основных причин низкой результативности и конкурентоспособности российских управленцев и бизнесменов на фоне быстрого роста результативности на Западе, усложнения механизма управления, введения различных факторов усовершенствования технологии управления, включения таких факторов, как математическое и «логическое» моделирование и т.п. Это происходит в рамках реинжиниринга, управления знаниями, изменениями, интенсификации «развития» и т.п. Дополнительными стимулами обращения к вопросам различия результативности и эффективности являлись трудности в изменении стиля, форм мышления, стереотипов при попытках внесения основ культуры мышления при специальной подготовке управленцев, как включенных в доиерархические оргструктуры, так и в иерархические структуры.</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5.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о, что вы говорите, очень актуально! Даже на уровне «здравого разума», очевидно, что качество управления оставляет желать лучшего. Хотя талантливые люди выявляются и их у нас много. Правда их самовыражению в творчестве управления создается много препон, экономических и социокультурных. Бесследным не оказалось влияние идей рынка и либерализма, в самых разных, но чаще вредных формах. Идеология конкуренции и прибыли любой ценой, самоотстранение от плановости управления макросистемами нанесла большой урон в менталитете управленческого корпуса, совместилась с другими отрицательными процессами, с ростом преступности,  правовым нигилизмом, безнравственностью значительного массива программ СМИ и т.п. Я уже не говорю о коррупции и силовой поддержке, криминализации бизнеса, своеволии банковских структур, неуклюжей демографической политике, спекуляции в продовольственном рынке и других секторах потребительского рынка, например, рынка лекарств. А еще падение качества образования, вытеснение фундаментальной науки, манипуляции в инноватике и др. Чем все-таки было обусловлено появление вашего «открыт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6. М.</w:t>
      </w:r>
      <w:r>
        <w:rPr>
          <w:rFonts w:cs="Times New Roman" w:ascii="Times New Roman" w:hAnsi="Times New Roman"/>
          <w:sz w:val="24"/>
        </w:rPr>
        <w:t xml:space="preserve"> – Я обратил бы внимание на следующее. Мы еще в конце 80-х г. имели опыт методологизации управленческого мышления и управления в целом. На фоне игромоделирования, возникшего в московской методологии в конце 70-х г., с учетом движения мысли с начала 50-х гг. </w:t>
      </w:r>
      <w:r>
        <w:rPr>
          <w:rFonts w:cs="Times New Roman" w:ascii="Times New Roman" w:hAnsi="Times New Roman"/>
          <w:sz w:val="24"/>
          <w:lang w:val="en-US"/>
        </w:rPr>
        <w:t>XX</w:t>
      </w:r>
      <w:r>
        <w:rPr>
          <w:rFonts w:cs="Times New Roman" w:ascii="Times New Roman" w:hAnsi="Times New Roman"/>
          <w:sz w:val="24"/>
        </w:rPr>
        <w:t xml:space="preserve"> в., обращение к вопросам организации и управления стало естественным. В нашем секторе методологического пространства, в ММПК, особое внимание уделялось использованию потенциала логики «восхождения», а еще в иных названиях – «диалектической», «систематического уточнения», «псевдогенез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3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Как говорят, мало было достоинств «формальной логик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38. М.</w:t>
      </w:r>
      <w:r>
        <w:rPr>
          <w:rFonts w:cs="Times New Roman" w:ascii="Times New Roman" w:hAnsi="Times New Roman"/>
          <w:sz w:val="24"/>
        </w:rPr>
        <w:t xml:space="preserve"> – Да, при активном использовании лингвистического, семиотического, философского аспектов в придании мысли максимальной неслучайности мы достаточно давно, с середины 60-х гг. были очарованы и увлечены особенностями гегелевского метода и его системы. Это повлияло не только на устремленность разобраться в сути мысли Гегеля, что и происходило длительное время, но и внесением его «метода» в практическое русло работы с письменными, а затем и устными текстами, в практике дискуссий. Наш специальный метод работы с текстом (МРТ) совмещал требования семиотики и логики, а также и онтологии. И он, начав свое практическое становление еще в 1961 г, оформился, интегрировав схемотехнику и логику, в середине 70-х г. Поэтому, попав в методологическое пространство в 1971 г., мы держали МРТ на «запасном пути», но применяя его при наличии затруднений в коммуникации и освоения новых мыслительных технологий.</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39. П.</w:t>
      </w:r>
      <w:r>
        <w:rPr>
          <w:rFonts w:cs="Times New Roman" w:ascii="Times New Roman" w:hAnsi="Times New Roman"/>
          <w:sz w:val="24"/>
        </w:rPr>
        <w:t xml:space="preserve"> – Какова роль МРТ и освоенной логики Гегеля в предистории вашего прозрен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0.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Общая предпосылка состояла в нахождении «исходных клеточек», т.е. исходных предикатов для последующей дедукции. Такой поиск характерен, для именно «диалектической логики», псевдогенеза. Мы имели знания, выработанные и вырабатываемые в основном кружке методологов (ММК) и «примеривали» их к себе, в том числе к методу Гегеля. Позднее удалось выявить у Аристотеля поиск диалектической пары в качестве первооснования. А основания в линии поиска причин и первопричин нужны для доказательств. Анахт в логику включал правила мышления для доказательств положений. Но это логика «вообще» – Кант подчеркивал, что логика это наука о необходимых законах рассудка и разума, о форме мышления, отвлекаясь от содержаний. Но если логика предполагает, по Дидро, правильное мышление с употреблением умственных способностей, то необходимо и мышление, и его правильность, форма процесса, да еще и всеобщая, в отличие от семиотической формы построения высказываний. Соединение, по Аристотелю, «формы» и «материи» мышления создает организованный процесс мышления. И это всего лишь «логика вообще». Поздней мы оформили такую общую предпосылку логизации как следование принципу «дополнительности», при соблюдении требований «объектности», т. е. содержательно-онтологической стороны высокого мышления при строительстве «идеальных объектов».</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о есть, Вы изучали опыт ММК и выявляли идеальные объекты?</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2. М.</w:t>
      </w:r>
      <w:r>
        <w:rPr>
          <w:rFonts w:cs="Times New Roman" w:ascii="Times New Roman" w:hAnsi="Times New Roman"/>
          <w:sz w:val="24"/>
        </w:rPr>
        <w:t xml:space="preserve"> – Да, следуя МРТ, в котором формальная логика, логика рассудка, выступала как следование принципу «дополнительности». Хотя много говорилось в ММК о псевдогенезе, вслед за освоением «метода Маркса» при игнорировании и непонимании «метода Гегеля». В ММК мы заметили «зависание» между рассудком и разумом. Рассудок был изощрен и притягателен для всех приходящих. В том числе и нам. Но мы уже имели запас понимания Гегеля и это было важнейшей предпосылкой. Еще Декарт считал, что логика учит управлению разумом для приобретения истин. Нам была важна «истина» и много времени уделяли теориям теоретического мышления в науке. А в ММК при всей тонкости мыслительных ходов к «истине» относились весьма «прохладно». Да и мы уже понимали, через дискуссии от Канта до Гегеля, что логические условия прихода к истине другие, чем это обсуждалось в ММК. Мы видели как бы «логический эмпиризм», характерный для рассудка. Исходной основой было понимание «акта мысли». Это вводил и Аристотель, и в Порт-Ройяле как соотнесение того «о чем» и «что» говорят в утверждении, при наличии понятия как «общего» или «всеобщего» для «единичного». Мы пришли к иному виду конструкта «акта мысли», чем в ММК. Без этой схемы мы не оформили бы принцип «уточнения», гегелевское в дедукц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3. П.</w:t>
      </w:r>
      <w:r>
        <w:rPr>
          <w:rFonts w:cs="Times New Roman" w:ascii="Times New Roman" w:hAnsi="Times New Roman"/>
          <w:sz w:val="24"/>
        </w:rPr>
        <w:t xml:space="preserve"> – Это такое важное событие? Ваша схема была иначе конструируемой? Здесь начало разгадк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4.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ело в том, что мы подхватили изобразительный момент в схемотехники, в практике ММК. На семинарах по семантике мы дошли до понимания сути «символов», прежде всего в ходе понимания Соссюра. Если бы мы с помощью изобразительных изображений (СИ) и принципа «объектности» не стали бы конструировать понятия, мы не оформили бы понимание метода Гегеля, не построили бы рядом со схемой «акта мысли» еще и схему «систематического уточнения». А потом уже в конце 70-х гг. не пришли бы к другим схемам своей парадигмы, не ввели бы в конце 80-х гг. схемы для цикла управленческой деятельности – «Т-цикл». От этой схемы и начался период модернизации теории управлен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5. П.</w:t>
      </w:r>
      <w:r>
        <w:rPr>
          <w:rFonts w:cs="Times New Roman" w:ascii="Times New Roman" w:hAnsi="Times New Roman"/>
          <w:sz w:val="24"/>
        </w:rPr>
        <w:t xml:space="preserve"> – Однако, это очень масштабно и свидетельство огромных мыслительных усилий. Значит от Вашей схемы акта мысли, суждения пошли следствия и в логике. В допонимании логики Гегел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6. М.</w:t>
      </w:r>
      <w:r>
        <w:rPr>
          <w:rFonts w:cs="Times New Roman" w:ascii="Times New Roman" w:hAnsi="Times New Roman"/>
          <w:sz w:val="24"/>
        </w:rPr>
        <w:t xml:space="preserve"> – В том числе. Кант говорил, что суждение это подведение под правило. Логическое здесь в способах соединения представлений. Но не семиотическом, а логическом «всеобщем» уровне. Кант много уделял внимание «априорности». Еще Аристотель пытался понять природу априорности, первооснования в мышлении. От этого началась дедукция. Но раскрыл ее Гегель.</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ве с лишним тысячи лет до раскрыт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8.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 без Гегеля мы бы не пришли к схеме «Т-цикла», устранив случайное в подобных динамических описаниях единицы управленческой деятельности. А затем и в «Э-цикле», в описаниях единицы экономической деятельности, что было осуществлено в 1991 г. по ходу проведения игр по экономическим перестройкам в стране. Хотя мы использовали результаты К.Маркса, которыми восхищались еще в начале 60-х гг. Позднее мы реконструировали его «Капитал», именно по критериям идеального объекта и в рамках псевдогенез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49. П.</w:t>
      </w:r>
      <w:r>
        <w:rPr>
          <w:rFonts w:cs="Times New Roman" w:ascii="Times New Roman" w:hAnsi="Times New Roman"/>
          <w:sz w:val="24"/>
        </w:rPr>
        <w:t xml:space="preserve"> – Без понимания псевдогенеза Вашу содержательно-технологическую историю не понять? И всему успеху начало – Гегель?</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0.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Нет, не так. Мы в середине 60-х гг. сделали историко-философский обзор по теме «сущность государств» в связи с интересом по истории и в СССР, и мировой истории. По пути встретились концепции политики у Платона, Аристотеля. Постепенно от «политики» акцент переходил к «сути» вообще. Тогда и позднее появлялись различения по логике и метафизике. Дошли мы и до Канта, Гегеля, с его методом. На этом фоне выявились соображения Платона о методе мышления. А он подчеркнул, что ум делает в диалектике предположение и так идет до начала всего, т.е. индуктивно. А потом ум держится непредположенного, связанного с ним, до конца, не трогая чувственность. Вот и дедукция! И идеи по Платону, определяются через идеи, оканчиваются в идеях. И исходное положение следует принять за верное, двигаясь вперед. И все решать исходя из этого положен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 вы обрадовались, нашли дедукцию в диалектик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2. М.</w:t>
      </w:r>
      <w:r>
        <w:rPr>
          <w:rFonts w:cs="Times New Roman" w:ascii="Times New Roman" w:hAnsi="Times New Roman"/>
          <w:sz w:val="24"/>
        </w:rPr>
        <w:t xml:space="preserve"> – Конечно, был рад. Я уже узнал разное об учении Гегеля, и это выявление прототипа было огромным событием. А еще Декарт призывал руководить ходом мыслей, начиная с простейших и так восходить к наиболее сложному, допуская порядок даже там, где в естественном материале порядка нет.</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Новое подкреплени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4.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А еще Фихте. Он считал, что научное положение исходит из самого неопределенного и определяется на глазах у читателя. Это является развитием положения, которое затем опровергает, движет вперед посредством антитезиса к синтезу, оканчивающемуся в конце. Мы читали Маркса, Энгельса о Гегеле, методе, его системе. Энгельс противопоставлял диалектическую логику формальной, как и Гегель. Она не сводилась к перечислению форм движения мысли без связи, ставя рядом друг с другом, а выводит, субординирует, выводит более высокое из более низкого. Знакомились с современными марксистскими трактовками, частично сохранившими мысль Гегеля, частично уклоняясь от нее. Но понадобились годы, пока практика реализации идеи логического принципа Гегеля довела нас до литературного оформления этих взглядов. В 1974-75 г. появились логические схемы, а первое литературное выражение в – 2000 г.</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5. П.</w:t>
      </w:r>
      <w:r>
        <w:rPr>
          <w:rFonts w:cs="Times New Roman" w:ascii="Times New Roman" w:hAnsi="Times New Roman"/>
          <w:sz w:val="24"/>
        </w:rPr>
        <w:t xml:space="preserve"> – Я правильно понял, что Вы добились успеха за счет схемотехники и под влиянием навеянных Гегелем, и другими, «логических смыслов»? Вы не только заимствовали схемотехнику в ММК, но и усовершенствовали е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6.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тайна проникновения в «абсолютный метод», инкубатор идеальных объектов связана с этим. Сначала была огромная практика и рефлексия конспектирования. В ней я нашел «оправдания» всей теоретической лингвистики и начал логики. Потом вхождение в ММК и подхватывание СИ, рефлексия их особенностей, фундамента онтологистики. Склонность к «объектному» принципу и розыски логических требований. Когда к концу 70-х г. мы обратились к реформе высшего образования, работая в НИИ высшей школы, мы особо выделили управленческую деятельность, трактуя ее в средствах методологии и по требованиям логики псевдогенеза. Вот тут и выделилась главная схема – «Т-цикл». Помогло и участие в третьей ОДИ, в 1981 г, и общение с рядом соратников по методолог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 чем загадочность схем и С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58. М.</w:t>
      </w:r>
      <w:r>
        <w:rPr>
          <w:rFonts w:cs="Times New Roman" w:ascii="Times New Roman" w:hAnsi="Times New Roman"/>
          <w:sz w:val="24"/>
        </w:rPr>
        <w:t xml:space="preserve"> – Кажется, что нет более простого, чем рисовать фигуры, простые и сложные. Аристотель говорил, что «самое простое в познании это уподобление». А Кузанский считал, что слабому уму помогают выйти из пределов уподобления символы и без них нельзя приблизиться к высшему, божественному.</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59. П.</w:t>
      </w:r>
      <w:r>
        <w:rPr>
          <w:rFonts w:cs="Times New Roman" w:ascii="Times New Roman" w:hAnsi="Times New Roman"/>
          <w:sz w:val="24"/>
        </w:rPr>
        <w:t xml:space="preserve"> – То есть, к истинному в познан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60. М.</w:t>
      </w:r>
      <w:r>
        <w:rPr>
          <w:rFonts w:cs="Times New Roman" w:ascii="Times New Roman" w:hAnsi="Times New Roman"/>
          <w:sz w:val="24"/>
        </w:rPr>
        <w:t xml:space="preserve"> – Да. Просто повторить – начало всему более сложному. Надо приложить ум. И строя схематическое изображение мы устраняем и последовательно эмпирические конкретности, внося и обобщающие перерисовки. Так появляются абстрактно значимые, но «изображения». Они превращаются в идеальные объекты. Кант говорил, что схемы в сознании воспринимаются как класс объектов, подходящих под понятие, как априорное, форма явлений, соединяющая чувство и рассудок. И как продукт воображения, что важно в построении абстрактных замещений. Он подчеркивал, что здесь работает правило синтеза. Схема существует только в мышлении, по Канту. И здесь важна диалектика. Фихте указывает на мысли об едином, объединении противоположного. Об этом говорил Аристотель, соединяя форму и материю. А Фихте подчеркивает, что именно «Я» вводит порядок и гармонию в бесформенную массу. Строящий схему вносит «порядок» в изображение, свой порядок. И он должен обосновать нужду в нем, в порядке. Если взять наши схемы и сравнить со схемами ММК, в том числе базисными, то у нас больше зависимость от принципа диалектической объектности. Конечно, приближение к «истине» требует завершить отказ от эмпиричности, уподобления чувственному. Надо уподобиться «сути», истинному. В этом состоит основная тайна. Гегель отмечал, что в символе есть еще чувственное и истина еще не раскрыта. Понятие постигается лишь духом. Если мы пользуемся СИ, даже абстрактными, то надо следить, чтобы основные «требования» сути были реализованы. Как у китайских «инь» и «ян». Идя в след Кузанскому, Гегель говорил, что символ может максимально вызвать намек на понятие. Именно этому и мы посвящали свои усилия. А как приблизиться к сути, об этом писал Гегель в своем «методе». Но Гегель считал, что фигуры – не податливы для выражения мысли, а мы на этом накапливали отрыв от эмпиризма и вели к существенному.</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6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 вы решали новую задачу? Ведь сделали эти СИ важными средствами приближения именно к сут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62. М.</w:t>
      </w:r>
      <w:r>
        <w:rPr>
          <w:rFonts w:cs="Times New Roman" w:ascii="Times New Roman" w:hAnsi="Times New Roman"/>
          <w:sz w:val="24"/>
        </w:rPr>
        <w:t xml:space="preserve"> – Да, именно так. Важно то, что схемами мы «теребили» сознание и вынуждали его приближаться к видениям сущности. Поэтому, без работы с сознанием, самосознанием успех нельзя обеспечить. Мы встречались с трудностями всех тех, кто не уделял внимание своему «Я» и не овладевал им под ценность неслучайности созидаемых внутренних картин. Так было и в Томске, когда меняли «Я» у обучаемых управленцев. Это не понимали руководители, желавших от нас «чуда» в выращивании мыслящих коллег. И, не получая желаемого, склонны были винить нас, а не идущих к мышлению. Мы акцентировали внимание на роль СИ. Они, по Соссюру, не до конца произвольны и не вполне пусты, упрощают связь означающего и означаемого. Да и Сепир отмечал, что символы теряют внешнюю связь с тем, что они замещают. Наши современники во многом продолжили эти различения. Особенно в связи с моделированием. В моделях, по Зинченко, выражены символические замещения, которые условно показывают структуру и динамику объектов, помогают увидеть значение объектов. И Гамезо справедливо считал, что такие схемы являются продуктом аналитико-синтетической работы мышления. И материализуется, экстериаризуется мышление. Некоторые оптимистично говорят, что такие СИ схватывают сущность, придавая ей наглядность, например, Коршунов, Мантатов. Как отмечает Уваров, это помогает в проблемных ситуациях выявлять существенное. Но чтобы добиться объектности, нужно показать в СИ взаимосвязанность и целостность, отмечали Садовяк и Свердан. При этом, не забывая о полноте, устойчивости, гибкости, компактности и понятност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63. П.</w:t>
      </w:r>
      <w:r>
        <w:rPr>
          <w:rFonts w:cs="Times New Roman" w:ascii="Times New Roman" w:hAnsi="Times New Roman"/>
          <w:sz w:val="24"/>
        </w:rPr>
        <w:t xml:space="preserve"> – Довольно много требований от человек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64. М.</w:t>
      </w:r>
      <w:r>
        <w:rPr>
          <w:rFonts w:cs="Times New Roman" w:ascii="Times New Roman" w:hAnsi="Times New Roman"/>
          <w:sz w:val="24"/>
        </w:rPr>
        <w:t xml:space="preserve"> – Естественно! Если он хочет сделать СИ мощными средствами мышления. Если иметь ввиду наш опыт, то мы все время старались «сжимать» состав СИ, уплотнять его, ограничивать самым необходимым. Это требовал метод псевдогенеза, конструирование «клеточки». Минимум графики и полнота содержания. В рамках идеи диалектики. И тогда схема помогает организовать действия в мысли «по сути». Как модель, схема, по Розину, организует нас в мышлении и деятельности. Но нужно правильно ее «читать». Строя схему мы, по Розину, вводим гипотезу об объекте. Если это схема по форме, требованиям псевдогенеза, то это гипотеза о «сути» в объекте. Поэтому Гальперин придавал значимость «базальным схемам» как средствам ориентац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65. П.</w:t>
      </w:r>
      <w:r>
        <w:rPr>
          <w:rFonts w:cs="Times New Roman" w:ascii="Times New Roman" w:hAnsi="Times New Roman"/>
          <w:sz w:val="24"/>
        </w:rPr>
        <w:t xml:space="preserve"> – Я так понимаю, что зря мы в принятии решений не используем множество полезных признаков схем и схемотехник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66. М.</w:t>
      </w:r>
      <w:r>
        <w:rPr>
          <w:rFonts w:cs="Times New Roman" w:ascii="Times New Roman" w:hAnsi="Times New Roman"/>
          <w:sz w:val="24"/>
        </w:rPr>
        <w:t xml:space="preserve"> – Мы с конца 90-х гг., особое внимание стали уделять стратегическому мышлению, принятию решений, разработке стратегий. И увидели всю слабость этой практики, наивность самоотстранения от культуры мышления. В реинжиниринге привлекаются и семиотики и «логики», модельеры и т. п. Там без схем не обходятся. Но без овладения управленцами, лицами ответственными за судьбы макросистем, страны, качество их работы остается слабым, удручающим при наличии служб интеллектуалов. На Западе уже привыкли к уважению этих интеллектуалов, имеются «Фабрики мысли» о чем пишет Курносов. Но они рассудочники и далеки от сути, конструкторы далеко не диалектического типа. И в дискуссиях это видно. Особенно если начинается критика по правилам диалектической дедукции. У нас все еще хуж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67. П.</w:t>
      </w:r>
      <w:r>
        <w:rPr>
          <w:rFonts w:cs="Times New Roman" w:ascii="Times New Roman" w:hAnsi="Times New Roman"/>
          <w:sz w:val="24"/>
        </w:rPr>
        <w:t xml:space="preserve"> – Я склонен согласиться! Но для движения вперед пора уже выходить из мыслительных тупиков!</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68. М.</w:t>
      </w:r>
      <w:r>
        <w:rPr>
          <w:rFonts w:cs="Times New Roman" w:ascii="Times New Roman" w:hAnsi="Times New Roman"/>
          <w:sz w:val="24"/>
        </w:rPr>
        <w:t xml:space="preserve"> – Надо менять аналитическую парадигму! Учитывая известные мысли Куна, Лакатоса, даже Поппера и др., но с переходом на логику гегелевского типа. Полумеры здесь не помогут выйти на новые и достойные рубежи. Так Кондаков говорит о схемах и СИ, замещающих объекты и с сохранением минимума реальных признаков. Но это полумера. Надо уйти от конкретных отображений полностью, что очевидно в стратегическом мышлении. Но вводя и «пирамиду» мысли, т.е. пространство движения понятийных содержаний по уровням абстрактности. Здесь и встреча всех в иерархическом управлении. Она должна быть дедуктивно корректной. Ближе к сути Тюхтин, который говорит, что символы – средства выявления сути объекта, всеобщего в нем, идеального образ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69. П.</w:t>
      </w:r>
      <w:r>
        <w:rPr>
          <w:rFonts w:cs="Times New Roman" w:ascii="Times New Roman" w:hAnsi="Times New Roman"/>
          <w:sz w:val="24"/>
        </w:rPr>
        <w:t xml:space="preserve"> – Тем самым, надо осваивать дедукцию и с участием схем, которые были бы совместимы с СИ как идеальными объектам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70. М.</w:t>
      </w:r>
      <w:r>
        <w:rPr>
          <w:rFonts w:cs="Times New Roman" w:ascii="Times New Roman" w:hAnsi="Times New Roman"/>
          <w:sz w:val="24"/>
        </w:rPr>
        <w:t xml:space="preserve"> – Надо осваивать дедукцию. И учитывать эмпирический материал, сохраняя «пирамиду» мысли. Строить дедуктивные «портреты» реальных объектов. Этому мы и хотим обучать. И тогда Россия, в лице стратегов, будет и достойно представлена, и может обгонять всех!</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Убедили! Нужна культурная революция в управленческом мышлении. Большая «перестройка». Смена стандартов. Не только в управленческом корпусе и в аналитических службах, да и в науке, может быть и в философии. Нужно менять и вузовское, и среднее образование! Нужны новые «учителя» и учебные комплексы, методы обучения. Хотя в методологии уже есть опыт, рывок сделали. Не без потерь, конечн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2. М.</w:t>
      </w:r>
      <w:r>
        <w:rPr>
          <w:rFonts w:cs="Times New Roman" w:ascii="Times New Roman" w:hAnsi="Times New Roman"/>
          <w:sz w:val="24"/>
        </w:rPr>
        <w:t xml:space="preserve"> – Это точно! Рассудок в рядах и методологов процветает! Да и с самоопределением не везде хорошо, с нравственными устоям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3. П.</w:t>
      </w:r>
      <w:r>
        <w:rPr>
          <w:rFonts w:cs="Times New Roman" w:ascii="Times New Roman" w:hAnsi="Times New Roman"/>
          <w:sz w:val="24"/>
        </w:rPr>
        <w:t xml:space="preserve"> – Конечно, все не так просто и однородно! Так всегда в истории происходит. Отрыв от прошлого нелегок, мешает инерции отжившего. Не случайно и в философии промежуток от достижений Аристотеля и Платона до Канта, Фихте, Шеллинга, Гегеля был в две тысячи лет! А ситуация требует быстроты движения к дееспособности в мысли. Это Сунь-цзы говорили, что сначала нужно победить в уме! Но с чего-то надо начинать.</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4.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 логике и метафизике я бы начал с Аристотеля и потом добавил бы Платона. За ним – Канта, Фихте, Гегеля. Но у нас есть и «азбука», и комплект «100 схем». А далее – много схем. Другое дело соединить «азбуку» и «100 схем» с управленческими основами. Мы не зря начали свой Белгородский и Томский проекты со схемы «Т-цикла». Но судьба нас привела к проблеме эффективност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5.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от и начнем с этого. Имея в виду и опыт управления. Вы можете сразу же дать понятие «эффективность», да еще и в управлении. Мне надо сориентироваться для приложения к государственному управлению.</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6. М.</w:t>
      </w:r>
      <w:r>
        <w:rPr>
          <w:rFonts w:cs="Times New Roman" w:ascii="Times New Roman" w:hAnsi="Times New Roman"/>
          <w:sz w:val="24"/>
        </w:rPr>
        <w:t xml:space="preserve"> – Мы достаточно долго подходили к этой теме, ввели и факторы схемотехники, и семиотики, и логики. Надо рассматривать вопрос, сохраняя требование псевдогенез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7. П.</w:t>
      </w:r>
      <w:r>
        <w:rPr>
          <w:rFonts w:cs="Times New Roman" w:ascii="Times New Roman" w:hAnsi="Times New Roman"/>
          <w:sz w:val="24"/>
        </w:rPr>
        <w:t xml:space="preserve"> – «Клеточку» ввест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8. М.</w:t>
      </w:r>
      <w:r>
        <w:rPr>
          <w:rFonts w:cs="Times New Roman" w:ascii="Times New Roman" w:hAnsi="Times New Roman"/>
          <w:sz w:val="24"/>
        </w:rPr>
        <w:t xml:space="preserve"> – Да. Сначала следует ввести аналогию. Чем интересна и полезна рутина исполнительской деятельности? Тем, что она является надежной, если есть «технология» и «ресурс». Ресурс «технический» и «субъективный», сам исполнитель. Если фиксирована технология, то она подчиняет ресурс. Технология играет роль «места», а ресурс – «наполнения». Если ресурс подчинился и встроился в норму технологическую и пошажно идет в соответствии, то событие деятельности исполнителя будем считать «эффективны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79. П.</w:t>
      </w:r>
      <w:r>
        <w:rPr>
          <w:rFonts w:cs="Times New Roman" w:ascii="Times New Roman" w:hAnsi="Times New Roman"/>
          <w:sz w:val="24"/>
        </w:rPr>
        <w:t xml:space="preserve"> – А если несоответствие по пути, но результат соответствует требованиям цели в технолог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0.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огда событие будет «результативным» под цель, но не эффективны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1. П.</w:t>
      </w:r>
      <w:r>
        <w:rPr>
          <w:rFonts w:cs="Times New Roman" w:ascii="Times New Roman" w:hAnsi="Times New Roman"/>
          <w:sz w:val="24"/>
        </w:rPr>
        <w:t xml:space="preserve"> – Это и есть «клеточка» для исполнительской деятельности? Все так просто и знаком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2.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А сейчас в управлении. Тоже нужна технология и ресурс.</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Но управленческая работа творческая и зависимая от ситуаций, которые и предсказать сложно, особенно не на предприятиях, а в социокультурной практике, вообще в жизни. Формально можно ввести какую-то технологию, а масса факторов, особенно в отношениях с участниками управления, в иерархиях и т. п. все это легко отклоняет от соблюдения технологических требований. Реально ли пользоваться аналогией?</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4.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Если входить в исторические сюжеты, то конечно не реально. Нам же нужно выявить «суть». «Клеточка» у Маркса тоже не исторична. «Капитал» написан неисторично, это идеальный объект теоретика. А иллюстрации – другое дело. Но если уметь работать с идеальными объектами, то они помогут в исторических сюжетах все промыслить и уверенн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5. П.</w:t>
      </w:r>
      <w:r>
        <w:rPr>
          <w:rFonts w:cs="Times New Roman" w:ascii="Times New Roman" w:hAnsi="Times New Roman"/>
          <w:sz w:val="24"/>
        </w:rPr>
        <w:t xml:space="preserve"> – Вы имеете ввиду два варианта отношений между «местом» и «наполнением», противоположностями между технологическим и ресурсным? В одном поддается ресурс, в другом – технология, норм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6. М.</w:t>
      </w:r>
      <w:r>
        <w:rPr>
          <w:rFonts w:cs="Times New Roman" w:ascii="Times New Roman" w:hAnsi="Times New Roman"/>
          <w:sz w:val="24"/>
        </w:rPr>
        <w:t xml:space="preserve"> – Да, конечно. Важно в принципе ввести исходное положение. Потом его приближать к более сложному, в том числе и исторически, конкретному.</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87. П.</w:t>
      </w:r>
      <w:r>
        <w:rPr>
          <w:rFonts w:cs="Times New Roman" w:ascii="Times New Roman" w:hAnsi="Times New Roman"/>
          <w:sz w:val="24"/>
        </w:rPr>
        <w:t xml:space="preserve"> – Дедукция! Понял. Помню Платона, Декарта, Фихте, тем более – Гегеля. О чем уже мы говорил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88. М.</w:t>
      </w:r>
      <w:r>
        <w:rPr>
          <w:rFonts w:cs="Times New Roman" w:ascii="Times New Roman" w:hAnsi="Times New Roman"/>
          <w:sz w:val="24"/>
        </w:rPr>
        <w:t xml:space="preserve"> – Конечно! Можно менять или то, или это в диалектической паре, но добиться соответствия. Чтобы была эффективность. Да еще при фиксированной цели. Хотя цель можно переопределить, если не достижима эффективность.</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8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Это уже глубоко! Зачем нужна результативность, если она дергает ресурс, уничтожает его или не использует! Нет надежности, уверенности, гарантированности. Это важно! Липовые планы и цели – «вне закона»! Хорошо! В управлении важны многоходовки и маневренность, но с сохранением успешности и надежности. Надежность дает сохраняемая по ходу результативность и технологичность. Без технологии нет надежности и гарантированности. Без обеспечения ресурсами, нужными, нет ничего и при хорошей технологии. Как тут не вспомнить тезис Сталина – «кадры решают все!» Если они способны вводить технологии и находить ресурсы, если они сами способны быть адекватным ресурсом. Хорош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90. М.</w:t>
      </w:r>
      <w:r>
        <w:rPr>
          <w:rFonts w:cs="Times New Roman" w:ascii="Times New Roman" w:hAnsi="Times New Roman"/>
          <w:sz w:val="24"/>
        </w:rPr>
        <w:t xml:space="preserve"> – Итак, исходное различение, это совмещение технологии и ресурса, адекватного. В течение всего процесса, до достижения цел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91. П.</w:t>
      </w:r>
      <w:r>
        <w:rPr>
          <w:rFonts w:cs="Times New Roman" w:ascii="Times New Roman" w:hAnsi="Times New Roman"/>
          <w:sz w:val="24"/>
        </w:rPr>
        <w:t xml:space="preserve"> – Технология это норма, тип норм. Довольно часто ее определяют не очень строго. Особенно, когда говорят не о станках и работе на них, а в управлении, социокультурных взаимодействиях. Что понимать под технологией? Если более строг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92. М.</w:t>
      </w:r>
      <w:r>
        <w:rPr>
          <w:rFonts w:cs="Times New Roman" w:ascii="Times New Roman" w:hAnsi="Times New Roman"/>
          <w:sz w:val="24"/>
        </w:rPr>
        <w:t xml:space="preserve"> – Надо учитывать обычный опыт. Когда предлагают технологию, то имеют в виду требования к процессу, реальному преобразованию материала в продукт. Процесс– последовательность преобразования под воздействием того, что называют средством. Отсюда и схема «акт деятельности». Всего немного: материал, воздействующее средство, преобразование, достижение цели, деятель, оперирующий средством и материалом под необходимость «вынужденного» преобразования в нужное состояние материала, становящегося продуктом. Это единица деятельности. Последовательность «актов» дает целое исполнительской деятельности. Это все во многом напоминает понимание Аристотеля, Плотина, Гегеля, тем более Маркса, жившего в эпоху индустриализации Европы.</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9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Это кооперация «продольная». Самая простая? Продукт акта становится затем материалом следующего акта. Так? Что тут самое главно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94. М.</w:t>
      </w:r>
      <w:r>
        <w:rPr>
          <w:rFonts w:cs="Times New Roman" w:ascii="Times New Roman" w:hAnsi="Times New Roman"/>
          <w:sz w:val="24"/>
        </w:rPr>
        <w:t xml:space="preserve"> – Необходимость здесь обязательно актуализирует возможное, и в цепи переходов. Если возникает усложнение, параллельные цепочки, то это все вторично. По принципу дополнения к исходной схеме.</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95. П.</w:t>
      </w:r>
      <w:r>
        <w:rPr>
          <w:rFonts w:cs="Times New Roman" w:ascii="Times New Roman" w:hAnsi="Times New Roman"/>
          <w:sz w:val="24"/>
        </w:rPr>
        <w:t xml:space="preserve"> – А исполнитель контролирует соответствие технологическим требованиям и своевременно корректирует отношения, следуя требованиям. Контрольно-корректировочная рефлексия. Вторично выделяется контролер. Коррекция остается за исполнителем. Так?</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96. М.</w:t>
      </w:r>
      <w:r>
        <w:rPr>
          <w:rFonts w:cs="Times New Roman" w:ascii="Times New Roman" w:hAnsi="Times New Roman"/>
          <w:sz w:val="24"/>
        </w:rPr>
        <w:t xml:space="preserve"> – Да. Все здесь в рамках функционирования деятельности при фиксированной норм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9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Это хорошо для преобразования «вещей». А в случае преобразовательного отношения к людям, группам людей, к сообществам и т.п. все сложнее. Тем более, если преобразуемой становится «страна». Как тогда применять критерий «технологичности»? Нужно ли? Вещь не сопротивляется насилию над ней, если резец острее, тверже и т.п.</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98. М.</w:t>
      </w:r>
      <w:r>
        <w:rPr>
          <w:rFonts w:cs="Times New Roman" w:ascii="Times New Roman" w:hAnsi="Times New Roman"/>
          <w:sz w:val="24"/>
        </w:rPr>
        <w:t xml:space="preserve"> – Все сопротивляется в преобразованиях. Но по-разному. И «резец», для каждого типа «материала» должен быть разны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99. П.</w:t>
      </w:r>
      <w:r>
        <w:rPr>
          <w:rFonts w:cs="Times New Roman" w:ascii="Times New Roman" w:hAnsi="Times New Roman"/>
          <w:sz w:val="24"/>
        </w:rPr>
        <w:t xml:space="preserve"> – Понимаю! В случае обучения и воспитания, а затем управления и т.п. люди сопротивляются или легко поддаются, «уговариваются». Действует психотехнология. Так?</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0. М.</w:t>
      </w:r>
      <w:r>
        <w:rPr>
          <w:rFonts w:cs="Times New Roman" w:ascii="Times New Roman" w:hAnsi="Times New Roman"/>
          <w:sz w:val="24"/>
        </w:rPr>
        <w:t xml:space="preserve"> – Да, здесь нужна корректная аналитика и корректировочная практика. Но для каждой меняющейся ситуации в таких сюжетах, преобразованиях технологий не напасешься. Поэтому разрыв, затруднения в технологическом подходе снимаются через введение «метода». Без технологии нельзя обойтись при устремлении к эффективности. Но механизм становится сложне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1. П.</w:t>
      </w:r>
      <w:r>
        <w:rPr>
          <w:rFonts w:cs="Times New Roman" w:ascii="Times New Roman" w:hAnsi="Times New Roman"/>
          <w:sz w:val="24"/>
        </w:rPr>
        <w:t xml:space="preserve"> – Метод и технология отличаются. Но не всегда это четко различается. Можно доопределить это различие? Это важно и для управления, для управленческой аналитики. И как появляется технолог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2. М.</w:t>
      </w:r>
      <w:r>
        <w:rPr>
          <w:rFonts w:cs="Times New Roman" w:ascii="Times New Roman" w:hAnsi="Times New Roman"/>
          <w:sz w:val="24"/>
        </w:rPr>
        <w:t xml:space="preserve"> – Появление технологии функционально очень простое. Если мы осуществляем рефлексию действия, достаточно многофазного, то сначала получаем описание процесса, отражение. Затем можно перейти к нормированию, даже без критики. И описание превратить в предписание, процессуальное. Ответить на вопросы типа: «Что делать и в какой последовательност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3. П.</w:t>
      </w:r>
      <w:r>
        <w:rPr>
          <w:rFonts w:cs="Times New Roman" w:ascii="Times New Roman" w:hAnsi="Times New Roman"/>
          <w:sz w:val="24"/>
        </w:rPr>
        <w:t xml:space="preserve"> – Но действия и их последовательность могут быть случайными. Все равно будет технология в завершении рефлексии? Так прост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4. М.</w:t>
      </w:r>
      <w:r>
        <w:rPr>
          <w:rFonts w:cs="Times New Roman" w:ascii="Times New Roman" w:hAnsi="Times New Roman"/>
          <w:sz w:val="24"/>
        </w:rPr>
        <w:t xml:space="preserve"> – Функционально – да. Все начинается с такой простоты. Это ведь мыслительная абстракция. В реальности может быть любая циклика. Неслучайное появляется с придания «направленности» содержанию технологии, предписанию. Направленность имеет причиной «среднюю часть» рефлексии. Если еще Прокл рассматривал ум как могущий мыслить себя, свое действие, знать, что мыслит, а Лейбниц в рефлексии видел внимание, направленность на себя, и Локк усматривал способ проявления и деятельности ума, Фихте подчеркивал в рефлексии свободу построения знания, способность строить или не строить знания. Гегель же отмечал в рефлексии средство выхода за природное через сравнительный анализ моментов действия и в нем затем «сокращение» непосредственного, в контексте причинной последовательности. Опираясь на дух, по Гегелю, принимается решение, выделяются значимые для духа определенности. Чтобы принимать решения, «дух» должен быть «свободен» от инерции, а это Гегель связывает с неопределенностью «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5. П.</w:t>
      </w:r>
      <w:r>
        <w:rPr>
          <w:rFonts w:cs="Times New Roman" w:ascii="Times New Roman" w:hAnsi="Times New Roman"/>
          <w:sz w:val="24"/>
        </w:rPr>
        <w:t xml:space="preserve"> – Сложновато! Тем самым в рефлексивной способности заложена способность иного в содержании нормы, как бы перерасчет? Это и есть критик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6. М.</w:t>
      </w:r>
      <w:r>
        <w:rPr>
          <w:rFonts w:cs="Times New Roman" w:ascii="Times New Roman" w:hAnsi="Times New Roman"/>
          <w:sz w:val="24"/>
        </w:rPr>
        <w:t xml:space="preserve"> – Да. Так как нас интересует норма, форма действий, то она создается в конце рефлексии, но либо прямым перефункционированием содержания описания, либо через коррекцию в критике, что вторичне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7. П.</w:t>
      </w:r>
      <w:r>
        <w:rPr>
          <w:rFonts w:cs="Times New Roman" w:ascii="Times New Roman" w:hAnsi="Times New Roman"/>
          <w:sz w:val="24"/>
        </w:rPr>
        <w:t xml:space="preserve"> – Понятно. Критика вносит направленность, момент неслучайного в содержание описания, новизны в повторном действии. В форму повторного действия. А метод? Это тоже форма, но другая. И, видимо, благодаря той же критике, но с особенностям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8.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Касаясь метода в науке, Гоббс утверждал сам процесс передвижения вперед от элементов к соединению имен, связи имен по теме. А Декарт подчеркивал, что при суждениях об истине лучше и не начинать без метода, то есть точных и простых правил, строгое соблюдение которых препятствует принятию ложного за истинное и происходит это без лишней траты сил ума, наращивая знание истинного, абсолютного. При этом избегая поспешностьи, предубежденности, выделяя ясное, деля трудности для лучшего  их рассмотрения, допуская существование порядка, ничего не пропуска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0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Как я вижу, в критике содержание описания внимания уделяется последовательности, отсутствию пропусков, следовательно, и возможности вставлять новые компоненты, заполняя разрывы. Уже коррекции! А это уже и правило в критике, которое надо соблюдать. Метод надстраивается над материалом реконструкции под идею «истины» и неслучайности, как Вы говорили. Метод как бы воплощает неслучайное, но в отношении к материалу, т.е. к описанию. Неслучайность устраняет «лишнюю» трату сил, поспешность, инерции субъективной случайности, предубежденность, делает скорректированное «надиндивидуальнее», несколько отстраненнее от конкретного человека. А также увеличивает степень ясности, упорядоченности. Реализует идею «порядк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0.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Отлично! Вы видите, что метод надстраивается над описанием и способствует коррекции описания, следовательно, и предписания, внося этим больше порядка, последовательности, ясности. Но, чтобы такое «очищение» и улучшение внести, сам метод должен обладать чистотой и неслучайностью процессуального образа, как средства поправок и как более абстрактный эталон того же содержания. Метод содержательно подобен материалу, описанию и предписанию.</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1. П.</w:t>
      </w:r>
      <w:r>
        <w:rPr>
          <w:rFonts w:cs="Times New Roman" w:ascii="Times New Roman" w:hAnsi="Times New Roman"/>
          <w:sz w:val="24"/>
        </w:rPr>
        <w:t xml:space="preserve"> – Опираясь на метод нужно строить «новое» предписание, конкретное, т.е. улучшенную технологию? Сохраняя и меняя, совмещая две установк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2. М.</w:t>
      </w:r>
      <w:r>
        <w:rPr>
          <w:rFonts w:cs="Times New Roman" w:ascii="Times New Roman" w:hAnsi="Times New Roman"/>
          <w:sz w:val="24"/>
        </w:rPr>
        <w:t xml:space="preserve"> – В этом и состоит польза «свободы» в рефлексии по Фихте и устремленности духа к неслучайности по Гегелю. Свобода может быть случайной, произвольностью без истины. А в методе она подчинена неслучайности. Пока человек не пришел к этой идее, он не получит различие между технологией стихийной и организованной, технологией и методом, подчиняемым установке на неслучайность. В рефлексии привлекаются средства разного уровня абстрактности, это подчеркивал Щедровицкий. Через абстрактность средств языка и может появляться метод. Но начинается все это в обобщении уже имеющихся описаний и предписаний, хотя поводом выступает наличие разрывов в деятельности, затруднений, которые нужно преодолеть. В методологической рефлексии, по Щедровицкому, Семенову и др. критически анализируются сами знания, средства, нормы в ходе проблематизации и это обеспечивается иными средствами и способами, в иной позиции, чем первичная рефлексивная позиц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11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ы вводите траекторию большого усложнения. Для простоты достаточно иметь в виду обобщение конкретных технологий. И использование технологий как ориентира для поправок в конкретных технологиях. А после этого в поправленном варианте возвращаемся к вопросу о ресурсах, поправкам в их составе и использовании для достижения эффективности. Так?</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114. М.</w:t>
      </w:r>
      <w:r>
        <w:rPr>
          <w:rFonts w:cs="Times New Roman" w:ascii="Times New Roman" w:hAnsi="Times New Roman"/>
          <w:sz w:val="24"/>
        </w:rPr>
        <w:t xml:space="preserve"> – Да, согласен. Если появился метод, то появилась перспектива его влияния, применения, поправок в технологии. Беркли считал, что это из метода вытекают правила, а сам метод еще и выводится из принципов.</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5. П.</w:t>
      </w:r>
      <w:r>
        <w:rPr>
          <w:rFonts w:cs="Times New Roman" w:ascii="Times New Roman" w:hAnsi="Times New Roman"/>
          <w:sz w:val="24"/>
        </w:rPr>
        <w:t xml:space="preserve"> – Из общих установок на порядок, неслучайность, ясность и т.п.</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6. М.</w:t>
      </w:r>
      <w:r>
        <w:rPr>
          <w:rFonts w:cs="Times New Roman" w:ascii="Times New Roman" w:hAnsi="Times New Roman"/>
          <w:sz w:val="24"/>
        </w:rPr>
        <w:t xml:space="preserve"> – Да. Конт утверждал, что метод стимулирует в науке сопряжение составляющих науки, выводимых как бы из одного ствола, составляющего их сущность. Однако такое усложнение касается преодоления ограниченности простого обобщения материала норм и описаний, введения обобщенного предписан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Появляется надстройка над методом? Что-то более неслучайное, более абстрактное? Более мощное в увеличении неслучайности исходного слоя, технологического сло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8. М.</w:t>
      </w:r>
      <w:r>
        <w:rPr>
          <w:rFonts w:cs="Times New Roman" w:ascii="Times New Roman" w:hAnsi="Times New Roman"/>
          <w:sz w:val="24"/>
        </w:rPr>
        <w:t xml:space="preserve"> – Следует обратиться к соотнесению описания и предписания. Описание дает образ некоторого объекта, здесь – в мире деятельности и мышления. Если мы имеем образ объекта, то остаемся в познавательной позиции и не действуем. Чтобы действовать с учетом знания о чем-либо, надо ввести деятельностную позицию, преобразовательную установку, следовательно, установку на изменение объект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1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Знание нас останавливает, а норма активирует. Объект меняем и готовим условие нового познания. А в рефлексии и происходит смена, как функции, так и позиции? От констатации к преобразованию, сначала в уме. Например, в прогнозе и проектировании, а затем и в действии, но на основе фиксированного проекта, подчиняясь его «указаниям» на преобразовани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0. М.</w:t>
      </w:r>
      <w:r>
        <w:rPr>
          <w:rFonts w:cs="Times New Roman" w:ascii="Times New Roman" w:hAnsi="Times New Roman"/>
          <w:sz w:val="24"/>
        </w:rPr>
        <w:t xml:space="preserve"> – Да. И сложность увеличивается, если мы знание делаем более общим, абстрактным, уходим от созерцательности. Чтобы абстракция руководила конкретным действием, она должна быть конкретизирована. А это означает не просто замена абстрактного конкретным, а такой переход к конкретному, в котором абстракция была бы «сохранена». Вот эту тайну и раскрыл Гегель. Абстрактное, более неслучайное сохранение реальности, сущностное должно быть сохранено. И предопределять действие, конкретное, но неслучайное, сущностно значимо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Я так понял, что это сущностное должно войти в метод? И тогда сама технология, вытекающая из метода, будет насыщена сущностью?  Это и есть добавка? Метод без сущностного и метод с сущностным – вот различие? Тогда и технология, действие станут с сущностью, высокой или высшей неслучайностью. Заманчиво! Главное здесь этот «план» реализовать.</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2.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наче говоря, сам метод может опереться на понятия, категории и повысить свою неслучайность. Как это получается, надо понять и осваивать. Понятия могут быть разного уровня абстрактности и логической сообразности. Понятия в науке и философии – разные. Одни «общие», другие «всеобщие». А «всеобщие» подчинены принципам либо «рассудка», либо «разума». Самые неслучайные понятия – подчинены «разуму» и разумному методу мышления, знаменитому «абсолютному методу» Гегел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огда мы имеем перспективу и технологии сделать высшей неслучайности, а также подтянуть ресурс до максимальной неслучайности. Формально я уже понял идею максимально эффективной деятельности и даже в масштабах страны. Это и есть идеал в управлении страной?</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4. М.</w:t>
      </w:r>
      <w:r>
        <w:rPr>
          <w:rFonts w:cs="Times New Roman" w:ascii="Times New Roman" w:hAnsi="Times New Roman"/>
          <w:sz w:val="24"/>
        </w:rPr>
        <w:t xml:space="preserve"> – Вы правы в устремлении. Но это предполагает главенство высших критериев, как интеллектуальных, так и мотивационных, и самокоррекционных. Высшее неслучайное бытие. Философски это верно. Но надо еще учесть особенности того, что и кто к этому стремится. Посмотреть, какие изменения должны быть в управленческих иерархиях, в аналитике, в науке, в культуре, чтобы стать на путь высшей неслучайности и эффективност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5. П.</w:t>
      </w:r>
      <w:r>
        <w:rPr>
          <w:rFonts w:cs="Times New Roman" w:ascii="Times New Roman" w:hAnsi="Times New Roman"/>
          <w:sz w:val="24"/>
        </w:rPr>
        <w:t xml:space="preserve"> – Видимо, начинать надо с мышления управленцев, сначала стратегических. От них зависит все остальное. Но мышление их подчинено логике и мирокартинам, здесь – высшим типам организации в ходе принятия и реализации решений. В управленческих иерархиях должен быть мыслительный, мотивационный, самокоррекционный порядок, внедренность культуры и духовности. Это фундаментальная установка на «очищение» того, что реально происходит. Есть над чем задуматься? Готовы ли мы к такому походу!?</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6. М.</w:t>
      </w:r>
      <w:r>
        <w:rPr>
          <w:rFonts w:cs="Times New Roman" w:ascii="Times New Roman" w:hAnsi="Times New Roman"/>
          <w:sz w:val="24"/>
        </w:rPr>
        <w:t xml:space="preserve"> – Да, верно. Ведь в управленческой коммуникации в иерархиях господствует отсутствие серьезной роли арбитража, тем более высшего, логического и онтологического. Принцип дополнительности в мышлении и то не используется. Тем более – принцип уточнения. А рост неслучайности коллективного мышления зависит от использования логики и онтологии, да еще и выбирая лучшее в онтологических результатах. Но без субъективного роста, развития это остается неиспользуемым, даже если бы согласились на требования к мышлению, идущие из культуры мышления. Сначала нужно понять высший принцип- принцип эффективности и согласиться на путь роста субъективности, до возможности осваивать логику, онтологию. Тогда можно говорить и о росте способности  к эффективному стратегическому мышлению и управлению в цело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сех нужно поместить в культурно-мыслительный и культурно-мотивационный лифт, где сами участники будут себя поднимать, пусть и под руководством культурных тренеров? Это культурная революция в управлении!! Но это крайне сложно! Оторваться от инерц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8. М.</w:t>
      </w:r>
      <w:r>
        <w:rPr>
          <w:rFonts w:cs="Times New Roman" w:ascii="Times New Roman" w:hAnsi="Times New Roman"/>
          <w:sz w:val="24"/>
        </w:rPr>
        <w:t xml:space="preserve"> – Внешняя помощь имеет потенциал через игромоделирование. Подчиненное к переходам ко все более высоким требования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2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Это так!</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0. М.</w:t>
      </w:r>
      <w:r>
        <w:rPr>
          <w:rFonts w:cs="Times New Roman" w:ascii="Times New Roman" w:hAnsi="Times New Roman"/>
          <w:sz w:val="24"/>
        </w:rPr>
        <w:t xml:space="preserve"> – Про свой метод Гегель говорил так. Метод, его, это абсолютная сила разума, познающего себя через себя. Это средство познающей деятельности, как ее существенность, соединяющая объективность и субъективность. Это осознанность формы внутреннего самодвижения содержания как предмета самой логики, как имеющее в себе диалектику содержания и движения сути дела. Метод – это душа и понятие содержания, обладающего бесконечной силой, метод всякой вещи. Это чистая форма, абсолютная деятельность. Нечто постигнуто в истине, если оно внешностью подчинено методу.</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Загадочность полная! Неудивительно, что этот метод так и не прижился в интеллектуальном сообществе. Может быть, жрецы все это видят содержательно. А нам, практикам что делать? Одно дело желать высшей эффективности, а другое понять условие высшей технологичности и выращивания ресурса тех, кто может овладеть способностями к адекватному следованию этим требованиям, поняв их!!! </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2. М.</w:t>
      </w:r>
      <w:r>
        <w:rPr>
          <w:rFonts w:cs="Times New Roman" w:ascii="Times New Roman" w:hAnsi="Times New Roman"/>
          <w:sz w:val="24"/>
        </w:rPr>
        <w:t xml:space="preserve"> – В любом сложном деле есть специфика и незнакомому с ней кажется все непостижимым. Однако опыт вовлечения идеи и технологической формы логики псевдогенеза показывает быструю адаптацию к требованиям, при открытости к внутренним изменениям и устремленности к постижению «сути дел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3. П.</w:t>
      </w:r>
      <w:r>
        <w:rPr>
          <w:rFonts w:cs="Times New Roman" w:ascii="Times New Roman" w:hAnsi="Times New Roman"/>
          <w:sz w:val="24"/>
        </w:rPr>
        <w:t xml:space="preserve"> – Да, наверное. Что мы имеем? Есть начальная фаза, «какая-то» технология. Затем технология с опорой на метод. Потом метод с опорой на понятия. И понятия с опорой на высшие категор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4.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А над всем этим онтология бытия. Она у нас выражена «метафизическим ромбом», такой схемой. Сбоку, во всех уровнях, рефлексия и ее критериальное обеспечение, методологическая «азбука». Рефлексия обслуживает динамику и ее неслучайность в мыслетехник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5.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Полное обеспечение! Самообеспечение. И такая мыслетехническая «машина» помещена в позицию стратега? Кто осилит такую тяжесть?! Аналитическая команд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6. М.</w:t>
      </w:r>
      <w:r>
        <w:rPr>
          <w:rFonts w:cs="Times New Roman" w:ascii="Times New Roman" w:hAnsi="Times New Roman"/>
          <w:sz w:val="24"/>
        </w:rPr>
        <w:t xml:space="preserve"> – Команда в целом должна иметь условия эффективности, следовательно, технологический комплекс и субъективный ресурс, совокупный. Выращивание качеств нужных для стратега, а также самих типовых профессиональных качеств управленцев, остается в нашей стране тяжелой проблемой. Считается, что жесткая регламентация для «исполнительских» видов работ очевидна, а для управленцев допустима «свобода» дилетанта, неоправданного творческого самовыражения, индивидуализация и т.п.</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7. П.</w:t>
      </w:r>
      <w:r>
        <w:rPr>
          <w:rFonts w:cs="Times New Roman" w:ascii="Times New Roman" w:hAnsi="Times New Roman"/>
          <w:sz w:val="24"/>
        </w:rPr>
        <w:t xml:space="preserve"> – Вы не будете отрицать сложность труда управленца и зависимость от огромного числа факторов! </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8. М.</w:t>
      </w:r>
      <w:r>
        <w:rPr>
          <w:rFonts w:cs="Times New Roman" w:ascii="Times New Roman" w:hAnsi="Times New Roman"/>
          <w:sz w:val="24"/>
        </w:rPr>
        <w:t xml:space="preserve"> – Конечно не отрицаю! Но за этим скрывается любой, не желающий нести ответственность за свои действия, носящие случайный характер, не имеющие привязки к сущност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39. П.</w:t>
      </w:r>
      <w:r>
        <w:rPr>
          <w:rFonts w:cs="Times New Roman" w:ascii="Times New Roman" w:hAnsi="Times New Roman"/>
          <w:sz w:val="24"/>
        </w:rPr>
        <w:t xml:space="preserve"> – Пока разберешься с мерой случайности, процессы могут убежать вперед и до них можно не дотянуться! Мы же практики, где дефицит времени всегда под рукой. Да и при огромном числе моментов в каждой ситуац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40.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умаю, и Вы не будете возражать, что у высоких руководителей должен быть свой «штаб», как в армии. И функция штаба осуществлять аналитику в цикле рефлексии, с очертаниями «пирамиды» мысли, где есть верхний уровень и все остальные. Стратег работает с верхним уровнем и факультативно, по необходимости, с иными уровнями. Поэтому во времена Платона, Конфуция обращенность к ситуации была вторичной. Сначала нужно было разобраться в сути, т.е. в рамках идеальных объектов. Для китайцев это означало соотнести «земное» с «Небом» и на «Небе» поискать подсказки по сути. Потом можно учесть конкретное и на «земле». В определенной мере это и соответствует практическому использованию дедукции по Гегелю, в линии «практического разума» на базе «чистого разума». Была управленческая традиция, идущая от жрецов, сохранивших истоки подходов, заимствованные в Сибирской Державе, Рассении. Присмотритесь к взглядам Шень-Бухай, Хань Фэй-Цзы, Чжуче-Лян, Гуй гу-цзы, да и самого Сунь-Цзы. Что-то сохранено из мудрости. Чаще вспоминают интеллектуализм Клаузевица, Макиавелли и др. и некоторые стороны стратегической мысли. Однако без раскрытия особенностей работы с пирамидой понятий, разложенных по уровням абстрактности, без мыслетехники в гибких межпозиционных взаимодействиях стратегическая мысль останется в наивной, дотехнологической фаз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141. П.</w:t>
      </w:r>
      <w:r>
        <w:rPr>
          <w:rFonts w:cs="Times New Roman" w:ascii="Times New Roman" w:hAnsi="Times New Roman"/>
          <w:sz w:val="24"/>
        </w:rPr>
        <w:t xml:space="preserve"> – Вы говорите, что тогда, слегка коснувшись «метода», стратеги не смогут использовать потенциал высоких понятий, онтологий?</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sz w:val="24"/>
        </w:rPr>
        <w:t>142. М.</w:t>
      </w:r>
      <w:r>
        <w:rPr>
          <w:rFonts w:cs="Times New Roman" w:ascii="Times New Roman" w:hAnsi="Times New Roman"/>
          <w:sz w:val="24"/>
        </w:rPr>
        <w:t xml:space="preserve"> – Да. И разработки в логике конца </w:t>
      </w:r>
      <w:r>
        <w:rPr>
          <w:rFonts w:cs="Times New Roman" w:ascii="Times New Roman" w:hAnsi="Times New Roman"/>
          <w:sz w:val="24"/>
          <w:lang w:val="en-US"/>
        </w:rPr>
        <w:t>XIX</w:t>
      </w:r>
      <w:r>
        <w:rPr>
          <w:rFonts w:cs="Times New Roman" w:ascii="Times New Roman" w:hAnsi="Times New Roman"/>
          <w:sz w:val="24"/>
        </w:rPr>
        <w:t xml:space="preserve"> в, </w:t>
      </w:r>
      <w:r>
        <w:rPr>
          <w:rFonts w:cs="Times New Roman" w:ascii="Times New Roman" w:hAnsi="Times New Roman"/>
          <w:sz w:val="24"/>
          <w:lang w:val="en-US"/>
        </w:rPr>
        <w:t>XX</w:t>
      </w:r>
      <w:r>
        <w:rPr>
          <w:rFonts w:cs="Times New Roman" w:ascii="Times New Roman" w:hAnsi="Times New Roman"/>
          <w:sz w:val="24"/>
        </w:rPr>
        <w:t xml:space="preserve"> в. это показали. Ответственность в мышлении невысокая и сосредоточена в содержательности, не в способе, не в механизме мышления, без разделения возможностей «рассудка» и «разума». Логика и философия в целом если и касалась стратегической мысли, то слегка, не судьбоносно. Неслучайно считается, что более-менее серьезно разбираться в стратегическом управлении стали во второй половине </w:t>
      </w:r>
      <w:r>
        <w:rPr>
          <w:rFonts w:cs="Times New Roman" w:ascii="Times New Roman" w:hAnsi="Times New Roman"/>
          <w:sz w:val="24"/>
          <w:lang w:val="en-US"/>
        </w:rPr>
        <w:t>XX</w:t>
      </w:r>
      <w:r>
        <w:rPr>
          <w:rFonts w:cs="Times New Roman" w:ascii="Times New Roman" w:hAnsi="Times New Roman"/>
          <w:sz w:val="24"/>
        </w:rPr>
        <w:t xml:space="preserve"> в. Во многом великие проекты типа «атомный», «ракетный» стимулировали эту активизацию. Указывают на Ф.Абрамса, И. Ансоффа, С. Арджириса, П. Друкера, Дж. Куинна, Г. Минцберга, Т. Питтерса, М. Портера, К. Прахалад, Г. Саймона, П. Сенге, А. Стрикленда, А. Томпсона, Г. Хаммела, К. Хофера, Э. Чандлера, Г. Штейнера, К. Эндрюс. А забывают таких как И.В. Сталин, Л.П. Берия и ряда других, не только политических стратегов, решивших колоссальные проблемы. Считают даже, что дата рождения стратегического управления состоялась в 1973 г, во время первой международной конференции по этой тематике в Нэшвилле. Приоритеты за 150 лет менялись, то более значимой становилась стратегическая мысль, то тактическая. Искали прибыли в будущем, осуществляя прогноз, экстраполяцию. Но главное в другом. Обращая внимание на масштабы совместных действий, долговременность замыслов уделяли ли они внимание механизмам мышления, соответствующим функции стратегического управления, налаживали ли они корректные иерархические отношения в мыслительном слое, применяли ли они высшие абстракции и как именно? Создавали ли они полноценные идеальные объекты, в том числе такие как «страна», «цивилизац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14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ы хотите сказать, что их мышление не имело культурно-значимых форм, в культуре мышления? Следовательно, технологии в их мышлении были, мягко скажем, предварительными! И тогда можно было говорить лишь о масштабах продуктивности, а не эффективности? Если получалось, возникали удач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144. М.</w:t>
      </w:r>
      <w:r>
        <w:rPr>
          <w:rFonts w:cs="Times New Roman" w:ascii="Times New Roman" w:hAnsi="Times New Roman"/>
          <w:sz w:val="24"/>
        </w:rPr>
        <w:t xml:space="preserve"> – Да. Говоря о способах принятия решений, о развитии организаций, средствах преодоления нестабильности, о перспективе и достижениях, о генеральных планах, приоритетах, переходах в новое состояние, обобщенных моделях, о координации и правилах распределения ресурсов, о миссии организаций, о реагировании на изменения, о генеральном курсе, о благоприятных условиях, об учете прошлого и установках на будущее и т. п., они находились в тисках прагматической рефлексии, использовании результатов эмпирической  схематизации, иллюзорных форм применения логики, слабо отдифференцированной от семиотики, фиктивного использования категорий, в том числе онтологии, сущности, истины и т.п.</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45. П.</w:t>
      </w:r>
      <w:r>
        <w:rPr>
          <w:rFonts w:cs="Times New Roman" w:ascii="Times New Roman" w:hAnsi="Times New Roman"/>
          <w:sz w:val="24"/>
        </w:rPr>
        <w:t xml:space="preserve"> – Следовательно, для установления стратегических потенциалов в наших странах при соотнесении с таким потенциалом в «развитых» странах, при всей их активности и создании «Фабрик мысли», нам нужно на деле опереться на культуру мышления, быстро догнать и перегнать их в уме! Нужна другая, как Вы выражаетесь, парадигма мышления, другие правила, принципы, не игнорируя ими отработанного, налаженного, но как второстепенн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46.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Да, конечно! Если отдавать должное, то следует признать их прагматическую организованность, активность, систематичность, устремленность к своей цели, своим, скажем, «идеалам», конечно, подобиям «идеалов», ибо идеалы требуют преодоления прагматичности в устремлениях к будущему в самой формулировке идеалов. Нужна большая мобилизация уснувшего у нас мощного потенциала. Во многом повторения подвигов конца 20 и 30-х годов </w:t>
      </w:r>
      <w:r>
        <w:rPr>
          <w:rFonts w:cs="Times New Roman" w:ascii="Times New Roman" w:hAnsi="Times New Roman"/>
          <w:sz w:val="24"/>
          <w:lang w:val="en-US"/>
        </w:rPr>
        <w:t>XX</w:t>
      </w:r>
      <w:r>
        <w:rPr>
          <w:rFonts w:cs="Times New Roman" w:ascii="Times New Roman" w:hAnsi="Times New Roman"/>
          <w:sz w:val="24"/>
        </w:rPr>
        <w:t xml:space="preserve"> в, хотя в новых условиях и с другими основаниям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47. П.</w:t>
      </w:r>
      <w:r>
        <w:rPr>
          <w:rFonts w:cs="Times New Roman" w:ascii="Times New Roman" w:hAnsi="Times New Roman"/>
          <w:sz w:val="24"/>
        </w:rPr>
        <w:t xml:space="preserve"> – Возможно ли это? Слишком много «надо» и мало из этого беретс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48. М.</w:t>
      </w:r>
      <w:r>
        <w:rPr>
          <w:rFonts w:cs="Times New Roman" w:ascii="Times New Roman" w:hAnsi="Times New Roman"/>
          <w:sz w:val="24"/>
        </w:rPr>
        <w:t xml:space="preserve"> – У нас есть технология стратегического проектирования. Мы уже начали решать задачу проектирования цивилизационного будущего России. Применяем логическую форму псевдогенеза, гегелевскую. В качестве базисного, в функции «клеточки», предиката выступает схема «страна». Но и она имеет основания. Более абстрактный предикат – схема «цивилизация». Поэтому страна показана как цивилизационная единица. Но и этот предикат, цивилизация, имеет свое более абстрактное основание – «бытие» или «метафизический ромб». В нем заложено основание всего. Из него выводятся критерии оценки любого более конкретного бытия, в том числе и страны. Кроме того, при осуществлении конкретизации, диалектической дедукции мы осуществляли требуемые акцентировки и построение типов, типов бытия, типов цивилизаций, и типов страны. Мы пришли к необходимости выделить тот тип, который характерен для России, учитывая многие характеристики нашей страны в специальной литературе, беря их как «эмпирический» материал.</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4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ы адаптировали цивилизационное бытие «страны вообще» к этому материалу?</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0. М.</w:t>
      </w:r>
      <w:r>
        <w:rPr>
          <w:rFonts w:cs="Times New Roman" w:ascii="Times New Roman" w:hAnsi="Times New Roman"/>
          <w:sz w:val="24"/>
        </w:rPr>
        <w:t xml:space="preserve"> – Нет. «Метод», логическая форма имеет свой существенный механизм развертывания с совмещением моментов инструментальности и содержательности, т.е. объектности в интерпретации. Из него выделяются типы, «чистые типы», по сути. Мы можем эмпирический материал использовать лишь как то, что отбирает из допустимых «чистых типов» самое похожее, близкое к своему содержанию. Только тогда мы сохраним «чистоту» и существенность идеального объекта в ходе типологизац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1. П.</w:t>
      </w:r>
      <w:r>
        <w:rPr>
          <w:rFonts w:cs="Times New Roman" w:ascii="Times New Roman" w:hAnsi="Times New Roman"/>
          <w:sz w:val="24"/>
        </w:rPr>
        <w:t xml:space="preserve"> – А если эмпирический материал отдален от «чистого типа» или выражает «искривленность», идущую от реальной истории. Вроде бы и похож на «чистый тип», но с деформациями. Например, типы болезней враг имеет, а человек конкретный и у него болезнь не совсем такая, как в типе болезни, что-то иное втягивается или иные деформации реально возникают. Врагу приходится искать подтипы, варианты подтипов, какие-то наслоения иных болезней и т.п. Так ведь может и со страной, с реальной историей.</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2. М.</w:t>
      </w:r>
      <w:r>
        <w:rPr>
          <w:rFonts w:cs="Times New Roman" w:ascii="Times New Roman" w:hAnsi="Times New Roman"/>
          <w:sz w:val="24"/>
        </w:rPr>
        <w:t xml:space="preserve"> – Согласен. Конечно, может быть. При подчинении чистой мысли эмпирическому материалу деформируется «чистый тип» идеального объекта. И он отходит от своей сущности, в реконструкции. Но надо удержать сущность и осторожно ее «наклонять» к реальному материалу, который несет в себе и случайное в уподоблении реальным событиям. Все это известно в науке, в теоретической мысли. Мы особым образом создали технологию «портретирования» реального объекта в рамках использования дедуктивной конкретизац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3. П.</w:t>
      </w:r>
      <w:r>
        <w:rPr>
          <w:rFonts w:cs="Times New Roman" w:ascii="Times New Roman" w:hAnsi="Times New Roman"/>
          <w:sz w:val="24"/>
        </w:rPr>
        <w:t xml:space="preserve"> – Это же сложнейшая, ювелирная работа мыслителя! Как много нужно приобрести опыта такого типа, чтобы получалось! На ум приходит образ хирурга, который должен и сохранить орган и вмешиваться вынужден, нанося ему вред. Ответственность огромна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4. М.</w:t>
      </w:r>
      <w:r>
        <w:rPr>
          <w:rFonts w:cs="Times New Roman" w:ascii="Times New Roman" w:hAnsi="Times New Roman"/>
          <w:sz w:val="24"/>
        </w:rPr>
        <w:t xml:space="preserve"> – Вы отметили важную особенность в мыслительной работе по линии «практического разума». Нужно и «чистоту» мысли сохранить, идеальный объект не портить, истинность его, и учесть, по практическим материалам, их подсказке, те допустимые отклонения от «чистоты» и сущности, которые следует сделать, чтобы понять реальную историю.</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5. П.</w:t>
      </w:r>
      <w:r>
        <w:rPr>
          <w:rFonts w:cs="Times New Roman" w:ascii="Times New Roman" w:hAnsi="Times New Roman"/>
          <w:sz w:val="24"/>
        </w:rPr>
        <w:t xml:space="preserve"> – Как же это удается Ва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6. М.</w:t>
      </w:r>
      <w:r>
        <w:rPr>
          <w:rFonts w:cs="Times New Roman" w:ascii="Times New Roman" w:hAnsi="Times New Roman"/>
          <w:sz w:val="24"/>
        </w:rPr>
        <w:t xml:space="preserve"> – Если знать диалектику и опираться на глубокие взгляды предшественников, использовать гораздо более сложные представления о мире, то проблема решаетс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Гораздо более «правильные»? Взгляды предшественников, более «точные», чем то, что мы видим в теперешних воззрениях?</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8. М.</w:t>
      </w:r>
      <w:r>
        <w:rPr>
          <w:rFonts w:cs="Times New Roman" w:ascii="Times New Roman" w:hAnsi="Times New Roman"/>
          <w:sz w:val="24"/>
        </w:rPr>
        <w:t xml:space="preserve"> – Да, конечно! Диалектику понимают крайне формалистично и это сохраняет поверхностные трактовки многих явлений. В государственном управлении диалектика почти не видна, а если задевается, то «хулиганским» образом, по сравнению с тем, что понимали глубокие мыслители! </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59. П.</w:t>
      </w:r>
      <w:r>
        <w:rPr>
          <w:rFonts w:cs="Times New Roman" w:ascii="Times New Roman" w:hAnsi="Times New Roman"/>
          <w:sz w:val="24"/>
        </w:rPr>
        <w:t xml:space="preserve"> – Вы интригуете! Приведите пример. Хотя бы простой.</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0. М.</w:t>
      </w:r>
      <w:r>
        <w:rPr>
          <w:rFonts w:cs="Times New Roman" w:ascii="Times New Roman" w:hAnsi="Times New Roman"/>
          <w:sz w:val="24"/>
        </w:rPr>
        <w:t xml:space="preserve"> – Возьмите представления о «системах», системный подход. Для нас самих интригующим было обнаружение дефектов сложившихся воззрений. Поверхностно и мы читали, знали о диалектике при временах марксизма. Да и Гегеля читали, Гераклита и т.п. Борьба и единство противоположностей – все знают!</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1. П.</w:t>
      </w:r>
      <w:r>
        <w:rPr>
          <w:rFonts w:cs="Times New Roman" w:ascii="Times New Roman" w:hAnsi="Times New Roman"/>
          <w:sz w:val="24"/>
        </w:rPr>
        <w:t xml:space="preserve"> – Действительно, знае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2. М.</w:t>
      </w:r>
      <w:r>
        <w:rPr>
          <w:rFonts w:cs="Times New Roman" w:ascii="Times New Roman" w:hAnsi="Times New Roman"/>
          <w:sz w:val="24"/>
        </w:rPr>
        <w:t xml:space="preserve"> – И вот мы знали результаты разработок в ММК по понятию «система», сравнения со «структурой». Сложновато трактовали, но в русле, напоминавшем диалектику. Гордились, подчеркивали прогресс в рамках методологии члены ММК. Однако, когда мы задумались о тезисе Аристотеля, что все имеет «форму» и «материю», построили схему, где отношения между ними дали всеобщим образом, на уровне исходного предиката, это еще в начале 80-х г., учитывая отношения между нормой и ресурсом в деятельности, а затем стали вводить динамику отношений в рамках и с выходом из рамок, то «вдруг» диалектика как бы «обнажилась». Мы увидели и борьбу и единство начал, противоположностей, и в рамках при функционировании, и вне рамок при «болезнях» и при совершенствовании, и при развитии, и при деградации. Все стало принципиально более точным и раскрывающи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163. П.</w:t>
      </w:r>
      <w:r>
        <w:rPr>
          <w:rFonts w:cs="Times New Roman" w:ascii="Times New Roman" w:hAnsi="Times New Roman"/>
          <w:sz w:val="24"/>
        </w:rPr>
        <w:t xml:space="preserve"> – Но почему те же методологи в ММК не догадались об этом же, системщики, представители синергетики? Вы им об этих обнаружениях докладывал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164. М.</w:t>
      </w:r>
      <w:r>
        <w:rPr>
          <w:rFonts w:cs="Times New Roman" w:ascii="Times New Roman" w:hAnsi="Times New Roman"/>
          <w:sz w:val="24"/>
        </w:rPr>
        <w:t xml:space="preserve"> – После ряда открытий для себя, в начале 80-х г., мы говорили, потом писали, а в 1996 г. выразили в схемах по «тайнам» чисел «3» и «7». Появилась и схема «метафизическая семерка», которая совместила взгляды Аристотеля и Платона. Наш восторг не передавался далек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5. П.</w:t>
      </w:r>
      <w:r>
        <w:rPr>
          <w:rFonts w:cs="Times New Roman" w:ascii="Times New Roman" w:hAnsi="Times New Roman"/>
          <w:sz w:val="24"/>
        </w:rPr>
        <w:t xml:space="preserve"> – Странн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6. М.</w:t>
      </w:r>
      <w:r>
        <w:rPr>
          <w:rFonts w:cs="Times New Roman" w:ascii="Times New Roman" w:hAnsi="Times New Roman"/>
          <w:sz w:val="24"/>
        </w:rPr>
        <w:t xml:space="preserve"> – Более того! В 2007 г. еще одно доосознание было осуществлено, по отличиям «системы и «структуры». Мы стали утверждать, что структурами управлять нельзя, только системами можно управлять. На структуры можно воздействовать, но без гарантий управления. И это не воспринималось легко. Особенно синергетиками и многими другим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7. П.</w:t>
      </w:r>
      <w:r>
        <w:rPr>
          <w:rFonts w:cs="Times New Roman" w:ascii="Times New Roman" w:hAnsi="Times New Roman"/>
          <w:sz w:val="24"/>
        </w:rPr>
        <w:t xml:space="preserve"> – Все-таки странно! Тайна в понимании понятн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8. М.</w:t>
      </w:r>
      <w:r>
        <w:rPr>
          <w:rFonts w:cs="Times New Roman" w:ascii="Times New Roman" w:hAnsi="Times New Roman"/>
          <w:sz w:val="24"/>
        </w:rPr>
        <w:t xml:space="preserve"> – По тем же причинам, что и в понимании Гегеля, остающимся крайне плохо понимаемым и чаще забываемым и трактуемым как «путанник» и «запутывающи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69. П.</w:t>
      </w:r>
      <w:r>
        <w:rPr>
          <w:rFonts w:cs="Times New Roman" w:ascii="Times New Roman" w:hAnsi="Times New Roman"/>
          <w:sz w:val="24"/>
        </w:rPr>
        <w:t xml:space="preserve"> – В чем же секрет?</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0. М.</w:t>
      </w:r>
      <w:r>
        <w:rPr>
          <w:rFonts w:cs="Times New Roman" w:ascii="Times New Roman" w:hAnsi="Times New Roman"/>
          <w:sz w:val="24"/>
        </w:rPr>
        <w:t xml:space="preserve"> – В мышлении. Рассудок не может взять, понять диалектику. Об этом писал и сам Гегель. В какой-то степени и Маркс, даже Ленин, говоря про «Капитал». И до сих пор «Капитал» понимается очень поверхностно, в рамках собственно учения, в предмете «экономика», без связи с политикой и выводами по линии политики. Мы с этим разобрались и особенно недавно, реконструируя на игромодельных циклах это учение. Почему в мышлении. Потому, что дедукция диалектическая начинается с исходного предиката, а он по содержанию диалектичен, т.е. совмещает противоположности, но в самом нераскрытом виде. Потенциально держит противоречие. И далее механизм его актуализации должен работать. А мыслители нашего времени не доходят до «исходности», до исходного предиката и делают ошибки. Мы с радостью недавно довыявили, что Аристотель мучился с приходом к исходному предикату, его диалектике, учитывая Гераклита и Анаксагора! Но не смог раскрыть актуализацию потенциального как механизм. Это он «оставил» Гегелю.</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Послушаешь Вас и все становится крайне сложным! Для особо подготовленных, видимо, это нормально. А мы практики! Философы, если они сами это поймут, нам подскажут. На то и консультанты!</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2. М.</w:t>
      </w:r>
      <w:r>
        <w:rPr>
          <w:rFonts w:cs="Times New Roman" w:ascii="Times New Roman" w:hAnsi="Times New Roman"/>
          <w:sz w:val="24"/>
        </w:rPr>
        <w:t xml:space="preserve"> – А Вы сможете понять их, чтобы корректно использовать подсказки не проходя путь более глубокого понимания? Практика тонких и рефлектируемых дискуссий говорит, что не поймете, исказите, обвините их в разных грехах!</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3. П.</w:t>
      </w:r>
      <w:r>
        <w:rPr>
          <w:rFonts w:cs="Times New Roman" w:ascii="Times New Roman" w:hAnsi="Times New Roman"/>
          <w:sz w:val="24"/>
        </w:rPr>
        <w:t xml:space="preserve"> – Нужен концептуально-технологический в мире мысли минимум? Вспомнить Платона, советовавшего философам быть стратегами, управлять государством? Или Конфуц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4. М.</w:t>
      </w:r>
      <w:r>
        <w:rPr>
          <w:rFonts w:cs="Times New Roman" w:ascii="Times New Roman" w:hAnsi="Times New Roman"/>
          <w:sz w:val="24"/>
        </w:rPr>
        <w:t xml:space="preserve"> – Время глубоких пониманий происходящего в цивилизации в мире наступило и кризис поверхностного управления все более осознается. Достаточно вспомнить о критиках техногенной цивилизации, о предостережениях экологов, о космистах типа Вернадского, о ноосферистах, о таких, как Моисеев и т.п. В древние времена помогали правителям жрецы, я выделяю лишь положительных, «светлых» жрецов, волхвов. Сейчас и мышление технологизируется, иначе должна идти и жреческая мысль. Здесь роль Гегеля велика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5. П.</w:t>
      </w:r>
      <w:r>
        <w:rPr>
          <w:rFonts w:cs="Times New Roman" w:ascii="Times New Roman" w:hAnsi="Times New Roman"/>
          <w:sz w:val="24"/>
        </w:rPr>
        <w:t xml:space="preserve"> – Я Вас понял так! Если не освоить механизм дедуктивности, диалектической, т. е. содержательно-онтологической, «системной» и «метасистемной», то не выделится роль исходного предиката, его развертывания, т.е. «метод Гегеля» и различия «системы» и «структуры», диалектика и т.п. не будут правильно поняты. Так?</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6. М.</w:t>
      </w:r>
      <w:r>
        <w:rPr>
          <w:rFonts w:cs="Times New Roman" w:ascii="Times New Roman" w:hAnsi="Times New Roman"/>
          <w:sz w:val="24"/>
        </w:rPr>
        <w:t xml:space="preserve"> – Да, именно так! Придется иметь «диалектический всеобуч», и разумно-логический всеобуч. Особенно для стратегов. Не избежать радикальной переделки управленческого и вообще образования. Человечество должно стать «зрячим». Разумным! Преодолевая уровень рассудочност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7. П.</w:t>
      </w:r>
      <w:r>
        <w:rPr>
          <w:rFonts w:cs="Times New Roman" w:ascii="Times New Roman" w:hAnsi="Times New Roman"/>
          <w:sz w:val="24"/>
        </w:rPr>
        <w:t xml:space="preserve"> – Всем ли дано прорваться в разу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8. М.</w:t>
      </w:r>
      <w:r>
        <w:rPr>
          <w:rFonts w:cs="Times New Roman" w:ascii="Times New Roman" w:hAnsi="Times New Roman"/>
          <w:sz w:val="24"/>
        </w:rPr>
        <w:t xml:space="preserve"> – Для тех, кто берется ответственные дела – обязательно следует прорываться! Не способен – иди в менее сложные дел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7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Суровый приговор! Итак, мы осознали, что «страна», как исходный предикат для нашей мысли, нашей проблематики, нужна. И с поддержкой сверху– «цивилизацией» и «ромбом», а также диалектикой и «методом». Другой тип мышления в государственном управлении. Но Вы скажите, что уже получено в недавних разработках и какова цель в новых разработках по теме «будущее России и мир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0. М.</w:t>
      </w:r>
      <w:r>
        <w:rPr>
          <w:rFonts w:cs="Times New Roman" w:ascii="Times New Roman" w:hAnsi="Times New Roman"/>
          <w:sz w:val="24"/>
        </w:rPr>
        <w:t xml:space="preserve"> – Мы осуществили трактовку «страны» как исходного предиката, ввели отношения противоположностей, т. е. высших критериев (культура и духовность) и социума, их соединяющей «силы», т.е. управления в разных типах проявления, в мире деятельности и экономик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1. П.</w:t>
      </w:r>
      <w:r>
        <w:rPr>
          <w:rFonts w:cs="Times New Roman" w:ascii="Times New Roman" w:hAnsi="Times New Roman"/>
          <w:sz w:val="24"/>
        </w:rPr>
        <w:t xml:space="preserve"> – Эти противоположности как «природное, социумное и этим «естественное», с одной стороны, и «искусственное», основания преобразований в надприродное, т.е. социальное, социокультурное, деятельностное бытие, с другой стороны. Так вы обычно выражаетесь?</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2. М.</w:t>
      </w:r>
      <w:r>
        <w:rPr>
          <w:rFonts w:cs="Times New Roman" w:ascii="Times New Roman" w:hAnsi="Times New Roman"/>
          <w:sz w:val="24"/>
        </w:rPr>
        <w:t xml:space="preserve"> – С допусками и посадками! Человек и природен, и становится имеющим надприродные качества, получаемые в социализации, окультуривании и одухотворении. «Вторая природа», наподобие того, что говорят эзотерики и др. приобретает способность к более тонким вибрациям, энергиям. Но это точнее, выделение того, что потенциально заложено в человеке, а затем в сообществах, в обществе. Но, важно отметить, что уже в социуме, в семье, в роду многое вносится в «природное», а продолжается в деятельности, экономике, управлении, культуре, духовной сфере. Путь, предопределенный устройством обществ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3. П.</w:t>
      </w:r>
      <w:r>
        <w:rPr>
          <w:rFonts w:cs="Times New Roman" w:ascii="Times New Roman" w:hAnsi="Times New Roman"/>
          <w:sz w:val="24"/>
        </w:rPr>
        <w:t xml:space="preserve"> – А культура, духовность как-то выделяется, автономизируется и уже становится самостоятельным фактором, воздействующим на природное и полуприродное бытие человека. Так?</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4. М.</w:t>
      </w:r>
      <w:r>
        <w:rPr>
          <w:rFonts w:cs="Times New Roman" w:ascii="Times New Roman" w:hAnsi="Times New Roman"/>
          <w:sz w:val="24"/>
        </w:rPr>
        <w:t xml:space="preserve"> – Псевдогенетически, если идти к «высшему», да. А если идти от «высшего»? Это уже не «подъем», а «спуск». Диалектика универсума. Ведь язык уже есть у людей, а он предопределяет, когда выделен и самостоятелен. Люди могут быть распределены по уровням своей развитости и адекватности высшим требованиям. Язык, система критериев, по-разному, в разной степени предопределяет разных людей в лестнице уровней. И святых, и мудрых, и умных, и начинающих умственное и общее развитие. По эстафете в убывании силы воздействия помогает всем идти «вперед» и «выше» в субъективном развитии. В цивилизации противоположности соотносятся и гармонизируются, сохраняя свои особенности внутри единого. В улаживании отношений, внутри социума и в его сервисах экономики, мира деятельности, играет управление. Оно сталкивается с потребностями конкретно историческими, локальными, с учетом меняющихся условий, внося упорядоченность прагматического уровня. Но при влиянии высших критериев в управлении возникает необходимость разобраться с тем, что «выше» или «ниже» по уровню и качеству организованного бытия, с тем, что «хорошо» и «плохо» по критериям высшего «добра» и «зла», вырабатываемых в культуре и духовности. Это приводит к введению роли «идей» и «идеалов» в организацию совокупной практики. Для того чтобы привлечь население, социум, в том числе отдельных людей с разными особенностями управление создает не только сами нормативные рамки, но и требования к субъективному, и всему иному, ресурсу. Этому помогает культура и духовность, порождая стандарты в высших субъективных опорах для социума и отдельных людей в частности. Появляется и «культурно-духовный код», обеспечивающий самоорганизацию людей и сообществ в социуме под наиболее сложные, ответственные проекты, стратег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5. П.</w:t>
      </w:r>
      <w:r>
        <w:rPr>
          <w:rFonts w:cs="Times New Roman" w:ascii="Times New Roman" w:hAnsi="Times New Roman"/>
          <w:sz w:val="24"/>
        </w:rPr>
        <w:t xml:space="preserve"> – Это все про «страну» вообщ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6.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А нам нужна Россия. Поэтому мы сделаем шаг в конкретизации. Ввели типы стран, опираясь на типы цивилизаций и типы макрообъектов в целом, выделяя их из высших представлений о бытии, на схему «метафизический ромб» и более свернутый вариант – «метафизическая семерка» с усматриванием там типов «нечто» и их отношениям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7. П.</w:t>
      </w:r>
      <w:r>
        <w:rPr>
          <w:rFonts w:cs="Times New Roman" w:ascii="Times New Roman" w:hAnsi="Times New Roman"/>
          <w:sz w:val="24"/>
        </w:rPr>
        <w:t xml:space="preserve"> – Типы «нечто» и типы «стран», «цивилизаций» по одной универсальной технолог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8. М.</w:t>
      </w:r>
      <w:r>
        <w:rPr>
          <w:rFonts w:cs="Times New Roman" w:ascii="Times New Roman" w:hAnsi="Times New Roman"/>
          <w:sz w:val="24"/>
        </w:rPr>
        <w:t xml:space="preserve"> – Да. Из диалектических единиц конструкторски выделяются типы. Для систем – 3, для метасистем – 7, а при разнонаправленности – 14.</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89. П.</w:t>
      </w:r>
      <w:r>
        <w:rPr>
          <w:rFonts w:cs="Times New Roman" w:ascii="Times New Roman" w:hAnsi="Times New Roman"/>
          <w:sz w:val="24"/>
        </w:rPr>
        <w:t xml:space="preserve"> – Так Вы выявили тип для Росси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0. М.</w:t>
      </w:r>
      <w:r>
        <w:rPr>
          <w:rFonts w:cs="Times New Roman" w:ascii="Times New Roman" w:hAnsi="Times New Roman"/>
          <w:sz w:val="24"/>
        </w:rPr>
        <w:t xml:space="preserve"> – Да. Сопоставив с упорядоченным набором характеристик «русской» этничности, культуры, духовности. И т. п.</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1. П.</w:t>
      </w:r>
      <w:r>
        <w:rPr>
          <w:rFonts w:cs="Times New Roman" w:ascii="Times New Roman" w:hAnsi="Times New Roman"/>
          <w:sz w:val="24"/>
        </w:rPr>
        <w:t xml:space="preserve"> – Но тогда «идея», «идеал», «культурно-духовный код», «психогенетический тип» для России вполне определен? Метафизически, по исходным основания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2.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 чистой мысли мы оформили типологические особенности. А эмпирической Россия неоднородна. Совмещает разные типы и подтипы. В ядре различений то, что считается «русским».</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3. П.</w:t>
      </w:r>
      <w:r>
        <w:rPr>
          <w:rFonts w:cs="Times New Roman" w:ascii="Times New Roman" w:hAnsi="Times New Roman"/>
          <w:sz w:val="24"/>
        </w:rPr>
        <w:t xml:space="preserve"> – Не появятся ли вопросы, претензии на почве расовых недоразумений?</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sz w:val="24"/>
        </w:rPr>
        <w:t>194. М.</w:t>
      </w:r>
      <w:r>
        <w:rPr>
          <w:rFonts w:cs="Times New Roman" w:ascii="Times New Roman" w:hAnsi="Times New Roman"/>
          <w:sz w:val="24"/>
        </w:rPr>
        <w:t xml:space="preserve"> – Нет. Мы идем от онтологии. А она нейтральна к претензиям. Мы поняли и говорили, что мир многотипичен, а сколько типов и каковы они – ответ дает не политика, а мысль, опирающаяся на версии онтологий. Мировоззрения. Надо лишь доказать, что мирокартина построена неслучайно, по сути, в рамках идеи «истины» и в «чистом мышлении». Если есть желание и способности, то открыта возможность опровержения. Но обязательно «доказательно мощного».</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5.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Если для России, ее цивилизационного ядра, найдены и «идея» и «идеал» и «КДК», то в чем состоял вывод и что надо делать дальше?</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6. М.</w:t>
      </w:r>
      <w:r>
        <w:rPr>
          <w:rFonts w:cs="Times New Roman" w:ascii="Times New Roman" w:hAnsi="Times New Roman"/>
          <w:sz w:val="24"/>
        </w:rPr>
        <w:t xml:space="preserve"> – При переходе от «чистого» технологического образа, как и положено в «чистом мышлении», созданного для опознавания ключей к России, к «практическому разуму» и соответственно к портрету России, ее ядра, мы учитывали характеристики теперешнего состояния России, помещенной в межцивилизационную среду, в глобальную динамику. Мы учли противостояние Запада с Россией в настоящее время, в </w:t>
      </w:r>
      <w:r>
        <w:rPr>
          <w:rFonts w:cs="Times New Roman" w:ascii="Times New Roman" w:hAnsi="Times New Roman"/>
          <w:sz w:val="24"/>
          <w:lang w:val="en-US"/>
        </w:rPr>
        <w:t>XX</w:t>
      </w:r>
      <w:r>
        <w:rPr>
          <w:rFonts w:cs="Times New Roman" w:ascii="Times New Roman" w:hAnsi="Times New Roman"/>
          <w:sz w:val="24"/>
        </w:rPr>
        <w:t xml:space="preserve"> веке и раньше. У нас есть реконструкция цивилизационной истории в объеме более 100 тысяч лет (Демин, Трехлебов и др.). Картина цивилизационной динамики достаточно прозрачная, особенно если использовать наши средства цивилизационного подхода и средства метааналитики.</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 Вы оформили состояние борьбы «Запад-Россия»?</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8. М.</w:t>
      </w:r>
      <w:r>
        <w:rPr>
          <w:rFonts w:cs="Times New Roman" w:ascii="Times New Roman" w:hAnsi="Times New Roman"/>
          <w:sz w:val="24"/>
        </w:rPr>
        <w:t xml:space="preserve"> – Да. В том числе такие явления как «западничество», заимствование социально-экономических, политических, идеологических опор у Запада.</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pPr>
      <w:r>
        <w:rPr>
          <w:rFonts w:cs="Times New Roman" w:ascii="Times New Roman" w:hAnsi="Times New Roman"/>
          <w:b/>
          <w:bCs/>
          <w:sz w:val="24"/>
        </w:rPr>
        <w:t>19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 том числе и с появлением Софьи Полеолог? И другие сюжеты?</w:t>
      </w:r>
    </w:p>
    <w:p>
      <w:pPr>
        <w:pStyle w:val="Normal"/>
        <w:ind w:left="567" w:hanging="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200.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Западничество элиты. В том числе в перестройке и в либерализме с рыночностью. Мы в «чистом мышлении» показали внесение иного КДК, идеологем, идеалов, идей, стратегем и т.п. как чуждое исходным опорам. Отсюда и практический вывод – надо освобождаться от чуждого наследия, возвращаться к своим корням, своей идентичности. Об этом говорят многие в России. Но одно дело «мнения», другое дело «неслучайные версии», опирающиеся на критерии «истинности». Дедукция и дает возможность отойти от случайности мнений, войти в эпоху мысли под Сократа, а потом и до Гегеля. Тем самым, в портрете Россия неоднородна, совмещает и свое, и не свое. Во внешней политике уже возвращаемся к себе, а во внутренней зависаем на доверии к западным стереотипам.</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1. П.</w:t>
      </w:r>
      <w:r>
        <w:rPr>
          <w:rFonts w:cs="Times New Roman" w:ascii="Times New Roman" w:hAnsi="Times New Roman"/>
          <w:sz w:val="24"/>
        </w:rPr>
        <w:t xml:space="preserve"> – Но тогда возникает вопрос о том, как совместить свое с пребыванием в разнородном мире? Мы же не можем изолировать себя от мира, а он, как Вы говорили, многотипичен.</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2. М.</w:t>
      </w:r>
      <w:r>
        <w:rPr>
          <w:rFonts w:cs="Times New Roman" w:ascii="Times New Roman" w:hAnsi="Times New Roman"/>
          <w:sz w:val="24"/>
        </w:rPr>
        <w:t xml:space="preserve"> – Верно. Мы это оформляем онтологически, «метафизически». Рассматриваем типы отношений между «нечто» однородными, разнородными, рассматриваем типы реагирования, типы состояний «нечто», моменты уподобления, самосохранения, учета внешнего и т.п. Так различаем бытие «нечто» – «в-себе», «для-иного», «для-себя», для-в-себе». И это позволяет точно раскрывать различные варианты бытия систем, метасистем, стран, цивилизаций. Мы частично ввели и неоднородность цивилизационной целостности Росси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3. П.</w:t>
      </w:r>
      <w:r>
        <w:rPr>
          <w:rFonts w:cs="Times New Roman" w:ascii="Times New Roman" w:hAnsi="Times New Roman"/>
          <w:sz w:val="24"/>
        </w:rPr>
        <w:t xml:space="preserve"> – Иначе говоря, содержательным выводом этого этапа выступила потребность вытеснения несвойственного исходному основанию, идее, идеалу, КДК, специфическому для именно России. Этим Вы в чистом мышлении подтвердили эмпирические «догадки», настроения патриотических сил. Особенностью для такого вывода было преодоление ограниченности «мнения» о том же самом.</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4. М.</w:t>
      </w:r>
      <w:r>
        <w:rPr>
          <w:rFonts w:cs="Times New Roman" w:ascii="Times New Roman" w:hAnsi="Times New Roman"/>
          <w:sz w:val="24"/>
        </w:rPr>
        <w:t xml:space="preserve"> – Да. Подтвердили в неслучайном мышлении. Для обычных аналитиков здесь не находится ничего нового. Однако если начать всматриваться в содержание «объекта», в «страну», которая проходит путь от своей «чистоты» к своему «потемнению» и «захламлению», то появляются во всех звеньях трансформации состояний в отрицательной направленности. И это как бы «математически», точнее онтотехнически и логически, выведение отклонений от «правильности», появление всей массы дефектов, взаимозависимых, друг друга поддерживающих. Все это в пошажном мышлении! Подобную работу в мышлении никто не осуществляет, не «вычисляет». Этот «список дефектов» крайне важен для реконструктора и для корректировщика, проектировщик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5. П.</w:t>
      </w:r>
      <w:r>
        <w:rPr>
          <w:rFonts w:cs="Times New Roman" w:ascii="Times New Roman" w:hAnsi="Times New Roman"/>
          <w:sz w:val="24"/>
        </w:rPr>
        <w:t xml:space="preserve"> – Вы все сделал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6. М.</w:t>
      </w:r>
      <w:r>
        <w:rPr>
          <w:rFonts w:cs="Times New Roman" w:ascii="Times New Roman" w:hAnsi="Times New Roman"/>
          <w:sz w:val="24"/>
        </w:rPr>
        <w:t xml:space="preserve"> – Нет, конечно. Это огромная по объему работа. Для этого нужны ресурсы и немалые. Для будущей технологии работы Госплана это по силам. Мы работаем на стратегическом уровне, с крупномасштабными различениями. В этой позиции наших сил хватает. И стратегически сначала важнее сделать расчеты, чтобы не впустую тратить силы на конкретно значимых уровнях.</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7. П.</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В этом преимущество мыслителей-фундаменталистов?</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8. М.</w:t>
      </w:r>
      <w:r>
        <w:rPr>
          <w:rFonts w:cs="Times New Roman" w:ascii="Times New Roman" w:hAnsi="Times New Roman"/>
          <w:sz w:val="24"/>
        </w:rPr>
        <w:t xml:space="preserve"> – Да, конечно. И мы, не имея ресурсов, оставаясь на принципиальных этажах пирамиды, стратегически шли все время, прокладывая путь тактикам и ситуационным мыслителям. Начали внутри методологии, подхватывая ММК, а с конца 1999 г. продолжили в линии стратегической аналитики. Последние 10 лет движемся в цивилизационной аналитике. Сейчас – в проектировании цивилизационного будущего Росси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09. П.</w:t>
      </w:r>
      <w:r>
        <w:rPr>
          <w:rFonts w:cs="Times New Roman" w:ascii="Times New Roman" w:hAnsi="Times New Roman"/>
          <w:sz w:val="24"/>
        </w:rPr>
        <w:t xml:space="preserve"> – Я так понял, что в чистой мысли Вы вычислили порождение дефектов, их сущностное становление. Но диалектика говорит, что «чистота» – это одна сторона единого. Есть и «нечистота», тоже законная. Надо соотношение того и другого выявлять и в динамике, исторической динамике, чтобы создать полноценный проект, реалистический. Да и образ нужен функционирования и развития страны в его благополучии, что-то близкого к идеалу, если он реален историческ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0. М.</w:t>
      </w:r>
      <w:r>
        <w:rPr>
          <w:rFonts w:cs="Times New Roman" w:ascii="Times New Roman" w:hAnsi="Times New Roman"/>
          <w:sz w:val="24"/>
        </w:rPr>
        <w:t xml:space="preserve"> – Вы правы. Нужно еще понять, чем мы отличаемся от тех, кто пишет детализации в критике и в проектных развертках, как бы в том же устремлении. Для того чтобы понять отличия, нужно сравнить эмпирические описания в аналитике и науке с обработанными материалами в первичной, дотеоретической схематизации и эти обработанные материалы с теоретическими схемами, теоретические схемы с понятийными единицами. Все это идет по увеличению организованности и обобщения, определенности конструкторского вмешательства, замены. Чем более теоретична и понятийна схема, тем она более неслучайна и воплощает ряд требований к графике и содержанию. Требования сначала семиотические, затем логические и потом онтологические. Если удается вывести на философский уровень и затем дедуктивно вернуться к более конкретному, то степень неслучайности становится максимальной.</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1. П.</w:t>
      </w:r>
      <w:r>
        <w:rPr>
          <w:rFonts w:cs="Times New Roman" w:ascii="Times New Roman" w:hAnsi="Times New Roman"/>
          <w:sz w:val="24"/>
        </w:rPr>
        <w:t xml:space="preserve"> – Я помню. Сначала индуктивное приподнятие в абстрактность, а затем дедуктивно снижение по правилам логики и онтологии. Так?</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2. М.</w:t>
      </w:r>
      <w:r>
        <w:rPr>
          <w:rFonts w:cs="Times New Roman" w:ascii="Times New Roman" w:hAnsi="Times New Roman"/>
          <w:sz w:val="24"/>
        </w:rPr>
        <w:t xml:space="preserve"> – Да. Вот и ответ! Наши коллеги, поверхностно относясь к логизации и онтологизации, дают изощренные, подробные пояснения и размышления. Но сохраняют всю меру рассудочного конструирования. Защищают свой продукт ожесточенно, не имея критериев защиты, кроме убежденност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3. П.</w:t>
      </w:r>
      <w:r>
        <w:rPr>
          <w:rFonts w:cs="Times New Roman" w:ascii="Times New Roman" w:hAnsi="Times New Roman"/>
          <w:sz w:val="24"/>
        </w:rPr>
        <w:t xml:space="preserve"> – Какие критери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4. М.</w:t>
      </w:r>
      <w:r>
        <w:rPr>
          <w:rFonts w:cs="Times New Roman" w:ascii="Times New Roman" w:hAnsi="Times New Roman"/>
          <w:sz w:val="24"/>
        </w:rPr>
        <w:t xml:space="preserve"> – Например, процессуальной непрерывности, каузальной непрерывности, объектности, системности, диалектичности и т.п.</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5. П.</w:t>
      </w:r>
      <w:r>
        <w:rPr>
          <w:rFonts w:cs="Times New Roman" w:ascii="Times New Roman" w:hAnsi="Times New Roman"/>
          <w:sz w:val="24"/>
        </w:rPr>
        <w:t xml:space="preserve"> – Понятн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6. М.</w:t>
      </w:r>
      <w:r>
        <w:rPr>
          <w:rFonts w:cs="Times New Roman" w:ascii="Times New Roman" w:hAnsi="Times New Roman"/>
          <w:sz w:val="24"/>
        </w:rPr>
        <w:t xml:space="preserve"> – Как только мыслетехнические, логические и т.п. культурно-мыслительные критерии становятся важными, так быстро выявляется синкретичность положений, случайная связанность, структурность вместо системности, «диалектическое» переплетение того, что не имеет основательности и собственно противоположностей, не обозначается состояние одного и того же, субъективность движения мысли т.п.</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7. П.</w:t>
      </w:r>
      <w:r>
        <w:rPr>
          <w:rFonts w:cs="Times New Roman" w:ascii="Times New Roman" w:hAnsi="Times New Roman"/>
          <w:sz w:val="24"/>
        </w:rPr>
        <w:t xml:space="preserve"> – Так можно критиковать всех?</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8. М.</w:t>
      </w:r>
      <w:r>
        <w:rPr>
          <w:rFonts w:cs="Times New Roman" w:ascii="Times New Roman" w:hAnsi="Times New Roman"/>
          <w:sz w:val="24"/>
        </w:rPr>
        <w:t xml:space="preserve"> – Попытайтесь включить критерии и Вы увидите «обратную сторону мыслительного оптимизма». Если Вы работаете на станке и вручную применяете средство, то Вы не можете гарантировать точность, как бы Вы не хотели. В той или иной степени, в зависимости от рук и устройства организма. Так же и в мышлении. Логика – жесткое устройство, но и техника использования не должна быть случайной. Вот это и воплощает подлинная мыслетехник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19. П.</w:t>
      </w:r>
      <w:r>
        <w:rPr>
          <w:rFonts w:cs="Times New Roman" w:ascii="Times New Roman" w:hAnsi="Times New Roman"/>
          <w:sz w:val="24"/>
        </w:rPr>
        <w:t xml:space="preserve"> – Для меня остается загадочным Ваше положение о том, что неслучайное понимание явлений требует огромной мыслительной дисциплины, применение и диалектики, и логики, дедуктивности в конкретизации, но, в то же время нужно тщательно учитывать эмпирический материал, соблюдаемый в разных условиях, разными исследователями. А еще и принимать во внимание свободу конструирования, введение гипотез, сочетание подтверждения и опровержения, что нельзя заранее предсказывать и по результату и по процессу. Выходит, что во всем многообразии явлений, изменений можно искать неслучайное и надо искать, разглядеть? И тогда все неслучайно? Случайно лишь разглядывание, создающее иллюзии и ошибки? Но и мы тоже часть бытия и тоже несем неслучайное, вечное, истинное!</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220. М.</w:t>
      </w:r>
      <w:r>
        <w:rPr>
          <w:rFonts w:cs="Times New Roman" w:ascii="Times New Roman" w:hAnsi="Times New Roman"/>
          <w:sz w:val="24"/>
        </w:rPr>
        <w:t xml:space="preserve"> – Разглядеть неслучайно «все!» – не в наших силах. Но язык, его специальные версии, логика, всеобщие принципы и т.п. создают условия для того, чтобы разобраться с нашим бытием, в том числе с познанием, конструированием, произволом, порядком. При достаточном накоплении взаимосвязанных факторов и событий, их анализа, учета всего разнородного материала создаются синтетические воззрения и поиск их оснований, воззрений и о самом познании, синтезировании, разложении и др. Постепенно выявляется механизм раскрытия в мысли всего материала. Принцип псевдогенеза и диалектика позволяют мыслительно вести нас к простым «началам» и их развертывание в сложное. А если хочется «даром» все раскрыть, без усилий, терпения, самоорганизации, то не ропщи, что твои результаты считают предварительными, временно значимыми, бесперспективным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Я понял, кому Вы говорите! Эмпирикам, ленящимся мыслить во всеоружии  мыслетехники, быстро устающих в дебрях мыслетехники. Они хотят быть чемпионами на основе разминок, без мучительных тренировок. А такие повсюду, в том числе среди проектировщиков будущег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2. М.</w:t>
      </w:r>
      <w:r>
        <w:rPr>
          <w:rFonts w:cs="Times New Roman" w:ascii="Times New Roman" w:hAnsi="Times New Roman"/>
          <w:sz w:val="24"/>
        </w:rPr>
        <w:t xml:space="preserve"> – При анализе больших систем встречаются все моменты современной мыслетехники. Их можно выявить и осваивать. Но стратегически, не входя в детали, принципиально можно вести мысль, преодолевая трудности стихии эмпирического материала, с одной стороны, и формалистичность оперирования высокими абстракциями, с другой стороны. В дедукциях двух типов: «чистого» мышления, для усмотрения сути, и «практического» мышления, портретирования реальных систем и их конструктивной коррекции. Но практическая инженерия мысли все равно должна быть подчиненной сути дела, чтобы не создавать искусственных трудностей. Естественных – хватает.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3. П.</w:t>
      </w:r>
      <w:r>
        <w:rPr>
          <w:rFonts w:cs="Times New Roman" w:ascii="Times New Roman" w:hAnsi="Times New Roman"/>
          <w:sz w:val="24"/>
        </w:rPr>
        <w:t xml:space="preserve"> – Все это хорошо! Картина все яснее. А все-таки, что Вы хотите получить в новом процессе, в разработке? Как Вы назвали новую тему? «Эффективная страна!» Почему?</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4. М.</w:t>
      </w:r>
      <w:r>
        <w:rPr>
          <w:rFonts w:cs="Times New Roman" w:ascii="Times New Roman" w:hAnsi="Times New Roman"/>
          <w:sz w:val="24"/>
        </w:rPr>
        <w:t xml:space="preserve"> – Если быть реалистичными руководителями и озабоченными совершенствованием, тем более – развитием, то следует реализм сначала проявить в реконструктивной рефлексии, построить картину «плюсов и минусов» в объекте управления, оцененный ландшафт, в данном случае, страны. Конечно, имея основания оценки, критерии под «плюс» и «минус», «добро» и «зло». Затем следует самоопределиться, выбрать сторону в реестре значимостей, либо «нейтральности», равнодушия, либо сторону «плюса», «добра», либо сторону «минуса», «зла». Для этого должны быть определенные, строгие представления о том и другом, следовательно, критерии высшего уровня, мировидческие и мироотношенческие.</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5. П.</w:t>
      </w:r>
      <w:r>
        <w:rPr>
          <w:rFonts w:cs="Times New Roman" w:ascii="Times New Roman" w:hAnsi="Times New Roman"/>
          <w:sz w:val="24"/>
        </w:rPr>
        <w:t xml:space="preserve"> – Как Вы говорите, онтологии и ценности определенного типа. Идеи, Идеалы, КДК.</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6.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Конечно! А затем можно переходить к проектированию, нормированию изменений, «совершенствования» и «развития». Имея все критерии, и высшие, и средние, и низшие для прагматик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Это понятно и знакомо. Не во всем, но понятн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8. М.</w:t>
      </w:r>
      <w:r>
        <w:rPr>
          <w:rFonts w:cs="Times New Roman" w:ascii="Times New Roman" w:hAnsi="Times New Roman"/>
          <w:sz w:val="24"/>
        </w:rPr>
        <w:t xml:space="preserve"> – Но хочется и надежности, строгой определенности движения к лучшему, гарантированност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29. П.</w:t>
      </w:r>
      <w:r>
        <w:rPr>
          <w:rFonts w:cs="Times New Roman" w:ascii="Times New Roman" w:hAnsi="Times New Roman"/>
          <w:sz w:val="24"/>
        </w:rPr>
        <w:t xml:space="preserve"> – То есть, достижимости целей, требуемого и желаемого состояния, но с гарантией и уверенностью в процессе переход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0. М.</w:t>
      </w:r>
      <w:r>
        <w:rPr>
          <w:rFonts w:cs="Times New Roman" w:ascii="Times New Roman" w:hAnsi="Times New Roman"/>
          <w:sz w:val="24"/>
        </w:rPr>
        <w:t xml:space="preserve"> – Да. И тогда интегральным критерием проектирования и движение по проекту будет не только результативность, но и эффективность. И я задаю вопрос – реальности в управлении страной подходят под этот критерий?</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1. П.</w:t>
      </w:r>
      <w:r>
        <w:rPr>
          <w:rFonts w:cs="Times New Roman" w:ascii="Times New Roman" w:hAnsi="Times New Roman"/>
          <w:sz w:val="24"/>
        </w:rPr>
        <w:t xml:space="preserve"> – Поразмыслив, и в ваших различениях, шатко и в результативности, и в эффективности, тем более. Ландшафт результативности пестрый по сферам, выше – ниже и часто слабая результативность. Кое-где получше. Вот появилась вновь в ВПК. Но эффективность?! Видимо, еще более шаткая.</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2.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Если применять сравнения, то страна похожа на партизанское, а не регулярное войско. Почему спартанцы побеждали, а их было немного? А македонцы? А римляне? А гунны? А татары и монголы? Когда эта мощь ослабевала? Почему князь Святослав побеждал, даже при сократившемся к концу войске? Почему немцы побеждали в 1941-1942 г, а потом и мы стали побеждать, не только в отдельных и локальных местах и масштабах? Потому что наряду с талантливостью и стойкостью, мужеством командиров и солдат, появилась не только результативность, но и эффективность. Тот же Александр Македонский сочетал и то, и другое в проявлении своего военного таланта. У Жукова преобладал акцент на результативность, а у Василевского – акцент на эффективность. И Сталин их соединил в самый трудный период и в принципиальных сюжетах. Да и в мобилизационном управлении в тяжелый период строительства социализма он не только делал упор на результативность, спешил, но и на эффективность. Старался этому подражать и следовать интуиции эффективности и Берия. Почитайте его тайные дневник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о есть, наше состояние более менее в чем-то результативное, но проблема состоит в отсутствии значительного, не локального, а целостного явления эффективности! Понял! Мне кажется, что во многом в экономике Запад нас опередил в эффективности, даже в реинжиниринге, где ускоренные новации должны мешать эффективности. Они полноценно используют моделирование всех типов, что смещает акцентировки в управлении от результативности к эффективност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4. М.</w:t>
      </w:r>
      <w:r>
        <w:rPr>
          <w:rFonts w:cs="Times New Roman" w:ascii="Times New Roman" w:hAnsi="Times New Roman"/>
          <w:sz w:val="24"/>
        </w:rPr>
        <w:t xml:space="preserve"> – Само появление методологии в версии ММК, в СССР, означало смещение, в наиболее сложной мыслительной практике, в том числе в науке, в аналитике, в пользу эффективности. Естественно, сохранялось творческое и целеустремленность.</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5.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ем самым, у нас в России есть фактор в пользу эффективного ума, управленческого мышления, но пока в зародыше, через логику и методологию?</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6. М.</w:t>
      </w:r>
      <w:r>
        <w:rPr>
          <w:rFonts w:cs="Times New Roman" w:ascii="Times New Roman" w:hAnsi="Times New Roman"/>
          <w:sz w:val="24"/>
        </w:rPr>
        <w:t xml:space="preserve"> – Да, со стороны культуры мышления. И высший уровень в этом связан не с механизмом рассудка, который хорошо использован на Западе, а с механизмом Разума, по Гегелю.</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Вы так сказали, что хочется повторить тезис Галилея – «найдена точка, опираясь на которую мы перевернем мир!» Это уже другое, чем у Маркса. Он сделал упор на особенность судьбы пролетариата, чтобы поворачивать мир в сторону бесклассового общества. Ленин и Сталин реализовали эту мечту!</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38. М.</w:t>
      </w:r>
      <w:r>
        <w:rPr>
          <w:rFonts w:cs="Times New Roman" w:ascii="Times New Roman" w:hAnsi="Times New Roman"/>
          <w:sz w:val="24"/>
        </w:rPr>
        <w:t xml:space="preserve"> – Не забывая, что Сталин непосредственно реализовывал это до конца 30-х гг., в период «диктатуры пролетариата», до 1936 г., когда Конституция открыла следующий период, переход к общенародному государству. Но война, атомные интриги и перехват власти партократами, при ослабшем Сталине, и его силовом корпусе, вытесняемом партократам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bCs/>
          <w:sz w:val="24"/>
        </w:rPr>
        <w:t>23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Может быть и так! Но идея понятна! И этот мыслительный проектный подход предполагает дедуктивность, диалектичность, использование схемы страны как абстрактного объекта, с особенностями типа страны, типа цивилизационност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0. М.</w:t>
      </w:r>
      <w:r>
        <w:rPr>
          <w:rFonts w:cs="Times New Roman" w:ascii="Times New Roman" w:hAnsi="Times New Roman"/>
          <w:sz w:val="24"/>
        </w:rPr>
        <w:t xml:space="preserve"> – Да. Методологически организованное проектирование, но с учетом диагностики страны, а также обязательного самоопределения, выбора ориентиров, критериев содержания идеала и целей, соответствующих идеалу, с учетом фактора КДК. Это принципиально иной мыслительный механизм в стратегическом управлении. Он требует именно интегрального критерия «цивилизационной эффективност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 xml:space="preserve">241. П. </w:t>
      </w:r>
      <w:r>
        <w:rPr>
          <w:rFonts w:cs="Times New Roman" w:ascii="Times New Roman" w:hAnsi="Times New Roman"/>
          <w:sz w:val="24"/>
        </w:rPr>
        <w:t>– Почему цивилизационной, а не просто эффективност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2. М.</w:t>
      </w:r>
      <w:r>
        <w:rPr>
          <w:rFonts w:cs="Times New Roman" w:ascii="Times New Roman" w:hAnsi="Times New Roman"/>
          <w:sz w:val="24"/>
        </w:rPr>
        <w:t xml:space="preserve"> – Страна по своему устройству диалектична. Она включает «хаос» и «порядок» как таковой, их сопряжение, упорядочивание и хаотизацию, с выбором ценности упорядочивания в динамике. Порядок должен быть и в частях разнородного целого. Не только в мире деятельности, в экономике, но и в социуме, в управлении, в культурно-духовном блоке. То есть, эффективность и дифференциальная, локальная, и интегральная. Есть ли ответы на вопросы о сущности, моделях, технологиях эффективности во всех функциональных блоках? Нет, не для всех, да и для привычных объектов, индустрии и др., в экономике, науке, социокультурном блоке все является предварительным, до сведения надежных критериев. Опыт дометодологичен.</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Это означает слияние мощности опыта, передового, и методологии в нечто совсем иное, чем есть сейчас. Грандиозно, и именно мы должны быть впереди всех! Это проект еще более высокий по притязаниям, чем индустриализация Европы в прошлые века, построения социализма в СССР, атомный проект! Может быть, это вдохнет прилив энергии и энтузиазма!? Ведь Вы уже говорили, что перепарадигматизация в аналитике предполагает совмещение усилий и управленцев, и аналитиков, и ученых, и философов с логиками, и методологов. Завершенная пирамида команды для великих дел. Вот и в управлении эта команда должна появиться. С моделированием нового уровня, под рефлексивным управлением методологов. Грандиозн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4. М.</w:t>
      </w:r>
      <w:r>
        <w:rPr>
          <w:rFonts w:cs="Times New Roman" w:ascii="Times New Roman" w:hAnsi="Times New Roman"/>
          <w:sz w:val="24"/>
        </w:rPr>
        <w:t xml:space="preserve"> – Это так, действительн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245. П.</w:t>
      </w:r>
      <w:r>
        <w:rPr>
          <w:rFonts w:cs="Times New Roman" w:ascii="Times New Roman" w:hAnsi="Times New Roman"/>
          <w:sz w:val="24"/>
        </w:rPr>
        <w:t xml:space="preserve"> – Тогда проектно-технологическое задание для будущей команды! Взять идею и сущностный ориентир «эффективности», взять схему «страны», а также под нее и схемы «цивилизации» и «сути бытия (ромб)», присоединить методологическую парадигму, т. е. пакет «100 схем» и начать выявлять особенности эффективности в каждой функциональной сфере страны. Разделившись на концептуально-проектные команды. Затем, по мере увеличения ясности в дифференциальном плане начать стягивать результаты и говорить об эффективности страны. Как в «стране вообще», так и в типе страны, максимально адекватным для России. Учесть при этом уже имеющиеся результаты дедуктивной работы по стоянию страны, в ее диагностике. Есть портретирование дедуктивное и есть критические картины из других проектно-аналитических команд. Подойдет?</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6.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конечно. Это самое сложное и великое интеллектуальное действо в современной истории, в положительной, созидательной направленности. В отличие от реализации проекта разрушения СССР и создания однополярного и монополярного мира усилиями Запада, негативного проекта и не по предлагаемой технологии, «прежнего» типа. Решив наши задачи и проблемы, мы можем идти к проектированию будущего многоцивилизационного мир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7. П.</w:t>
      </w:r>
      <w:r>
        <w:rPr>
          <w:rFonts w:cs="Times New Roman" w:ascii="Times New Roman" w:hAnsi="Times New Roman"/>
          <w:sz w:val="24"/>
        </w:rPr>
        <w:t xml:space="preserve"> – Да, это последующая разработка. С учетом большой истории. Хотя бы «последних 100 тысяч лет»?</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8. М.</w:t>
      </w:r>
      <w:r>
        <w:rPr>
          <w:rFonts w:cs="Times New Roman" w:ascii="Times New Roman" w:hAnsi="Times New Roman"/>
          <w:sz w:val="24"/>
        </w:rPr>
        <w:t xml:space="preserve"> – Да, хотя бы!</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49. У.</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Необычно и грандиозно, почетно участвовать в подобном «походе»!</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0. П.</w:t>
      </w:r>
      <w:r>
        <w:rPr>
          <w:rFonts w:cs="Times New Roman" w:ascii="Times New Roman" w:hAnsi="Times New Roman"/>
          <w:sz w:val="24"/>
        </w:rPr>
        <w:t xml:space="preserve"> – Но чтобы пойти дальше, могли бы Вы дать хотя бы предварительные ориентиры в решении задач? Ведь мы говорим не просто об эффективности, а эффективности страны и ее рассматриваем цивилизационно. А это означает во многом иное, чем эффективность, скажем, предприятия. На предприятии господствуют технологии преобразования «вещей». Уже в образовании преобразуются «люди» и это ведет к совсем иным технологиям. А социальные технологии! Технологии исследования! Технологии принятия решений! Мы говорим «технологии» применительно к самому разнородному, что неслучайно меняется за счет усилий «преобразователей». А политические технологии! Экономические технологии! В одном случае технологическая единица привязана к жесткой норме преобразования вещи в вещь, терпит поражения, хотя и сопротивляется. Сражение условное! А если «преобразуем» животное? Оно сопротивляется и ускользает из рук, реагирует по-своему. Сколько хитрости нужно, чтобы оно стало вести себя, как хочется дрессировщику! Да и ученик по разному «ускользает», хотя и понимает многое из того, что требует учитель. Сначала не все, потом лучше понимает. Управление пониманием, желанием, мотивами самоорганизацией. И везде мы стараемся технологизировать ход изменений. Управление гибкое, сложное, без четких, заранее намеченных микроэтапов, хотя бывают и пошажные проходы пути. Люди меняются, цели сохраняются, пути могут быть намечены, а разные люди по разному лавируют между желанием идти навстречу требованиям, не идти, варьировать траекторию отхода или приближения к требуемому. Далеко не всегда можно ужесточать требования к поведению «исполнителя». Особенно в социокультурной практике, в социодинамическом общении. Насилие вызывает протест, сопротивление, борьбу и т.п., а это допустимо лишь в войне, в силовом противостоянии злу, например в сфере общественной безопасности. Иначе допустимы жесткие формы управления в спорте, в исполнительском искусстве и т.п. Но всегда в отношениях с людьми нужны субъективные основания жесткости, этика, мораль, нравственность, защита сущности человека, понимаемой по-разному в разных культурных, религиозных и т.п. нишах. Если такое многообразие корректирующих и управленческих отношений в обществе все знают, то как тут с технологичностью и эффективностью? Запутаться в трактовках легк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1. М.</w:t>
      </w:r>
      <w:r>
        <w:rPr>
          <w:rFonts w:cs="Times New Roman" w:ascii="Times New Roman" w:hAnsi="Times New Roman"/>
          <w:sz w:val="24"/>
        </w:rPr>
        <w:t xml:space="preserve"> – Вы правы. Все в реальности запутано. Для начала я вернусь к рефлексии. В ней можно обходиться, оставляя смыслы, в разных функциях, внутри, в уме. А ум контролировать трудно, в динамике, и при взаимодействии с помощью речи. Вводя запись речи в параллели и с конспектированием несколько легче. Появляется потенциал регулирования извне или саморегулирования.</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Роль пометок, цитат, зарисовок, и т.п. известн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2. М.</w:t>
      </w:r>
      <w:r>
        <w:rPr>
          <w:rFonts w:cs="Times New Roman" w:ascii="Times New Roman" w:hAnsi="Times New Roman"/>
          <w:sz w:val="24"/>
        </w:rPr>
        <w:t xml:space="preserve"> – Но одно дело сопровождающие фиксации с сохранением уникального смыслообразования автора, понимающего, критика, организатора коммуникации. Здесь никакой унификации для других, все делается для себя. Как Потебня, Пиаже, Выготский и т. п. говорили, возникает «внутренняя речь» и эгоцентрическое самообслуживание. Другое дело введение позиции арбитра, который изначально работает «для-других» и для «надиндивидуального, для наличия и применения основания» нейтральной конструкци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3. П.</w:t>
      </w:r>
      <w:r>
        <w:rPr>
          <w:rFonts w:cs="Times New Roman" w:ascii="Times New Roman" w:hAnsi="Times New Roman"/>
          <w:sz w:val="24"/>
        </w:rPr>
        <w:t xml:space="preserve"> – Тем самым, каждый может не только себе помогать, но и отходить от себя в нейтральный, надиндивидуальный слой.</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254. М.</w:t>
      </w:r>
      <w:r>
        <w:rPr>
          <w:rFonts w:cs="Times New Roman" w:ascii="Times New Roman" w:hAnsi="Times New Roman"/>
          <w:sz w:val="24"/>
        </w:rPr>
        <w:t xml:space="preserve"> – Верно. На этом пути и расходятся «смыслы» и «значения», как внятно писали психолингвисты, лингвисты, а затем и логики, например Апресян, Блумфилд, Бодуэн де Куртунене, Звегинцев, Горский, Колшанский, Левицкий, Леонтьев А.Н и А.А, Мещанинов, Пауль, Солнцев, Уфимцева, Хомский и др. Подробно раскрыл путь от смысла к значению Щедровицкий.</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5.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наче говоря, вводя внешнее сопровождение, схемы, графики и т.п. можно запутанное распутывать.</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6.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Схемотехника для понимания, критики, арбитрирования, организации коллективного обсуждения является общим семиотическим, а затем и логическим, онтологическим условием внесения момента технологичности в мышление, в рефлексию, в управление людьми. Поэтому в игромодельных условиях схемотехника обязательна. Но она должна давать неслучайные представления о процессах, о динамике, о шагах, о влияющих факторах. Только оперируя процессуальными и факторно обеспеченными схемами можно возвращаться к действиям, отношениям, регулированию ответственн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Человек занимает разные позиции в кооперации, в совместной деятельности, играет разные роли, влияет и совмещает случайное самовыражением с направленностью, без которой нельзя и начинать технологизацию отношений. В этих усилиях с направленностью возникают требования, реализация требований, подчинение им и нужно сделать это под идею технологичности. А потом и эффективности, присоединяя субъективный ресурс.</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58. М.</w:t>
      </w:r>
      <w:r>
        <w:rPr>
          <w:rFonts w:cs="Times New Roman" w:ascii="Times New Roman" w:hAnsi="Times New Roman"/>
          <w:sz w:val="24"/>
        </w:rPr>
        <w:t xml:space="preserve"> – Да. В сфере социума начало пути в технологизации и эффективности идет отсюда. Человек проявляется со свои «Я» в общении, пишет Кон и личность раскрывается, по Бахтину в диалоге. Надирашвили отмечает, что поведение человека определяется содержанием сознания, отношением к другому человеку, установками, ориентациями. А совместная деятельность, по Якобсон, связана с соблюдением норм при положительном отношении к партнеру и в сотрудничестве, соблюдение этических критериев. Согласованию усилий в совместной деятельности, согласно Лисиной, способствует наличие общих потребностей и мотивов, познание себя и других. Расширению активности в таких отношениях, фиксирует Ильенков, способствует получение результатов, волнующих многих. Но выход за пределы личной точки зрения и личного интереса возникает, по Дюркгейму, за счет науки, нравственности, культуры в целом, выражающих коллективное, общезначимое. Человек становится, по Ананьеву, общественным индивидом, выполняющим общественные функции.</w:t>
      </w:r>
    </w:p>
    <w:p>
      <w:pPr>
        <w:pStyle w:val="Normal"/>
        <w:ind w:left="567"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567" w:hanging="567"/>
        <w:jc w:val="both"/>
        <w:rPr/>
      </w:pPr>
      <w:r>
        <w:rPr>
          <w:rFonts w:cs="Times New Roman" w:ascii="Times New Roman" w:hAnsi="Times New Roman"/>
          <w:b/>
          <w:bCs/>
          <w:sz w:val="24"/>
        </w:rPr>
        <w:t>25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Много нюансов в общении, во взаимодействии и они зависят от особенностей каждого участника, от его личной истории жизни, от особенностей признаваемой им или отторгаемой им социальной среды. В таких условиях должна появиться определенность в динамике отношений, что-то устойчивое, без чего технологизация отношений невозможн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sz w:val="24"/>
        </w:rPr>
        <w:t>260. М.</w:t>
      </w:r>
      <w:r>
        <w:rPr>
          <w:rFonts w:cs="Times New Roman" w:ascii="Times New Roman" w:hAnsi="Times New Roman"/>
          <w:sz w:val="24"/>
        </w:rPr>
        <w:t xml:space="preserve"> – Чтобы понимать роль приемов и средств внесения устойчивого во взаимодействиях и прихода к организации отношений важно учитывать то, что подчеркивает. Рубинштейн. Отношение к себе опосредствуется отношением к другим и других к себе и при появлении неожиданного в поведении, но небезразличного для человека, осуществляется анализ мотивов, целей, осуществляется интерпретация поведения, его психологическое содержание. А Пиаже выделяет потенциал социального, который, как и система языка и ценностей, заставляет осуществлять готовую форму поведения. Роль играет, по Обозову, подражание, внушение, конформизм, способствующие единству отношений. Сколько бы тут не было моментов, нюансов, но придание отношениям определенности, организованности и затем технологической значимости, без которой нельзя идти к эффективности, в субъективной самоорганизации и внешней психотехнической организации должна появиться «внешняя и нейтральная сила», сосредотачивающая то, что полезна для взаимодействия и способствующая целеполаганию, оформлению внутренних установок, подчинению требованиям цели. А это и есть критериальное обеспечение.</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У Вас выработаны специальные критериальные, сущностные, научно значимые схемы, выражающие сказанное в жесткой мыслительной, языковой форме. Поэтому Вы и создаете ту психотехнику в общении, в которой могут быть технологии и неслучайные технологические конструкции. Вы об этом и говорили, рассказывая об игротехнике.</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2. М.</w:t>
      </w:r>
      <w:r>
        <w:rPr>
          <w:rFonts w:cs="Times New Roman" w:ascii="Times New Roman" w:hAnsi="Times New Roman"/>
          <w:sz w:val="24"/>
        </w:rPr>
        <w:t xml:space="preserve"> – Конечно!</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3.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И тогда управленцы, если они работают в сфере социума, должны владеть игротехникой? В этом перспектив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4. М.</w:t>
      </w:r>
      <w:r>
        <w:rPr>
          <w:rFonts w:cs="Times New Roman" w:ascii="Times New Roman" w:hAnsi="Times New Roman"/>
          <w:sz w:val="24"/>
        </w:rPr>
        <w:t xml:space="preserve"> – Д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5. П.</w:t>
      </w:r>
      <w:r>
        <w:rPr>
          <w:rFonts w:cs="Times New Roman" w:ascii="Times New Roman" w:hAnsi="Times New Roman"/>
          <w:sz w:val="24"/>
        </w:rPr>
        <w:t xml:space="preserve"> – Тем самым, технологизация здесь, а потом и во многих иных случаях, такова. На материале эмпирических реконструкций создается понятийно-технологическое замещение, в котором, хотя и на абстрактном уровне, четко фиксируется процессуальная карта со всеми значимыми факторами и их источниками. Затем такая картина оценивается под будущее изменение состояния до того, что соответствует целевой установке. Доопределяется «цель» и «длительность» перехода от исходного состояния, разметка на факторы, внешние и внутренние, ведущие к цели. Отсюда и порождаются требования к участникам движения и их оснащению. Эти достаточно абстрактные, но определенные требования конкретизируются под реальные ресурсы и условия. Изменения в действиях и сами действия реконструируются в сопровождении и оцениваются в функции контроля, после чего, если контроль приводит к выводу о расхождении результатов реконструкции с тем, что требует шаг передвижения, вводится ситуационный план поправок для приведения в соответствие, либо вносится изменение в содержание «шага» в контрольно-технологической схеме. Все решения пристроены к концептуально-технологической схеме, подтверждая сохранность содержания или корректируя его. Вообще-то сложная мыслетехника!</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6. М.</w:t>
      </w:r>
      <w:r>
        <w:rPr>
          <w:rFonts w:cs="Times New Roman" w:ascii="Times New Roman" w:hAnsi="Times New Roman"/>
          <w:sz w:val="24"/>
        </w:rPr>
        <w:t xml:space="preserve"> – Вы хорошо отразили принцип технологизации с учетом понятийной парадигмы, ее применения в создании концептуально-технологической схемы, основания для реального построения и корректирования действий в социуме.</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7.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Такой мыслетехнике следует обучать руководителей и их обслуживающих аналитиков! Не так легко научить! А еще нужен сервис информационной техники и операторов, работа на множестве согласованных экранах. При переходе от одного функционального блока к другому меняются базисные процессы, а общее управленческое и организационное действование остается в силе. Меняются более конкретные содержания, используются иные понятийные схемы, соответствующие оригинальности блоков. А надстройка управленческая сохраняется. Так?</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8.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Да, хорошо! Построение концептуально-технологических картин подчиняется тем же правилам, что мы делаем в дедукции. Важен исходный предикат, характерный для типа функционального сектора. Мы знаем, что сфера управления, в сравнении со сферой социума, подхватывает социодинамические и социокультурные содержания как морфологию для рефлексивно-управленческих конструкций, а мир деятельности использует эту морфологию для деятельностных коопераций. Сфера экономики похожа на управленческие конструкты, но усложняются особенностями обменных механизмов и т.п. Сфера культуры и духовности вытекает из арбитражных отношений в коммуникации и общении.</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b/>
          <w:bCs/>
          <w:sz w:val="24"/>
        </w:rPr>
        <w:t>269.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Следовательно, средняя организация секторов страны имеет конфигуративные черты при различии базисных слоев по их содержанию. Механизм конфигурирования делает его в разных функциональных частях похожим, но отличающимся в содержательности. Наподобие схожести работы министров при различии их содержательности. И соотнесение содержаний дает диалектику целого страны. Так?</w:t>
      </w:r>
    </w:p>
    <w:p>
      <w:pPr>
        <w:pStyle w:val="Normal"/>
        <w:ind w:left="567"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567" w:hanging="567"/>
        <w:jc w:val="both"/>
        <w:rPr/>
      </w:pPr>
      <w:r>
        <w:rPr>
          <w:rFonts w:cs="Times New Roman" w:ascii="Times New Roman" w:hAnsi="Times New Roman"/>
          <w:b/>
          <w:bCs/>
          <w:sz w:val="24"/>
        </w:rPr>
        <w:t>270. М.</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Согласен, по принципу. И диалектика зависит от типа страны, ее идеи, идеала, КДК в рамках метасистемных акцентировок.</w:t>
      </w:r>
    </w:p>
    <w:p>
      <w:pPr>
        <w:pStyle w:val="Normal"/>
        <w:ind w:left="567"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567" w:hanging="567"/>
        <w:jc w:val="both"/>
        <w:rPr>
          <w:rFonts w:ascii="Times New Roman" w:hAnsi="Times New Roman" w:cs="Times New Roman"/>
          <w:sz w:val="24"/>
          <w:u w:val="single"/>
        </w:rPr>
      </w:pPr>
      <w:r>
        <w:rPr>
          <w:rFonts w:cs="Times New Roman" w:ascii="Times New Roman" w:hAnsi="Times New Roman"/>
          <w:b/>
          <w:bCs/>
          <w:sz w:val="24"/>
        </w:rPr>
        <w:t>271. П.</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Кажется, что намеки есть! Спасибо! Но такая интеллектуальная «машина» является чем-то грандиозным в сложности. Нужны минимизированные модели. Оптимизм сохраняется благодаря имеющейся у Вас парадигме, хотя бы «100 схем». Вы рассказывали, как они синтезируются во всеохватывающую картину, единую онтологию! А мыслетехнические формы от простейшей схематизации до дедуктивного развертывания «миров» обеспечивают любые притязания. Предчувствие грандиозного меня не покидает и волнует! Справимся ли мы с имеющимися способностями или это удел будущих умов!!! Пока возникает впечатление, что мы в преддверье нового типа мыслительного механизма «Госплана». Да и переход к международному инкубатору решений тоже заметен! Для управления или соотнесенного движения в цивилизационном пространстве мира. С этим ощущением можно идти в «поход»!</w:t>
      </w:r>
    </w:p>
    <w:p>
      <w:pPr>
        <w:pStyle w:val="Normal"/>
        <w:ind w:left="567" w:hanging="567"/>
        <w:jc w:val="both"/>
        <w:rPr>
          <w:rFonts w:ascii="Times New Roman" w:hAnsi="Times New Roman" w:cs="Times New Roman"/>
          <w:sz w:val="24"/>
          <w:u w:val="single"/>
        </w:rPr>
      </w:pPr>
      <w:r>
        <w:rPr>
          <w:rFonts w:cs="Times New Roman" w:ascii="Times New Roman" w:hAnsi="Times New Roman"/>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57:00Z</dcterms:created>
  <dc:creator>Юлий</dc:creator>
  <dc:description/>
  <cp:keywords/>
  <dc:language>en-US</dc:language>
  <cp:lastModifiedBy>Олег</cp:lastModifiedBy>
  <dcterms:modified xsi:type="dcterms:W3CDTF">2016-07-01T05:44:00Z</dcterms:modified>
  <cp:revision>7</cp:revision>
  <dc:subject/>
  <dc:title/>
</cp:coreProperties>
</file>