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hanging="567"/>
        <w:contextualSpacing/>
        <w:jc w:val="center"/>
        <w:rPr>
          <w:rFonts w:eastAsia="Calibri"/>
          <w:b/>
          <w:b/>
          <w:sz w:val="32"/>
          <w:szCs w:val="32"/>
          <w:lang w:eastAsia="en-US"/>
        </w:rPr>
      </w:pPr>
      <w:r>
        <w:rPr>
          <w:rFonts w:eastAsia="Calibri"/>
          <w:b/>
          <w:sz w:val="32"/>
          <w:szCs w:val="32"/>
          <w:lang w:eastAsia="en-US"/>
        </w:rPr>
        <w:t>Диалог</w:t>
      </w:r>
    </w:p>
    <w:p>
      <w:pPr>
        <w:pStyle w:val="Normal"/>
        <w:spacing w:lineRule="auto" w:line="360" w:before="0" w:after="0"/>
        <w:ind w:left="567" w:hanging="567"/>
        <w:contextualSpacing/>
        <w:jc w:val="center"/>
        <w:rPr/>
      </w:pPr>
      <w:r>
        <w:rPr>
          <w:rFonts w:eastAsia="Times New Roman"/>
          <w:b/>
          <w:sz w:val="28"/>
          <w:szCs w:val="28"/>
          <w:lang w:eastAsia="en-US"/>
        </w:rPr>
        <w:t xml:space="preserve"> </w:t>
      </w:r>
      <w:r>
        <w:rPr>
          <w:rFonts w:eastAsia="Calibri"/>
          <w:b/>
          <w:sz w:val="28"/>
          <w:szCs w:val="28"/>
          <w:lang w:eastAsia="en-US"/>
        </w:rPr>
        <w:t>к модулю (февраль 2016)</w:t>
      </w:r>
    </w:p>
    <w:p>
      <w:pPr>
        <w:pStyle w:val="Normal"/>
        <w:spacing w:lineRule="auto" w:line="360" w:before="0" w:after="0"/>
        <w:ind w:left="567" w:hanging="567"/>
        <w:contextualSpacing/>
        <w:jc w:val="center"/>
        <w:rPr>
          <w:rFonts w:eastAsia="Calibri"/>
          <w:b/>
          <w:b/>
          <w:sz w:val="28"/>
          <w:szCs w:val="28"/>
          <w:lang w:eastAsia="en-US"/>
        </w:rPr>
      </w:pPr>
      <w:r>
        <w:rPr>
          <w:rFonts w:eastAsia="Calibri"/>
          <w:b/>
          <w:sz w:val="28"/>
          <w:szCs w:val="28"/>
          <w:lang w:eastAsia="en-US"/>
        </w:rPr>
      </w:r>
    </w:p>
    <w:p>
      <w:pPr>
        <w:pStyle w:val="Normal"/>
        <w:spacing w:lineRule="auto" w:line="360" w:before="0" w:after="0"/>
        <w:ind w:left="567" w:hanging="567"/>
        <w:contextualSpacing/>
        <w:jc w:val="center"/>
        <w:rPr/>
      </w:pPr>
      <w:r>
        <w:rPr>
          <w:rFonts w:eastAsia="Calibri"/>
          <w:b/>
          <w:sz w:val="28"/>
          <w:szCs w:val="28"/>
          <w:lang w:eastAsia="en-US"/>
        </w:rPr>
        <w:t>М. –</w:t>
      </w:r>
      <w:r>
        <w:rPr>
          <w:rFonts w:eastAsia="Calibri"/>
          <w:sz w:val="28"/>
          <w:szCs w:val="28"/>
          <w:lang w:eastAsia="en-US"/>
        </w:rPr>
        <w:t xml:space="preserve"> методолог. </w:t>
      </w:r>
      <w:r>
        <w:rPr>
          <w:rFonts w:eastAsia="Calibri"/>
          <w:b/>
          <w:sz w:val="28"/>
          <w:szCs w:val="28"/>
          <w:lang w:eastAsia="en-US"/>
        </w:rPr>
        <w:t>П. –</w:t>
      </w:r>
      <w:r>
        <w:rPr>
          <w:rFonts w:eastAsia="Calibri"/>
          <w:sz w:val="28"/>
          <w:szCs w:val="28"/>
          <w:lang w:eastAsia="en-US"/>
        </w:rPr>
        <w:t xml:space="preserve"> проектировщик. </w:t>
      </w:r>
      <w:r>
        <w:rPr>
          <w:rFonts w:eastAsia="Calibri"/>
          <w:b/>
          <w:sz w:val="28"/>
          <w:szCs w:val="28"/>
          <w:lang w:eastAsia="en-US"/>
        </w:rPr>
        <w:t>И. –</w:t>
      </w:r>
      <w:r>
        <w:rPr>
          <w:rFonts w:eastAsia="Calibri"/>
          <w:sz w:val="28"/>
          <w:szCs w:val="28"/>
          <w:lang w:eastAsia="en-US"/>
        </w:rPr>
        <w:t xml:space="preserve"> историк. </w:t>
      </w:r>
      <w:r>
        <w:rPr>
          <w:rFonts w:eastAsia="Calibri"/>
          <w:b/>
          <w:sz w:val="28"/>
          <w:szCs w:val="28"/>
          <w:lang w:eastAsia="en-US"/>
        </w:rPr>
        <w:t>У. –</w:t>
      </w:r>
      <w:r>
        <w:rPr>
          <w:rFonts w:eastAsia="Calibri"/>
          <w:sz w:val="28"/>
          <w:szCs w:val="28"/>
          <w:lang w:eastAsia="en-US"/>
        </w:rPr>
        <w:t xml:space="preserve"> управленец.</w:t>
      </w:r>
    </w:p>
    <w:p>
      <w:pPr>
        <w:pStyle w:val="Normal"/>
        <w:spacing w:lineRule="auto" w:line="360" w:before="0" w:after="0"/>
        <w:ind w:left="567" w:hanging="567"/>
        <w:contextualSpacing/>
        <w:jc w:val="both"/>
        <w:rPr>
          <w:rFonts w:eastAsia="Calibri"/>
          <w:sz w:val="28"/>
          <w:szCs w:val="28"/>
          <w:lang w:eastAsia="en-US"/>
        </w:rPr>
      </w:pPr>
      <w:r>
        <w:rPr>
          <w:rFonts w:eastAsia="Calibri"/>
          <w:sz w:val="28"/>
          <w:szCs w:val="28"/>
          <w:lang w:eastAsia="en-US"/>
        </w:rPr>
      </w:r>
    </w:p>
    <w:p>
      <w:pPr>
        <w:pStyle w:val="Normal"/>
        <w:numPr>
          <w:ilvl w:val="0"/>
          <w:numId w:val="1"/>
        </w:numPr>
        <w:spacing w:lineRule="auto" w:line="360" w:before="0" w:after="0"/>
        <w:ind w:left="567" w:hanging="567"/>
        <w:contextualSpacing/>
        <w:jc w:val="both"/>
        <w:rPr/>
      </w:pPr>
      <w:r>
        <w:rPr>
          <w:rFonts w:eastAsia="Calibri"/>
          <w:b/>
          <w:sz w:val="28"/>
          <w:szCs w:val="28"/>
          <w:lang w:eastAsia="en-US"/>
        </w:rPr>
        <w:t>М.</w:t>
      </w:r>
      <w:r>
        <w:rPr>
          <w:rFonts w:eastAsia="Calibri"/>
          <w:sz w:val="28"/>
          <w:szCs w:val="28"/>
          <w:lang w:eastAsia="en-US"/>
        </w:rPr>
        <w:t xml:space="preserve"> – Мы собрались с вами для того, чтобы сделать следующий шаг в создании цивилизационного проекта для России, проекта стратегического с особенностями, характерными для цивилизационного подхода. Мы уже кое-что сделали и даже получили несколько результатов. Наиболее интересен доклад группы методологов на летнем модуле как сущностный шаг в дедуктивном мышлении проектировщика. Однако такие шаги и результаты понятны в нашем кругу и совсем непонятны для обычной среды проектировщиков во всем их содержательном разнообразии. А нам нужна социализация результатов методологической работы, понимание и принятие при всей открытости к попыткам оспорить, что-то усовершенствовать и т.п. То есть, нужна включенность в поток проектирования, идущего «снизу». На «верху» перспектива не видна.</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w:t>
      </w:r>
      <w:r>
        <w:rPr>
          <w:rFonts w:eastAsia="Calibri"/>
          <w:sz w:val="28"/>
          <w:szCs w:val="28"/>
          <w:lang w:eastAsia="en-US"/>
        </w:rPr>
        <w:t xml:space="preserve"> – Я бы так сказал, учитывая то, что я понял, побывав в методологической среде. Чтобы проехать по бездорожью и дойти до заветного пункта, где нас ждет благополучие и перспектива достойного существования на длительный период, да еще с нашими устоями, очищенными от сложившейся противоестественной для нашего духа и культурно-духовного кода накипи, нужен мощный вездеход. А проектировщики пользуются легкими устройствами уровня велосипеда и мотороллера. Ссылаются на то, что и этого достаточно, так как они умны и имеют здравый разум. Считают, что умение гулять по бульвару достаточное для прохождения по бурелому и кручам. </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w:t>
      </w:r>
      <w:r>
        <w:rPr>
          <w:rFonts w:eastAsia="Calibri"/>
          <w:sz w:val="28"/>
          <w:szCs w:val="28"/>
          <w:lang w:eastAsia="en-US"/>
        </w:rPr>
        <w:t xml:space="preserve"> – Вы огрубляете, думаю, что излишне. Люди искренне устремляются к созданию образа будущего, искренне устраняются от накопленных пороков, заноз политической жизни, без настоящего и прошлого. При этом большинство людей, этим занимающихся, имеют приличное образование, часто очень высокое, имеют даже серьезные труды, известность. Они не согласятся с тем, что они вооружены легкими «транспортными средствами». Я соглашусь с тем, что среди активистов в этом деле, немало самонадеянных, субъективно неуравновешенных, считающих себя самодостаточными, самовыраженцев и т.п. Они летят в дискуссии со всей им присущей энергией и часто демонстрируют упертость, излишнюю настойчивость, настырность и т.п. Но Вы, мне кажется, перегибаете палку.</w:t>
      </w:r>
    </w:p>
    <w:p>
      <w:pPr>
        <w:pStyle w:val="Normal"/>
        <w:numPr>
          <w:ilvl w:val="0"/>
          <w:numId w:val="1"/>
        </w:numPr>
        <w:spacing w:lineRule="auto" w:line="360" w:before="0" w:after="0"/>
        <w:ind w:left="567" w:hanging="567"/>
        <w:contextualSpacing/>
        <w:jc w:val="both"/>
        <w:rPr>
          <w:rFonts w:eastAsia="Calibri"/>
          <w:sz w:val="28"/>
          <w:szCs w:val="28"/>
          <w:lang w:eastAsia="en-US"/>
        </w:rPr>
      </w:pPr>
      <w:r>
        <w:rPr>
          <w:rFonts w:eastAsia="Calibri"/>
          <w:b/>
          <w:sz w:val="28"/>
          <w:szCs w:val="28"/>
          <w:lang w:eastAsia="en-US"/>
        </w:rPr>
        <w:t>У.</w:t>
      </w:r>
      <w:r>
        <w:rPr>
          <w:rFonts w:eastAsia="Calibri"/>
          <w:sz w:val="28"/>
          <w:szCs w:val="28"/>
          <w:lang w:eastAsia="en-US"/>
        </w:rPr>
        <w:t xml:space="preserve"> – Я с Вами согласился бы еще совсем недавно. Участвуя в некоторых дискуссиях и видя жесткие противостояния, часто сводящиеся в обвинения друг против друга, часто выходящие за рамки уважения, видя не только настойчивость, но и нечувствительность к попыткам оспорить и даже разобраться спокойно и как бы бесстрастно, я не видел стремления к взаимоучету, к совместной интеллектуальной работе. На место формализма официальных разработок и ритуального участия в административных рамках проектирования под «заказ» и указания «сверху» выходил поток активного самовыражения. Хотя немало внешне спокойных предложений, но до этапа критики и самозабвенной защиты своих результатов. Это легко заметить и в научной, аналитической среде. Вы же не будете возражать, что все это есть!</w:t>
      </w:r>
    </w:p>
    <w:p>
      <w:pPr>
        <w:pStyle w:val="Normal"/>
        <w:numPr>
          <w:ilvl w:val="0"/>
          <w:numId w:val="1"/>
        </w:numPr>
        <w:spacing w:lineRule="auto" w:line="360" w:before="0" w:after="0"/>
        <w:ind w:left="567" w:hanging="567"/>
        <w:contextualSpacing/>
        <w:jc w:val="both"/>
        <w:rPr>
          <w:rFonts w:eastAsia="Calibri"/>
          <w:sz w:val="28"/>
          <w:szCs w:val="28"/>
          <w:lang w:eastAsia="en-US"/>
        </w:rPr>
      </w:pPr>
      <w:r>
        <w:rPr>
          <w:rFonts w:eastAsia="Calibri"/>
          <w:b/>
          <w:sz w:val="28"/>
          <w:szCs w:val="28"/>
          <w:lang w:eastAsia="en-US"/>
        </w:rPr>
        <w:t>П.</w:t>
      </w:r>
      <w:r>
        <w:rPr>
          <w:rFonts w:eastAsia="Calibri"/>
          <w:sz w:val="28"/>
          <w:szCs w:val="28"/>
          <w:lang w:eastAsia="en-US"/>
        </w:rPr>
        <w:t xml:space="preserve"> – Да. Все есть. И хорошее, и плохое. Период нестабильности во всем, в том числе и в этом. Серьезной проверки на надежность утверждений в планах правительства, да и думы, формализованных интеллектуальных структур чаще всего нет. Есть уверенность тех, кто стал автором и имеет имидж, атрибуты весомости и т.п.</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w:t>
      </w:r>
      <w:r>
        <w:rPr>
          <w:rFonts w:eastAsia="Calibri"/>
          <w:sz w:val="28"/>
          <w:szCs w:val="28"/>
          <w:lang w:eastAsia="en-US"/>
        </w:rPr>
        <w:t xml:space="preserve"> – Наверно все согласятся, что потребность в проектировочном процессе велика, объективна, и все, кто обязан проектировать в позиции стратега, этим занимаются. Но это не удовлетворяет множество граждан, занимающих активную политическую, гражданскую позицию. Не удовлетворяет по содержанию, по исходным основаниям, по невидению перспективности. С их точки зрения, т.е. самих граждан, имеющих свой интеллектуальный потенциал, свои видения, свои основания.  Они считают себя конкурентоспособными в видении будущего и пути к нему. Но пока дело касается введения «своих» мнений и возможности их предъявления кому-либо, публике, на дискуссионных площадках, в доступных СМИ все кажется нормальным. А при встрече с оппонентами начинается «ненормальное», т.е. защита своего, неприятие не своего, исчезновение интереса к пониманию иных, особенно противоположных мнений. Критике на основе недостаточного и часто едва начатого понимания партнеров. Полемика воспринимается как взаимообратимая атака на партнеров с активной самозащитой, легковесным учетом того, что выгодно.</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w:t>
      </w:r>
      <w:r>
        <w:rPr>
          <w:rFonts w:eastAsia="Calibri"/>
          <w:sz w:val="28"/>
          <w:szCs w:val="28"/>
          <w:lang w:eastAsia="en-US"/>
        </w:rPr>
        <w:t xml:space="preserve"> – Я не возражаю. Этого много. Такое время. Все проходят это, везде. И постепенно все как-то улаживается. Возникают или уже есть признаваемые авторитеты. Нет только «черного», есть и «светлое».</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w:t>
      </w:r>
      <w:r>
        <w:rPr>
          <w:rFonts w:eastAsia="Calibri"/>
          <w:sz w:val="28"/>
          <w:szCs w:val="28"/>
          <w:lang w:eastAsia="en-US"/>
        </w:rPr>
        <w:t xml:space="preserve"> – Но в мысли «управленца» есть то, что надо подчеркнуть. В мышлении есть свои «велосипеды», «мотороллеры», бульвары, асфальтированные дорожки и т.п., но и свои буреломы, ухабы, круги, свои бульдозеры, вездеходы, экскаваторы и т.п. Самое легкое в интеллектуальном творчестве – самовыражение, если есть талант и что сказать. Сложнее понимать, беря ответственность за сохранение содержания, излагаемое партнером. Еще сложнее критика с установкой на совершенствование мнения. Тем более, сложнее развивать точку зрения, без чего нет прихода к коллективному росту мощи результата. Но совершенствование уже имеющейся точки зрения, а тем более – развитие ее предполагает не только уважение к предшественнику и сохранение того, что можно считать достойного для будущего, более высокой точки зрения, но и обоснование новаций, дополнения или уточнения к имеющемуся. Обоснование требует «оснований», твердого, взаимоприемлемого, надындивидуального, общезначимого. Это и есть обращенность к «критериям», к позиции арбитража. От нее идет путь к культуре мышления. Тем самым, ахиллесова пята в дискуссиях – это корректность и самоорганизованность в критике, а затем, самое сложное – критериальность, обоснованность с привлечением отчужденного авторитета, критериев, средств мысли. Здесь появляются «бульдозеры» и «экскаваторы» в мысли, нужные именно в проблематизации, в сюжетах с «буреломами», а не на асфальте. Хотя на асфальте могут и должны быть машины-скороходы, которые тоже предполагают критериальность. Без инструментов мысли нет и самой задачной формы мышления.</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w:t>
      </w:r>
      <w:r>
        <w:rPr>
          <w:rFonts w:eastAsia="Calibri"/>
          <w:sz w:val="28"/>
          <w:szCs w:val="28"/>
          <w:lang w:eastAsia="en-US"/>
        </w:rPr>
        <w:t xml:space="preserve"> – Вы хотите подчеркнуть, что у нас возникли «завалы» в дискуссиях и для их преодоления нужны «бульдозеры»? А их нет, и все пользуются лишь «лопатами» и перегреваются в активной борьбе мнений!</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w:t>
      </w:r>
      <w:r>
        <w:rPr>
          <w:rFonts w:eastAsia="Calibri"/>
          <w:sz w:val="28"/>
          <w:szCs w:val="28"/>
          <w:lang w:eastAsia="en-US"/>
        </w:rPr>
        <w:t xml:space="preserve"> – Очень похоже! В основном опираются дискутанты на «очевидность» их содержания, их «новизну», «перспективность» и вольное использование привычных для них «понятий».</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w:t>
      </w:r>
      <w:r>
        <w:rPr>
          <w:rFonts w:eastAsia="Calibri"/>
          <w:sz w:val="28"/>
          <w:szCs w:val="28"/>
          <w:lang w:eastAsia="en-US"/>
        </w:rPr>
        <w:t xml:space="preserve"> – Это как использование инструментов и станков теми, кто не имеет опыта по их производству, не уважает труд станко-инструменталистов, не видит зависимости от станков и инструментов. Но только в мире мысли. Я как раз это осознал, участвуя в методологических мероприятиях.</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w:t>
      </w:r>
      <w:r>
        <w:rPr>
          <w:rFonts w:eastAsia="Calibri"/>
          <w:sz w:val="28"/>
          <w:szCs w:val="28"/>
          <w:lang w:eastAsia="en-US"/>
        </w:rPr>
        <w:t xml:space="preserve"> – Верно. И я должен охарактеризовать особенность нашего старта, с учетом полученных в методологии результатов. В июле 2015 г. в г. Дубна мы решали задачу проектирования образа будущего России в рамках методологической парадигмы. Хотя стратегическую позицию, функциональное место стратега в масштабе страны, мы осваивали с конца 1999 года после дискуссий о сущности стратегии и проведении стратегических игр, но собственно проектные усилия с направленностью на получение практико значимых результатов были приложены после интеграции в возникшую в 2013 г. ассоциацию «Аналитика» при ВПК, оформления в ассоциации Научно-методического совета по методологии и проведения в 2014 г. первого Методологического форума. Перед нами была поставлена цель – дать образ будущего России.</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w:t>
      </w:r>
      <w:r>
        <w:rPr>
          <w:rFonts w:eastAsia="Calibri"/>
          <w:sz w:val="28"/>
          <w:szCs w:val="28"/>
          <w:lang w:eastAsia="en-US"/>
        </w:rPr>
        <w:t xml:space="preserve"> –  Довольно длительный период перед стартом. Я знаю, по Вашим работам, с 2001 г. Вы писали диалоги с главным персонажем – «Президент» и их рассматривали как своеобразные модели стратегического мышления и дискутирования. Почему так долго?</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w:t>
      </w:r>
      <w:r>
        <w:rPr>
          <w:rFonts w:eastAsia="Calibri"/>
          <w:sz w:val="28"/>
          <w:szCs w:val="28"/>
          <w:lang w:eastAsia="en-US"/>
        </w:rPr>
        <w:t xml:space="preserve"> – Объяснить не так просто для тех, кто немного знает о методологии или не знает о ней ничего серьезного. Наша линия внутри методологии началась после того, как, конкретно, я перешел с позиции философствующего и рефлектирующего практику дискуссий и вообще понимания, критики сложных текстов ради продвижения науки в позицию «методолога», как она понималась в начале 70-х гг. Я уже знал научные дискуссии в некоторых областях, а с начала 70-х гг. это были дискуссии в психологии, потом еще в лингвистике, философии, логике, педагогике, читал в 60-х гг. о дискуссиях в физике, которая меня увлекла еще до погружения в историю, в том числе историю искусства, вообще в линию разнообразного художественного самовыражения и его анализа, художественной критики. Дискуссии мне нравились атмосферой творческого соревнования и содружества. Когда меня пригласили приятели на кружок, который назывался «методологическим», в рамках сообщества под руководством Г.П. Щедровицкого, я восхитился не столько содержанием дискуссий, сколько формой, технологией. Она предстала как качественно более совершенной, чем научные дискуссии, интереснее, интригующей. Содержательные стандарты к началу 70-х гг. были у меня высокие и приоритетными являлись Платон, Аристотель, Гегель с их глубоким устремлением в суть бытия, вообще и «обычного», т.е.  по поводу общества, человека, культуры и т.п.</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w:t>
      </w:r>
      <w:r>
        <w:rPr>
          <w:rFonts w:eastAsia="Calibri"/>
          <w:sz w:val="28"/>
          <w:szCs w:val="28"/>
          <w:lang w:eastAsia="en-US"/>
        </w:rPr>
        <w:t xml:space="preserve"> – Вы опознали методологов, отличающихся от ученых?</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w:t>
      </w:r>
      <w:r>
        <w:rPr>
          <w:rFonts w:eastAsia="Calibri"/>
          <w:sz w:val="28"/>
          <w:szCs w:val="28"/>
          <w:lang w:eastAsia="en-US"/>
        </w:rPr>
        <w:t xml:space="preserve"> – Я интересовался мышлением и перешел из инженерного вуза, со своими «физическими» интересами, в МГУ, в мир психологии уже поняв, что меня интересуют механизмы мышления и высоты мысли, а не меняющееся содержание мысли, даже если содержание мне было очень важным для разных целей. Я изучал психологию как дающую ориентацию в носителе мысли, как ресурс для главного. И главное нашел сначала в великих трудах философов, т.е. в содержательных версиях исходных оснований. А при попадании в кружок (ММК) я нашел механизм, дискуссии и мастерство работы с понятиями. Этого не видел в научных дискуссиях, доказательствах, что версия автора лучше версии оппонента или версия критика совершеннее версии автора. Кто прав больше? Не было серьезных ответов. Ссылки на эксперименты и т.п. не давало твердости в доказательствах. Убедительность в кружке, в ММК, была на более мощном уровне и более изящна. Меня интересовала завершенность в доказательстве, полная убедительность. А без категорий, онтологий из логики и философии этого нельзя было делать. Я это уже сознавал и меня не удовлетворяли научные дискуссии. </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w:t>
      </w:r>
      <w:r>
        <w:rPr>
          <w:rFonts w:eastAsia="Calibri"/>
          <w:sz w:val="28"/>
          <w:szCs w:val="28"/>
          <w:lang w:eastAsia="en-US"/>
        </w:rPr>
        <w:t xml:space="preserve"> – И это было важным фактором в смене Ваших акцентов в поисках своего пути? Но ведь часто ученые говорят о методологических основаниях, считают себя методологами. Вы таких на поле психологии не нашли?</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w:t>
      </w:r>
      <w:r>
        <w:rPr>
          <w:rFonts w:eastAsia="Calibri"/>
          <w:sz w:val="28"/>
          <w:szCs w:val="28"/>
          <w:lang w:eastAsia="en-US"/>
        </w:rPr>
        <w:t xml:space="preserve"> – Мне посчастливилось слушать А.Н. Леонтьева, и А.Р. Лурия, и Д.Б. Эльконина, и П.Я. Гальперина и др. достойных ученых, изящных лекторов и дискутантов. Но они были все авторами и критиками, а надежность опирается на позицию «арбитра». И не просто носителя критериев и создателя критериев, что также можно было найти среди лидеров психологии, а владеющего механизмом мышления, его сущностной базой вне подчиненности содержанию. </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w:t>
      </w:r>
      <w:r>
        <w:rPr>
          <w:rFonts w:eastAsia="Calibri"/>
          <w:sz w:val="28"/>
          <w:szCs w:val="28"/>
          <w:lang w:eastAsia="en-US"/>
        </w:rPr>
        <w:t xml:space="preserve"> – То есть, логические основания и имеющие причины в самом механизме и законах мышления?</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w:t>
      </w:r>
      <w:r>
        <w:rPr>
          <w:rFonts w:eastAsia="Calibri"/>
          <w:sz w:val="28"/>
          <w:szCs w:val="28"/>
          <w:lang w:eastAsia="en-US"/>
        </w:rPr>
        <w:t xml:space="preserve"> – Можно сказать и так. Когда мы проводили методологический форум в 2014 г., я всех таких «методологизирующих» ученых расположил в уровень Е-методологии, т.е. с опорой на содержание и «попутное» отношение к механизмам мышления. Е-уровень, это начальный, самореализационный, без жесткой формы и инструментов под сущность мышления тип рефлексии основного процесса (ученого, аналитика, педагога, инженера, управленца и т.п.), т.е. своего «предметного» размышления под решаемые задачи и проблемы.</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w:t>
      </w:r>
      <w:r>
        <w:rPr>
          <w:rFonts w:eastAsia="Calibri"/>
          <w:sz w:val="28"/>
          <w:szCs w:val="28"/>
          <w:lang w:eastAsia="en-US"/>
        </w:rPr>
        <w:t xml:space="preserve"> –И в ММК Вы нашли «настоящих» методологов?</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w:t>
      </w:r>
      <w:r>
        <w:rPr>
          <w:rFonts w:eastAsia="Calibri"/>
          <w:sz w:val="28"/>
          <w:szCs w:val="28"/>
          <w:lang w:eastAsia="en-US"/>
        </w:rPr>
        <w:t xml:space="preserve"> – Да, устремленных к жесткости утверждений, к применению критериев, оснований, форм, методов, исходя из «законов» мышления, механизма мышления.</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Это было в 70-х гг. Много лет ушло. Появились ли многие такого типа методологи, методологизированные специалисты?</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После начала игромодельного этапа ММК с 1979 г. и привлечения многих специалистов на игры (ОДИ – организационно-деятельностных игр) «задетых» методологией стало много. Были форумы методологов ММК, где участвовали не десятки, а сотни любителей методологии и интересующихся ей из разных сфер.</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Следовательно, были люди и из стратегического уровня управленческого корпуса?</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Конечно! В игре, например, 2000 года в Нижнем Новгороде, где и я участвовал, было много таких, в том числе теперь известный С. Кириенко.</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Удалось их методологизировать? Они же, наверное, ставили проблемы и проектировали будущее макросистем!</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Здесь мы приближаемся к особенностям ситуации в стратегическом проектировании. Ученые, считавшиеся или считавшие себя и методологами, касались механизма мышления, ее некоторых сторон, лишь попутно и не могли мыслить ответственно, достаточно доказательно. В ММК я видел собственно методологов, инструменталистов и технологов мышления, но на ЕИ-уровне. На уровне рассудка, но не разума.</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Это что означает?</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Я пока отложу ответ. Важно то, что те, которые находились и находятся в стратегической позиции, оставалась на дометодологическом уровне, не дотягивали и до ученых, гордились практицизмом, считали себя трезвыми прагматиками, без умственных усложнений, без понятий и категорий, без онтологий.</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Обычно это считается «нормальным».</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Да. Еще в конце 70-х годов, работая в НИИ высшей школы, анализируя профессиограмму управленцев, я ее корректировал под критерии методологии, так как надежность решений и дискуссий зависела, что очевидно, от дееспособности арбитражной ситуации. А управленцы, по реальным стандартам, вообще не заботились о культуре мышления, рефлексивной самоорганизации с применением рефлексивно-методологических средств. Я считал, что без критериального обеспечения не может быть профессионализма в профессиональной самоорганизации управленца, любого уровня. Это меняло многое для учебного процесса. В ММК считали, что я перебарщиваю и практикам незачем осваивать критерии для управленческого мышления и саму структуру мышления. Считалось, что методологи и есть те, кто только и может этим владеть. Да и освоение идет очень медленно.</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Не удалось переубеждать ученых в этом НИИ? Да и в ММК!</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Не удавалось. Рефлексивная часть в деятельности специалистов оставалась стихийной. Учить культуре мышления не желали и считали излишней тратой усилий. Да и преподавателей «нельзя» было найти. Иногда методологи ММК проникали в аналитические команды и в преподавание. Но уровень такого преподавания желал быть много лучше. Даже на играх, ОДИ, уже в 80-х гг., многое на них было «стихийнообразным». Все гордились атмосферой конкуренции, критики, «творчества», а не потребностями арбитражности. Буря и натиск!</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А Вы! Не смирились?</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Я понимаю, что без внесения культуры мышления в управление, в аналитику мы можем опираться лишь на талантливость. А это ненадежно! Ресурс культуры не оценивался как особый и решающий в интеллектуальной практике. Внутри ММК говорили о значимости этого, но столкнувшись с инерцией обычного подхода к самоорганизации стали опасаться настаивать на им понятном. Оставили себе. Да и уровень требований к точности мышления в игровой период стал резко снижаться. Я это видел и не мог смириться. Тут уж не до стратегических проектов, что становилось важным в конце 80-х гг. Шла «перестройка»! Нужно было прорываться и находить путь к распространению культуры мышления в управленческой практике.  </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Что же Вы сделали?</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Возникла возможность обучать азам мышления управленцев. Но возможность эта, в 1988 г., не возникла бы, если бы я не перешел к решению сложнейшей проблемы, к «обучению начинающих методологов» в 1978 г.</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Опять время, десять лет ждали?</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Не ждал, а пытался решить проблему. Как чувствительного к надежному, эффективному мышлению, к «истине», готовому идти к соответствию высшим требованиям и к объективной пользе для общества и т.п., как ему помочь выйти из состояния устремленности к успеху по результату и направить к иным акцентам, к процессу, к процессу получения требуемого, к форме процесса, к инструментам самоорганизации, к механизму самоорганизации, адекватному в постановке и решении самых сложных задач и проблем. Накапливался опыт трансляции методологических способностей. Я же свои усилия связывал с продвижением, специализацией методологии. И кружок свой, в 1978 г. назвал «методолого-педагогическим».  </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Вас похвалили в ММК? Это же очень важное дело!</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Нет. В ММК любая «затея» сначала проблематизировалась. И меня тоже критиковали, заставляли искать аргументы защиты. Мои аргументы не воспринимались так, как я бы хотел. Так что под огнем критики был.</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Мне кажется, что это несправедливо!</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Что Вас вдохновляло и наполняло уверенностью в успехе? Оно вело к будущим делам, которые Вы оценивали и оцениваете как те, которые и нужны.</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В те времена я не думал о стратегическом проектировании в таком значении этого слова. Мечтания масштабного уровня возникали, как и у всех членов ММК. Я не мог знать, что те же трудности и факторы успеха, те же шаги в «восхождении» на нужный «олимп», которые были в прямой трансляции методологии меня и моих ребят ожидает в будущем проектировании будущего России и мира, в нынешнее время.</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Поясните!</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Если Вы присмотритесь к неэффективному проектированию будущего, построению «идеи», «проекта России», к содержательной слабости и инерции самовыражения, другим изъянам, то увидите, что все повторяется. Многие входили в работу семинара и уходили, не видя быстрых успехов. Акцент работы над собой «залетал» не так часто, хотелось все взять и чудесным, без внутренней трансформации, образом получить надежный успех. Работа в ММПК была постоянной только потому, что находились настойчивые и желающие взлета без эгоцентрических «гирь». </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Но не только настойчивость спасала работу, реализацию Вашего Замысла!</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Конечно. Что было объективным? Что нужно и в наше время, сейчас? Я создавал семинар после выделения понятийных опор, высоких критериев в рефлексивной самоорганизации. Сами «опоры» не возникли бы без критической переработки критериальной базы ММК. </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Вы были и тогда смелым? Это надо решиться! Вопреки инерции и стандартов ММК!</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Да. Переработка, как и реконструкция имеющихся средств мышления и технологий, осуществлялась в рамках «метода работы с текстами», МРТ. Его первый технологический слой возник еще с начала 60-х гг., конспектирование и работа с совершенствованием конспекта.</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Это и в проектировании нужная сторона работы. Информацию нужно «свертывать», схематизировать.   </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Конечно. Я убедился в мощности этой работы, ее эффективности. Да еще рефлексия семиотической основы процедур, постижение результатов языкознания. Но уже в то время меня тянуло к однозначности, точности образа, который возникает при понимании текста.  Меня тянуло к «объектности», чтобы все было прозрачно и причинно-следственные отношения были бы ведущими к ответу на любые вопросы. Я нес в себе идеи Аристотеля про причинность. Но ускользало соотношение «формы» и «материи».  Сейчас это тесно связывается с системностью содержания, следовательно, и объектностью. Тогда держалось на интуиции.</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То есть, конспектирование вело к объектности?</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Да. Сейчас в дискуссиях все разъезжается в структурном хаосе. И тормозить здесь не удается. Дискутанты как бы довольны хаосом, правда, своим. У других видят и мелочи. </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Но вы обуздали стихию?</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На уровне интуиции все шло до примерно 1973 года, хотя я оперировал схемами-конспектами. В них выделялось «главное» и каузальные отношения, иерархии. Но собственно графическое выделение объектных признаков стало «ремеслом» после массированного создания схематических изображений. Прототипы создавались на семинарах ММК и в статьях. Я быстро подхватил и семиотически осознал роль «объектного рисования». Отсюда возникла мыслетехника объектного типа с моими акцентами на признаки целостности. Еще не проблематизировались схемы ММК, я их постигал, но дискуссии толкали меня в объектное рисование.  И я присвоил «идею» выраженности в схематических изображениях.</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А как проектировщики современные? Они к этому чувствительны?</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К сожалению, нет. Очень безответственно создают схемы и, тем более, схематические изображения. Нет слежения за объектностью и признаками целостности.</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А системность? Вы быстро дошли до требований Аристотеля в создании объектных картин?</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В ММК много рассуждали о системности и системной парадигме. Я добросовестно старался следовать. Но только когда стал критически относиться и перерисовывать базисные схемы, Аристотель вошел в процедуры. В созданной измененной парадигме 1979 г., «азбуке» была схема, однозначно оформившая эту сущность. Помогали и другие схемы, в том числе схема акта деятельности.</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У Вас раскрылись крылья! Модернизация парадигмы, это очень рискованная работа у таких «грызунов» мысли, критики, как это видится в ММК. Ведь так? </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Энтузиазм был, не скрою. Вообще шло все быстро в схемотехнике и на фоне чтения, раскрытия содержания в работах по общей и структурной лингвистике. Следовательно, и участие в семантическом цикле семинаров в ММК. Открытием стало постижение версии Соссюра и завершение обработки конспектов по этой тематике.</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Вы вошли в мыслетехнику ММК и стали «своим»? При осторожной критике образцов и парадигмы. Так?  </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Ко времени оформления МРТ в его полноте, т.е. 1974-1975 гг. я решил для себя самую сложную задачу. Я постигал «метод» Гегеля с 1967 г., но пристально с 1970 г. После выхода его «Пропедевтики». В 1973 г. удалось ввести базисную схему «акт мысли», которая резко ускорила инструментально-технологическое оформление гегелевских представлений о духе и о мышлении, а под это дооформилась масса представлений о мышлении в период МГУ. Прозрачнее стало и понимание схем по мышлению в ММК.</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Много слышал, что с Гегелем связан лейтмотив всего Вашего творчества и мыслетехники, онтологистики. И как это связано с проектированием?</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Мне пришлось долго Вас вести к решающему шагу, этапу в рассказе. Не осознав, что каждый шаг — это прохождение проблемной полосы в работе любого аналитика, любого проблематизатора и проектировщика, трудно понять тупик в усилиях по созданию проекта России будущего и пути к этому. Что мне дало создание схем «акта мысли» и «систематического уточнения»? Я увидел все типовые операции в мышлении. Часть операций обслуживает «рассудок» по Гегелю. И это то, что удалось в ММК. Но «разум» по Гегелю, ММК не смог освоить. Это как раз «диалектический метод» Гегеля. Не смогли все, включая А.А. Зиновьева. Хотя приближались и многое было «недалеко».</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Я слышал, что Э.В. Ильенков и ряд других были владеющими «восхождением», диалектикой.</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Были близки, но не дошли. Диалектику нужно было операционализировать, но не споткнувшись в формализм. Споткнулись на технологизации. Онтология и логика не совместились. Онтология диалектиков оставалась «смысловая», а освоить можно было лишь категоризовав, преодолев смысловое понимание.</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Очень загадочно!</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Я только ставлю колышки вместо огорода. Тезис краткий: не поняв в «Философии духа» отличие «рассудка» и «разума», не оформив эти различия в разных технологиях, метод не будет освоен.</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Но это же дело философов! Не аналитиков и не управленцев. Слишком сложно! Посложнее математики, тензорного исчисления, интегрального исчисления, теории групп и т.п. Хотя и формальная логика сложна. </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Сложно из-за неправильности понимания мыслительного механизма, а в нем – механизма коммуникации, языка. Дискуссии. Все не так запутано в реальности, как во взглядах. Но есть еще одна сторона дела. Когда мы занялись стратегической позицией и мышлением в ней, то нашли у древних, Сунь-цзы и др., указания о роли «Неба», «сущностного мира», например, платоновского мира «идей» и т.п. в мышлении стратега. Греческая философия, особенно Платон и Аристотель, как и Конфуций, и другие, указывали на то, что стратеги обязаны знать, как устроен высший уровень бытия и уметь опираться на него.</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Быть философами? Правители всегда ускользали от философской опеки.</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Это в практике, а не по сути. Если стратегическое мышление – забава или малозначимое, то ничего и не требуется из «высокого». А если она судьбоносна! Если правильность обязательна в мышлении и основа надежной мысли! Тогда стратег должен иметь не только образцы, регулятивные правила, но и опираться на «суть». В данном случае суть макросистем. А это предполагает и онтологические ориентиры, и их конкретизацию. В любой иерархии управления «конкретизация», как и «антиконкретизация», т.е. «абстрагирование» является основой мыслительных взаимодействий.</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Это сложное дело! Если ответственно и подконтрольно мыслить в иерархии.</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Поэтому Вы так выделяете роль Гегеля? Он дал механизм конкретизации?</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Да. И только в этих рамках возможна стратегия, доказуемость ее, корректное корректирование, опровержение. Вот это я и увидел в «методе Гегеля» при работе с текстами. Я увидел высшие требования в придании содержательной мысли предельной неслучайности. Моя схема «уточнения» стала особым «выпрямителем» авторской мысли, в любом тексте. А выпрямив ее, я получаю не образец, а эталон мысли, высшую «чистоту», неслучайность. Вот я и стал применять общий принцип, выраженный в схеме, введенной в «азбуку». </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И эти схемы стали давать управленцам в 1988 году?</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Да. На кафедре методологии была создана и реализовалась программа, опиравшаяся на «азбуку», методологическую парадигму в версии ММПК, построенную под требования логики «уточнения», в том числе и схемы «акта мысли». Процедуры проблематизации и проектирования опирались на МРТ и парадигму.</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А в самом кружке, в ММПК?</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Те же требования, только более систематические и высокие. Все учились этапам выхода на высшую неслучайность.</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А методологи в ММПК быстро усваивали парадигму и МРТ?</w:t>
      </w:r>
    </w:p>
    <w:p>
      <w:pPr>
        <w:pStyle w:val="Normal"/>
        <w:numPr>
          <w:ilvl w:val="0"/>
          <w:numId w:val="1"/>
        </w:numPr>
        <w:spacing w:lineRule="auto" w:line="360" w:before="0" w:after="0"/>
        <w:ind w:left="567" w:hanging="567"/>
        <w:contextualSpacing/>
        <w:jc w:val="both"/>
        <w:rPr>
          <w:rFonts w:eastAsia="Calibri"/>
          <w:sz w:val="28"/>
          <w:szCs w:val="28"/>
          <w:lang w:eastAsia="en-US"/>
        </w:rPr>
      </w:pPr>
      <w:r>
        <w:rPr>
          <w:rFonts w:eastAsia="Calibri"/>
          <w:sz w:val="28"/>
          <w:szCs w:val="28"/>
          <w:lang w:eastAsia="en-US"/>
        </w:rPr>
        <w:t xml:space="preserve">М. -- Все проходили этапы перестройки «ума» и своих стереотипов самоорганизации. Успехи были разные. У кого медленнее шли дела, у кого быстрее. </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В общем, все входили в зону культуры мышления, на сюжетах дискуссий, решения своих профессиональных задач и проблем. При переходе в 1984-1986 г. на режим игромоделирования возникла особая практика, игротехническая. А это особый тип управления. Да еще с 1988 г. быстро увеличивалась практика преподавания. Все стояли перед необходимостью освоения нового типа и уровня управления.</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То есть, Вы и учили, и учились?</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Вот именно! Специфика наша, в связи с унификацией парадигмы, наличием «азбуки», состояла в том, что мы сами должны были становиться теми «управленцами», которые соответствуют требованиям стратегических управленцев. А, следовательно, владение схемотехникой, логикой было обязательным условием.</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Вы готовили стратегов в ВШУ, на своей кафедре?</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Нет «обычных» управленцев, но методологизированных, с моментом культуры мышления.</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То есть, Вы сознательно моделировали новую управленческую парадигму, новый профессионализм?</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Да. Так и осознавалось. И все трудности, которые мы имеем в ходе «овнутрения» в ММПК стали трудностями в подготовке «новых управленцев». Мы успели до развала СССР получить опыт, успешный и неуспешный, сбор причин неудач и «внутри» ММПК, и «вовне», на кафедре. Бесценный опыт!</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И так Вы шли до дискуссии о стратегии, до появления «стратегической парадигмы», если выразиться по-вашему? </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Тема «стратегичности» не была в повестке, хотя сами события, опыт был ведущим к ней. Сам переход к новому механизму управленческого образования был стратегическим. Переход к использованию логики Гегеля в рамках МРТ и в рефлексии – был стратегическим в поле самой методологии. Переделка парадигмы была стратегическим циклом разработок. Условием кардинальных перемен было использование логики «уточнения» в отличии от логики «дополнения», что и представлено в формальной логике.  Мы ввели всем этим «новый технологический уклад» в рамках культуры мышления, воплощая результаты усилий Гегеля. Это и привело к методологии «ИЕ-типа», т.е. разумной методологии. Она именно и стала адекватной стратегической позиции, позволяла создавать управленческие иерархии, способные строить и реализовывать стратегии.</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Да! Утверждение очень масштабное! Это означает, что только Вы и стали созидателями реальных предпосылок к созданию нового, профессионального корпуса стратегов в России?!</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Осмысливая весь путь, нужно согласиться. Так и есть.</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Это воплотилось в моделях-диалогах с 2001 г.? В серии работ, в сериале «Мышление стратега: модельные сюжеты»?</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Технологически или мыслетехнически и игротехнически переход к стратегическому проектированию мог бы начаться и в 2001 г., хотя импульс в эту сторону был введен еще в 1989 г. в разговоре с Ивановым А.П., возглавлявшим Инновационное объединение АН СССР, состоявшее из хозрасчетных единиц и куда был интегрирован ММПК в форме Всесоюзного методологического центра. Но административных, экономических, политических и т.п. условий не хватало в решающей мере и все ограничилось рядом контактов и проведением игр, в том числе в Вильнюсе в рамках Всесоюзной методологической школы с уклоном на «новое политическое мышление». После развала СССР ММПК держалось на энтузиазме последователей и анализе ряда проблем мыслительного взаимодействия, моделирования разработки игротехнических решений. Свою роль сыграло введение метафизического слоя мышления. Поводом служила акцентировка на механизме развития и привлечение для этого особой разработки «тайны «7»» в начале 80-х гг. для акмеологических исследований в Академии госслужбы при Президенте РФ. Началась линия синтеза мыслетехники и онтологистики.</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То есть, Вы стали воплощать требования Платона, Конфуция, Сунь-цзы и т.п. к «стратегическим правителям»?</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Да. Обсуждения «нечто в Универсуме», выход на исходные основания и динамику циклического типа в универсуме, где развитие сохранялось как часть цикла, это середина 90-х гг., вели к союзу методологии не только с философией рационалистического типа, но и со всеми воззрениями о «духовности». Качественный скачек возник в середине прошлого десятилетия, после оформления онтологем «метафизический треугольник» и «метафизический ромб».</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Вы синтезировали все линии высокой мысли! Можно было идти к стратегической практике, не в модельном, а реально практическом варианте? Пусть и вне какого-либо заказа. </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Самое удивительное оказалось следующее. Нельзя быть содержательным стратегом без знания истории. А историю мы знаем, в основном составе, плохо. Мы уже могли помогать правильно стратегически мыслить по механизму, а содержание оставлять в истории.</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Разве Вы не могли быстро компенсировать историческую неготовность в общении с историками?</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Потенциально – да, могли. Кое-какие контакты с историками, правда молодыми, были и в 90-х годах, даже в конце 80-х гг. Но ориентировки в большой истории не было. Мы не знали, что происходит в когорте историков и знали то, что всем давалось по учебной программе.</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Вы хотите сказать, что помимо трудностей в использовании культуры мышления проектировщики будущего не могли выйти на значительные стратегические проекты с «обычной» исторической ориентацией? Ожидать прорыва было нельзя? Анализ ХХ века в целом и даже развития Европы после Возрождения, да и от времен Древнего Рима, Греции было недостаточно? А как же МРТ? Он же гарантировал успех в опознавании сущности исторической динамики, как и в любом материале!</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Вы правы. Потенциально это возможно. Но в истории столько внесенных искажений и столько путающих версий! Это не добросовестная наука, ее споры, заблуждения и прозрения. Это территория спекуляций. Да и нужно было бы погрузиться в историю с МРТ и тогда все можно было бы вскрыть и прийти к хорошему результату. Такой возможности не было, а историков в кружке не было, тем более по объему всемирной истории. Я сам читал 10 томов фундаментального издания по всемирной истории, правда, еще до ММПК. Читал Ключевского и других. Частично по греческой и римской истории, помимо истории искусства. Читал по истории войн.</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Не давало эффект общего видения?</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Это больше было накопление, первичное. В философии мне повезло, и я сразу встретил серьезные источники, чувствовал, что они не врут, хотя и расходятся во мнениях, спорят. В истории мне не приходило ощущение чего-то «объектно разъясняющего», все оставалось в форме массива разных сюжетов, порой очень интересных. Да и до культуры и духовности, по сути, я стал доходить, лишь постигая работы Гегеля, в том числе в звене религии. Подсказки по сути появились.</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Был «исторический тупик»? Но механизм мышления уже был в «руках»! А марксизм, трактовка истории?</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Он помогал, но сохранялось опасение, что это отражает «не все». Я думал, что историки, когда надо, помогут с содержанием о прошлом.</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Что же произошло? Что Вас осенило? Как история вошла в Ваш арсенал?</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Неслучайная случайность!  Разрушение СССР ввело Россию не только в зону нестабильности, но и интенсивного формирования извращенных или легковесных версий о всем.</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Эпоха «пудры для мозгов»? </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Да. И мы продолжаем быть в этом огромном потоке информации, где вложена и умелая дезинформация. Но в этой неразберихе стали появляться бесконтрольные труды, в том числе инакомыслящих историков, отечественных. Наряду с хорошими изданиями известного типа, Геродот, Фукидид, Тацит, Полибий и др. Я имею в виду Ю. Петухова, В. Демина и др. Общаясь с полиглотами в одной стратегически думающей команде, я был наведен на чтение Ю. Петухова. А затем стал читать многих других. И мне повезло. Я прочитал динамический образ гибели Шумер.</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Чем же он вас пленил?</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Это явление загадочное, можно сказать мистическое. Очень редко эмпирический материал прямо просится к понятийному оформлению. У меня были мощные метафизические и менее общие понятийные средства, онтология общества в ходе создания второго варианта «азбуки» была хорошим средством, соответствие псевдогенезу общества по гегелевским критериям было и т.п. И тут, на фоне модельного рассказа про судьбу Шумер, я пришел к понятию «цивилизация». С его помощью объяснялось и происшедшее в Шумерах, а затем многие исторические сюжеты и пришла мысль о том, что понимание цивилизации подтверждается метафизикой, дедуктивной технологией Гегеля в развертывании вариантов динамики жизни стран. Я почувствовал, что знаменитое требование высшего метода, диалектики о наличии «клеточки», исходного предиката найдено для реконструкции истории. История быстро становилась «прозрачной». Стали видны дефекты исторических воззрений и спекулятивные вложения. А после обработки книги В.М. Демина про многотысячелетнюю историю наших предков и очень связный, осмысленный, доказуемый средствами тип рассказа, внесшего много содержательных поправок, я понял, что можно иметь неслучайную модель всемирной истории. </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То есть, Вы получили последний и содержательный для мыслителя ключ к разгадке общественных явлений? И более мощный, чем Марксово понимание?</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Ограниченность версии Маркса стала очевидной и понятийно прозрачной. Я реконструировал «Капитал» Маркса и сохранил значимость его теории для себя, в экономическом блоке целого. Был переход от схемы «общество» к схеме «цивилизация», а потом к схеме «страна», как цивилизационная единица. Конечно, сразу же появились типологии этих идеальных объектов. Я был безмерно доволен! Можно было заниматься проектированием.</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Я так понял, что успехи и прозрения то мерцали, то становились все более определенными и в различных сторонах большого конгломерата. А он все рос и рос и успех в одной стороне дополнялся успехом в другой в зависимости от многих обстоятельств. Вы видели умощнение и как методолог всему радовались. Но заказчики на целое и даже на части не появлялись. Как Вы говорите, все накапливалось в поле потенциальности для практики! Приходилось ждать. Результаты оставались значимыми лишь в принципе! Конечно, надо уметь ждать! Ученые ведь тоже ждут, но главное для них сами открытия, новые знания, которые могут ждать применения многие года и больше. Видимо с такой долей и были согласны не все, которые оставались как ядро коллектива?</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Да. Все в разной степени были готовы «терпеть» и напряженно работать на будущее, радоваться тому, что является решением проблем лишь «в принципе». Однако те, кто в своей работе, в своей профессии применял освоенное, способности, тот легче переносил такую «потенциальность». Было очевидно, что масштабное приложение зависит от зрелости общества, и оно еще должно быть готовым к прямому применению, потреблению, к фиксации именно таких заказов. А в частных сюжетах деятельности и социотехнических взаимодействий приложение всегда есть и под рукой, так как зависит от самого методолога. Так было у всех, втянутых в методологическое движение. </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Сочетание самообеспечения с работой для «искусства в себе»? Но были и прямые заказы. Та же ситуация с ВШУ. Что-то еще.</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Да, конечно. В 80-е годы страна бродила и шла «перестройка». ММК проводил много игр на деньги госструктур. Личные знакомства и деньги государства. Что-то и нам перепадало. А в 1988 уже серьезный заказчик от Агропрома. Но ненадолго. СССР рушился. Частники, чаще эгоистические, спекулятивные, на развитие денег давать не хотели. Но все менялось и появились полузаказчики. Да и в управлении муниципальном, региональном иногда выходили в поле заказов наиболее здравомыслящие. Для нас большую значимость имел эпизод с губернатурой Белгородской области в 2010 году. Здравый интерес к инновационному механизму здравого губернатора и его актива совместился с личным знакомством и общением с рядом ученых, моих знакомых. Они и ввели меня в «поток», с акцентом на «великие дела». Внешне все шло хорошо, и я пропагандировал цивилизационный подход в управлении, перспективу создания управленческого корпуса на новой парадигме, для взлета России. Для подтверждения нужен был эксперимент и на него готов был идти губернатор, Е.С. Савченко. Представлял ли он путь, не усыпанный только розами? Едва ли, но чувствовал, что это надо делать, рисковать, в том числе доступными деньгами. </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Я представил, что было бы, если бы наш лидер страны имел такое желание! Риск большой! Всем же нужна надежность, все готовое, успешное и при неудачах легко прекращается эксперимент.</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Это в оборонке вынуждены ошибаться и идти дальше, требуя, тратя время и деньги. Реже в мирных областях.</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А в целостности общества – еще реже. Все колеблется и зыбко. До методологии ли высшим руководителям, прагматикам?! Это же соразмерно более масштабной культурной революции!</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Все это так. И сложность состоит в особой роли ожидания «чуда», на которое они могут пойти в краткое время. А «чудес» не бывает в инноватике больших и небольших масштабах.</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В реинжиниринге больше поняли неизбежность риска, когда конкуренция давит и есть запас денег.</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Здесь важнейшим фактором является мудрость высоких руководителей. Она бывает у редких талантов, интуитивно готовых к мудрым решениям. Думаю, что Е.С. Савченко такого типа руководитель. Но прагматика с трудом уживается с мудростью. Нужно быть столь внутренне мощным, как И.В. Сталин, чтобы при всей прагматике видеть большие цели и «терпеть» временные неудачи, трудности по пути в стратегическом походе.</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Ваш эксперимент тоже длился недолго?</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Да. Близость к масштабным воплощениям, к особому инновационному опыту осталась модельной, не практической.  Мы видели сочетание подготовки нового управленческого актива области, молодого корпуса с масштабами как регионального видения и внесения вклада в перестройку механизма управления, так и общероссийского и глобального учета для возможности выращивания управленцев для страны в целом, в сочетании с теми, кто остается на региональном, муниципальном уровне.</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Тут и у меня захватывает дух! Это уже близко к тем проблемам, которыми я занимаюсь. Здесь поиск соответствует интуиции идеи, идеала России. И что?</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Мы только начали и даже в комфортных условиях. Но план учебы был предварительным и многошажным. Нельзя было сказать, сколько конкретных шагов и на сколько шагов будут готовы заказчики. Основа плана опиралась на нашу парадигму. Все доопределяться должно было в «походе», на ходу, в анализе каждого из модулей, единиц в 3 дня. Я надеялся на того, кто обеспечил местом и ресурсами, ставшего вице-губернатором, здравого человека, прагматика. Но без «полетов мысли» под идею, как у губернатора. Надеялся, что он будет вникать в то, что мы делаем. Без этого нельзя долго «терпеть» эксперимент с необъятной инноватикой. </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Удалось? Он стал партнером?</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Нет. Он остался  высоким прагматиком, не больше. И не вошел в суть поиска. Истолковал неадекватно, приземленно, вне цивилизационного видения, вне роли культуры мышления. И т.п. И при первом поводе, из-за ресурсных трудностей, поиск был прекращен. Хотя «ученики» уже стали входить «во вкус». Истолковал губернатору и тот не стал со мной выяснять, кто прав и в чем дело.</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Это означает, что-либо мощная интуиция, вместе с властью и ресурсами, либо личное осознание, некоторое вхождение в слой культуры мышления единого механизма инновационного управления, при нейтрализации «ретроградов», критиков от покидаемой парадигмы управления, может обеспечивать столь мощные и великие проекты?! Этого и не хватает. Все остальные ждут «чуда» или воли, мощи власти реформатора от высшей власти, чтобы по привычке слушаться. То, что Вы рассказываете, видимо похожее было и в иных случаях в наше переходное время, то, что является главным в проектировании. Если надо строить проект будущего, то следует прогнозировать и учитывать факторы не только сопутствующие, но и тормозящие. Нужно прикидывать ресурсы для нейтрализации сопротивления. В особом варианте это умел делать И.В. Сталин.</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Когда я почитал про него, а особенно «тайные дневники» Л.П. Берия, то увидел этот важный момент в делах великого реформатора. Здесь и источник всех нагромождений клеветы по поводу репрессий и жесткого режима мобилизационного управления. Я понял, что это надо представить в более здравой реконструкции того периода и нашел книгу про эту диаду, дуэт И.В. Сталина и Л.П. Берия. По своим критериям получил портрет динамики управления страной, в борьбе «делократов» и «партократов».</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Как Вы думаете, они поняли бы Ваш замысел?</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Для понимания его надо учесть опыт развития управления в мире в конце ХХ века и в начале ХХ</w:t>
      </w:r>
      <w:r>
        <w:rPr>
          <w:rFonts w:eastAsia="Calibri"/>
          <w:sz w:val="28"/>
          <w:szCs w:val="28"/>
          <w:lang w:val="en-US" w:eastAsia="en-US"/>
        </w:rPr>
        <w:t>I</w:t>
      </w:r>
      <w:r>
        <w:rPr>
          <w:rFonts w:eastAsia="Calibri"/>
          <w:sz w:val="28"/>
          <w:szCs w:val="28"/>
          <w:lang w:eastAsia="en-US"/>
        </w:rPr>
        <w:t xml:space="preserve"> века, понять роль моделирования и введения языковых парадигм в моделирование и аналитику управления, роль методологии и ее игромодельного соприкосновения с управлением в стратегических формах. Но в наше время такие мощные фигуры могли бы, думаю, понять. И принять. Даже те смещения в начале 50-х гг., которые они пытались делать, вели к возможности понимания. Уже тогда картина общества в их головах смещалась в сторону положительного и идейно зрелого прагматизма, а также на повестку дня выходила теория, экономическая и политическая, поворот к мысли об онтологии страны. К этому времени и философские и логические дискуссии по диалектическому методу возникали. С них и начался взлет А.А. Зиновьева. Но «партократы» победили и все пошло иначе. Иные, хрущевцы и др. довели до кризиса СССР, с учетом манипуляций архитекторов «холодной войны». Я об этом тоже написал немало.</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Иначе говоря, Вы прозвенели в Белгороде, немного подвигались в цивилизационной парадигме и полет был прерван, вполне прагматично, не «партократами», а современными прагматиками «западного» типа, в управлении?</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Немного сложнее. Вице-губернатор является типовым образцом сочетания «западного прагматика» и «желающего взлета России». Западничество выражено в рассудочной парадигме мышления. А это соответствует западному культурно-духовному коду. Он не наш, вытесняет наш духовный принцип и соответствующее ему деловое выражение.</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Это очень важное соображение! Но поясните, чем эти коды отличаются? В том числе в мышлении управленца. Ведь прагматика «Запада» успешна, иначе они не стали бы столь «гегемоничны»?</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Я не буду усложнять, так как мы уже входили в основания еще не проектирования, прогнозирования, а самого видения мира, в концептуальный слой, обеспечивающий стратегическую рефлексию. Тем более, в цивилизационном подходе.</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Скажите намеком! </w:t>
      </w:r>
    </w:p>
    <w:p>
      <w:pPr>
        <w:pStyle w:val="Normal"/>
        <w:numPr>
          <w:ilvl w:val="0"/>
          <w:numId w:val="1"/>
        </w:numPr>
        <w:spacing w:lineRule="auto" w:line="360" w:before="0" w:after="0"/>
        <w:ind w:left="567" w:hanging="567"/>
        <w:contextualSpacing/>
        <w:jc w:val="both"/>
        <w:rPr/>
      </w:pPr>
      <w:r>
        <w:rPr>
          <w:rFonts w:eastAsia="Calibri"/>
          <w:sz w:val="28"/>
          <w:szCs w:val="28"/>
          <w:lang w:eastAsia="en-US"/>
        </w:rPr>
        <w:t>М – Я и хотел ввести почти обыденный критерий. Чем различаются структурный и системный подходы, а затем и метасистемный, философско-онтологический подход? Структура предполагает самозначимость «части» во взаимодействиях и сопряжениях. Если часть видит пользу для себя, она входит во взаимоотношения, потребительски и вынужденно учитывает интересы другой части.</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Это новые для меня детали! Интересно!</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В системе вводится основание, требования от которого должны соблюдать все части. Вторично они «думают и о себе». Эгоизм тут ограничивается и возникает самоопределение в пользу целого. Конечно, при учете, «уважении» к частям. Хотя может быть и менее комфортный вариант, в мобилизационных сюжетах.</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Начинаю ощущать отличие!</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Тем самым, если высшая мотивация в пользу приоритета части, то будет «структурное бытие», а если в пользу целого, то «системное бытие». Отсюда и «идеи» прагматизма эгоистического и надэгоистического.</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А третий тип? </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Если целое – универсум, то появляется бытие части универсума, подчиняющееся законам сути бытия. Это и создает «метасистемное бытие» части, которая сама выступает как имеющая свои части, т.е. является системой.</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И тогда?!</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Запад работает в двух вариантах – структурном и частично системном, в той же Германии, где любят порядок. В США системный момент обслуживает структурную парадигму.</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И отсюда их гегемонистское настроение?</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Да, с доктрины Монро в Х</w:t>
      </w:r>
      <w:r>
        <w:rPr>
          <w:rFonts w:eastAsia="Calibri"/>
          <w:sz w:val="28"/>
          <w:szCs w:val="28"/>
          <w:lang w:val="en-US" w:eastAsia="en-US"/>
        </w:rPr>
        <w:t>I</w:t>
      </w:r>
      <w:r>
        <w:rPr>
          <w:rFonts w:eastAsia="Calibri"/>
          <w:sz w:val="28"/>
          <w:szCs w:val="28"/>
          <w:lang w:eastAsia="en-US"/>
        </w:rPr>
        <w:t>Х веке. А наш культурно-духовный код «метасистемен» с моментами системности.</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А куда нашу анархичность девать? Она видна повсюду!</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Эти структурно-случайные выбросы сформированы и в элите, полезным и вредным образом, и в народе за счет длительного влияния Запада, вносящего заразу хаотизации систематически и изощренно. Прежде всего, через элиту, которую долго образовывали. Петр </w:t>
      </w:r>
      <w:r>
        <w:rPr>
          <w:rFonts w:eastAsia="Calibri"/>
          <w:sz w:val="28"/>
          <w:szCs w:val="28"/>
          <w:lang w:val="en-US" w:eastAsia="en-US"/>
        </w:rPr>
        <w:t>I</w:t>
      </w:r>
      <w:r>
        <w:rPr>
          <w:rFonts w:eastAsia="Calibri"/>
          <w:sz w:val="28"/>
          <w:szCs w:val="28"/>
          <w:lang w:eastAsia="en-US"/>
        </w:rPr>
        <w:t xml:space="preserve"> образец и жуткой отрицательности волюнтаризма, и прагматической положительности, в разных пропорциях. Екатерина Великая увеличила вес прагматизма, но была все равно делегатом Запада. А Иван Грозный был «нашим», но с вынужденной прагматикой по ситуации, да еще и в среде во многом уже отошедшей от своих корней.</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Да! Тут нужны реконструкции и расчеты по шкалам в Ваших критериях. И тогда про Белгород!</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Рассудочник встроен в структурный подход и фрагментарно он системен. Таков и вице-губернатор. А мы предложили метасистемный подход, режим мышления с его системной конкретизацией. Это «разумная» парадигма.</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Теперь я начинаю понимать. Вы пошажно показывали путь ММК и ММПК, чтобы разделить «западничество» в управленческой мысли, даже в самой методологии, и «свое», присущее «разумности», с опорой на логику систематического уточнения, дедукцию по Гегелю, диалектическую.</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Поэтому, не самоопределившись в типологии культурно-духовных кодов, мы не поймем, что нам присуще и что должно быть в основании проектирования?</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Вот именно! Без онтологического взгляда и типологической процедуры, выбора типа, акцента, без соотнесения с практикой выборов в принятии решений, без учета большой истории, цивилизационной истории, т.е. по сути исторического процесса мы не опознали свой тип кода.</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Это очень интересно! Но очень сложная процедура должна быть. Не только мыслетехника «разумная», но и модельное видение цивилизационной истории, особенного нашего, отечественного пути! Очень масштабно!</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Когда в конце эксперимента удалось в узком кругу встретиться с губернатором, то, готовясь к встрече, я методологически смоделировал путь в 100 тысяч лет, где наши славяно-арийские прадеды играли особую роль. И эту книжку подарил Е.С. Савченко и его вице-губернатору. Но объяснить такие сложные содержания не удалось, не было для этого условий.</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Почему 100 тысяч лет?</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Я сначала написал реконструктивно по материалам версии В.М. Демина книгу «От Асгарда до Москвы», а духовная столица Асгард, на месте Омска, была создана 106, 8 тысяч лет назад, разрушена лишь в 1535 году. Там жили главные жрецы, «идеологи» и «стратеги» тех времен.</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Потрясающе! А Аркаим? У Челябинска, который.</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Он был создан после воссоздания Рассении, нашей жреческой Державы, после восстановления. Разрушенность и «потоп» возникли вследствие войны, навязанной Атлантидой 13 тысяч лет назад. Атлантида похожа по проявлениям на теперешний Запад, особенно агрессивные США с механизмом НАТО.</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И мы сейчас возвращаемся к таким же войнам?</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Мы заражены несвойственными для нас качествами западного культурно-духовного кода, наряду со своими качествами, вытесненными на периферию. Но идет процесс и «воспоминания» о себе, о своих корнях. Это и обостряет противостояния, так как эгоцентричный гегемон не желает себе иметь конкурентов, тем более могущих противостоять зачистке мира. Наш удел – самоочищение.</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Я так понял, что смена парадигм управленческого мышления, замена «рассудочного» принципа «разумным», это один из главных слоев борьбы, о которой Вы говорите?</w:t>
      </w:r>
    </w:p>
    <w:p>
      <w:pPr>
        <w:pStyle w:val="Normal"/>
        <w:numPr>
          <w:ilvl w:val="0"/>
          <w:numId w:val="1"/>
        </w:numPr>
        <w:spacing w:lineRule="auto" w:line="360" w:before="0" w:after="0"/>
        <w:ind w:left="567" w:hanging="567"/>
        <w:contextualSpacing/>
        <w:jc w:val="both"/>
        <w:rPr/>
      </w:pPr>
      <w:r>
        <w:rPr>
          <w:rFonts w:eastAsia="Calibri"/>
          <w:sz w:val="28"/>
          <w:szCs w:val="28"/>
          <w:lang w:eastAsia="en-US"/>
        </w:rPr>
        <w:t>М. -- Конечно! Если мы освоим «разумную» парадигму, мы обгоним всех, станем мировыми лидерами в управлении. Да еще на основе нашей метасистемной духовности! Противник видит опасность и беспокоится, строит козни. Весь мир и так опутан спекулятивной экономикой, финансовой его основой и военными базами. Соблазнены бывшие союзники СССР, части СССР, отколовшиеся от России. Все выстраивается против России, да еще и захламленной адептами западной парадигмы. А победа начинается, по Сунь-цзы, сначала с победы в уме! Вот и роль методологии и ее фракций.</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Я понял, что встреча с губернатором не восстановила движение в Вашей стратегии?</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Нет. Много факторов мешало близкому общению. А без больших разъяснений нет понимания и перехода к принятию решений. Мы приступили к Томскому проекту.</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Губернатора пригласили?</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Нет. В большом холдинге у генерального директора работала и работает заместитель по стратегии. Она активно участвует в нашей игромодельной практике внутри ММПК. Поэтому она могла адекватно трактовать наши замыслы и проекты, предложения, а потом и сами учебные усилия сотрудников. Это и было главным в рискованном цикле модулей. Она спасла от случайных факторов трудного пути. Мы провели 10 модулей цикла и это было уже не на «ощупь», а с уверенностью, а детали стратегии и тактику мы вовремя корректировали. Сейчас идем по второму циклу.</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То есть, Вы продвинулись к типовой программе внесения культуры мышления в управление, учли опыт Белгорода?</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Да. Учли по ходу опыт моделирования роли науки в разработке и принятии решений на уровне областного центра. В Рязани. Такая была игра. А также иной организации администрации, по критериям цивилизационного подхода. Тоже в Рязани.</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Интересная у вас работа! Но, наверное, пора вернуться к летнему модулю 2015 года в Дубне. В чем там состоял результат и какие выводы из него? Ведь это прямое решение стратегической задачи по образу России будущего.</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Хорошо. Вы согласитесь, что в привычном проектировании сначала заботятся об информации о том, что происходит в объекте проектирования, обрабатывают информацию, фиксируют затруднения, отрицательные факторы и проявления, а потом прикидывают, что выбрать в качестве желаемого состояния?</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Я согласен с этим. Это очевидно. Надо знать о реальном положении дел, чтобы не тратить силы мысли наугад.</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При этом нужны ли строгие и общие понятия для обобщения и построения сущностного портрета состояния?</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Можно иметь их, но не обязательно. Это усложняет процесс, удлиняет его, вносит формализм.</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Нужен ли сущностный образ объекта на данном этап, вне учета реально сложившегося состояния?</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Обычно это не требуется. Для любопытства и для склонных к теоретическим моментам введение таких образов допустимо. Но в практике это рассматривается как излишек. Интересует близкое к происходящему и возможные их последствия, чтобы вовремя принять меры. Для надежности собирают мнения заинтересованных лиц и привлекают имеющий опыт решения подобных задач. </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Мы говорим о стране. И здесь важна история, нить причин, ведущая к настоящему положению.</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Это так. Но в меру. В истории можно найти много несущественных деталей, поводов для усложнения, отвлечения от основных событий и тенденций. Когда надо вовлекаются историки. А чаще подбираются знатоки в социальной, экономической, политической практике и ориентациях в этом, стереотипах, тенденциях, интригующих случаях. И в стране, и за рубежом. В последнее время много внимания уделяется информационному моделированию, математической и логической обработке и моделированию.</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А обращение к серьезным понятиям, языковым системам, к логике играет ведущую роль?</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Это все для особых специалистов интересно. А практикующим управленцам важны графики, цифры, стандарты и т.п. Понятия и логика их касается слегка, да и сложно совмещать формальные понятия и живые графики, картины ситуаций. Модели — это хорошо, но они все же отвлеченные. Практику нужно живое.</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Если даже не учитывать персональные интересы, свой успех, продвижение, перспективу, благополучие, кошелек, популярность и т.п.</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И это конечно. Люди думают о достатке, о надежности жизненного обеспечения. Вспоминая, когда горячо, и идеи, идеалы, интересы страны, стараясь не выпасть из «обоймы» управленцев. Каждый думает и о том же, помнит пожелания семьи, дома, друзей.</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Мы с Вами построили картину «обычного» подхода с учетом всего, что управленец, как специфический специалист должен знать, чтобы не портить текущие процессы. Но здесь нет вопросов, касающихся «качества» проектного мышления, различий между «качественным» и «количественным» подходами. Но что означает «качество»?</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Надежность, ясность, реализуемость проекта. Чтобы можно было без опасения его реализовывать, получить положительный эффект. Лучший, по сравнению с партнерами, конкурентами. И т.п. Не так просто на этот вопрос ответить! </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Аристотель, учитывавший активную работу мысли в Древней Греции, Античности, различал случайное и неслучайное, стихийное и организованное, ясность причин и невидение причин. А зная процесс до начала проектирования, его причинную обусловленность можно обсуждать случайное и необходимое в линии причин.</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В рефлексии часто говорится о «каузальности», «непрерывной каузальности», а еще и об «объектной каузальности». С этим связано различие?</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Каузальность, т.е. переходимость от причин к следствиям, может быть обусловлена случайными факторами. А критикуя прошлый процесс или форму процесса, можно заметить то, что ведет к цели и что отклоняет от цели, выбирая только способствующие причины. И уже лучше при повторении целедостижения.</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Вот и «необходимое» нашли, не отклоняющие причины, а интенсифицирующие.</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А еще и среди способствующих можно отобрать быстрее двигающие к цели. Интенсификация. Вот и будет качество! Так?</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Нет, не так. Аристотель, как и многие философы тех времен, отличали знания созерцательные, несущие примесь случайного с неслучайным, и знания умопостигательные, «умственные». Если созерцание опирается на уподобление, то умопостигательное – на конструирование «невидимого», с помощью которого и выявляется сущностное в объекте, неслучайное. </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Опора на мышление. Конструктивное. Следовательно, с замыслом и волей.</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Вот именно! А в конструировании тоже можно ошибаться. Мы оперируем схематическими изображениями, конспектами, текстуальными схемами, графиками. И это не только в познании, исследовании. Но и в прогнозировании, проектировании. Можете ли Вы сказать, что создаете эти схемы «неслучайно»? Что Вы выражаете в них сущностное, подлинные внутренние причины?</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Это зависит от многого. Что-то привычно и надежно, а что-то необычно, неожиданно выявляется и рисуется. Скажу более твердо, порядок в схемотехнике во многом случаен.</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Следовательно, проектировщик и управленец в целом должен уметь неслучайно схемы строить и применять?</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Желательно, конечно! Но это особое ремесло. Похожее на инженерное, но гораздо сложнее.</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Рефлексия схемотехники ведет к пониманию механизма языка, а потом и логических форм. Вот мы в своих трудах мыслительных регулярно используем схемы, создаем их, совершенствуем и рефлектируем эти процессы. Главная польза от этого какая?</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Что-то яснее становится, хотя и наоборот затемняется.</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Требует от нас правил и стереотипов. Без них не будет надежности и успехов.</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Главное то, что эти графические конструкции организуют нашу мысль, конструирование образов, знаний и т.п. Мышление перестает быть стихийным, хотя можно и увеличить сложности на пустом месте. Это средства оформления естественного самовыражения. Следовательно, в них заключен потенциал роста неслучайности.</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Согласен. Этому надо учиться, чтобы быть эффективным. Думаю, особенно в дискуссиях, при выборе версии проекта. И т.п.</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Да, так. А если схемы выражают содержания, и они должны быть объектно и системно оформлены, следовательно, должны иметь основание единства многого и их структурных отношений, то на что надо обратить основное внимание в схемном конструировании?</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Чтобы не было «размазанности», неопределенности в графике, чтобы легче было их содержательно понимать.</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Думаю, что надо выразить «суть», основание единого.</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Хорошо! Значит, мы можем сначала предварительно построить схему, а затем искать в ней «суть»? И ее как-то выразить.</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Суть – это внутренняя причина, ведущая к упорядоченности многого. Технология упорядочивает ресурс. Хотя и сама технология должна иметь «причину», основание, организующее единство «мест» для процессов.</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Понятия, особые абстракции, выражающие неслучайное «вообще», т.е. без конкретного приложения, являются еще и выразителями свойств «идеального объекта». Вот у них то неслучайное для любого дела в мышлении мы и берем. Там и каузальность очень неслучайная. Но что там является основанием? Пока не знаем основания не раскроем и все устройство. Это и есть «идея» какого-либо «нечто».</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Сложно ответить. Это ученые знают. Или философы, т.е. те, кто «умствуют», а не созерцают. Нас интересует страна. Что там в основании лежит? Конституция? Может быть. Но является ли она «идеей»? Наверное, нет. Конституция может измениться, а страна останется. </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Сложный вопрос. Причина объекта. Здесь «причина» страны.</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Видите! Привел я вас к мыслительному тупику! Обычный опыт не поможет. Он даст картинку «объекта», и она у каждого своя. При похожих названиях и составах, устройствах. Соберете проектировщиков и будет мыслительный «горох». Созерцание не ведет к единой, надындивидуальной точке зрения. И вновь произвол! Значит надо, вслед за древними мыслителями, идти в «умствование», в конструирование идеальных объектов. И в них вводить синтезирующее основание.</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А что Аристотель говорил об этом основании? Философ нам поможет. Он или Платон, Кант, Гегель. Кто-то.</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Я так понимаю, что Вы нас вели к тому, чтобы мы разделили проектирование по созерцательной парадигме и по умопостигательной, умоконструкторской парадигме. Так? </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Верно! Без этих контекстов сложно разобраться в реальном опыте всех действий в методологии, в частности в особенностях опыта ММПК и специфике последнего периода, который ярко показан в летнем модуле.</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Загадка для разгадки!</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Конечно! И есть отличие письменных материалов, в том числе в книжке для второго форума «ассоциации», и материалов модуля лета 2015 г., демонстраций, особенно группы методологов, т.е. «живых» материалов. </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Вы уже упоминали о «дедукции», в отличие от «индукции».</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Диалектической дедукции», как я помню.</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Конечно! Я возвращаюсь к основанию. Если не прибегать пока к любимой теме «гегелевского метода» и «исходной клеточке» в ней, то уже у Аристотеля находим в его «Метафизике» очень важное положение. Он соотносится с воззрениями Гераклита об общем основании, началах, которыми считает «вражду» и «любовь» и воззрением об «уме» Анаксагора, который мыслит и порождает все. И говорит о противоречии двух начал, «формы» и «материи». Они порождают все, конкретно «нечто», отдельно не могут это осуществлять. Материя рассматривается как двойственное бытие, и как «возможность», и как «действительность». Поэтому должен быть фактор, переводящий из возможности в действительное состояние. И этот фактор – «форма». Следовательно, основанием является не только потенциальность формы, но и активность формы, активизирующей переход в действительное состояние. Это можно рассматривать как единый механизм.</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У Гегеля был предшественник!</w:t>
      </w:r>
    </w:p>
    <w:p>
      <w:pPr>
        <w:pStyle w:val="Normal"/>
        <w:numPr>
          <w:ilvl w:val="0"/>
          <w:numId w:val="1"/>
        </w:numPr>
        <w:spacing w:lineRule="auto" w:line="360" w:before="0" w:after="0"/>
        <w:ind w:left="567" w:hanging="567"/>
        <w:contextualSpacing/>
        <w:jc w:val="both"/>
        <w:rPr>
          <w:rFonts w:eastAsia="Calibri"/>
          <w:sz w:val="28"/>
          <w:szCs w:val="28"/>
          <w:lang w:eastAsia="en-US"/>
        </w:rPr>
      </w:pPr>
      <w:r>
        <w:rPr>
          <w:rFonts w:eastAsia="Calibri"/>
          <w:b/>
          <w:sz w:val="28"/>
          <w:szCs w:val="28"/>
          <w:lang w:eastAsia="en-US"/>
        </w:rPr>
        <w:t>М. –</w:t>
      </w:r>
      <w:r>
        <w:rPr>
          <w:rFonts w:eastAsia="Calibri"/>
          <w:sz w:val="28"/>
          <w:szCs w:val="28"/>
          <w:lang w:eastAsia="en-US"/>
        </w:rPr>
        <w:t xml:space="preserve"> Гегель высоко ценил Аристотеля за его «спекулятивность» в мышлении. А это и есть механизмичность диалектическая. В борьбе и единстве противоположностей порождается все. Но одно дело эта борьба «потенциальна», в возможности, другое дело – в действительности и с сохранением потенциальности, возможности как момента «ставшего».</w:t>
      </w:r>
    </w:p>
    <w:p>
      <w:pPr>
        <w:pStyle w:val="Normal"/>
        <w:numPr>
          <w:ilvl w:val="0"/>
          <w:numId w:val="1"/>
        </w:numPr>
        <w:spacing w:lineRule="auto" w:line="360" w:before="0" w:after="0"/>
        <w:ind w:left="567" w:hanging="567"/>
        <w:contextualSpacing/>
        <w:jc w:val="both"/>
        <w:rPr>
          <w:rFonts w:eastAsia="Calibri"/>
          <w:sz w:val="28"/>
          <w:szCs w:val="28"/>
          <w:lang w:eastAsia="en-US"/>
        </w:rPr>
      </w:pPr>
      <w:r>
        <w:rPr>
          <w:rFonts w:eastAsia="Calibri"/>
          <w:b/>
          <w:sz w:val="28"/>
          <w:szCs w:val="28"/>
          <w:lang w:eastAsia="en-US"/>
        </w:rPr>
        <w:t>У. –</w:t>
      </w:r>
      <w:r>
        <w:rPr>
          <w:rFonts w:eastAsia="Calibri"/>
          <w:sz w:val="28"/>
          <w:szCs w:val="28"/>
          <w:lang w:eastAsia="en-US"/>
        </w:rPr>
        <w:t xml:space="preserve"> Здесь логическое находим? Я долго осознавал это, не находя понимания шага развития, качественного перехода. Ведь там, в шаге скачок происходит от возможного в действительное.</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Да. Пока это сложное содержание придержим. Но Гегель при рассмотрении механизма мышления вводил три момента: «абстрактность», т.е. использование абстракций, идеальной содержательности, «диалектичность», т.е. переходов у иным абстракциям, и «спекулятивность» т. е. таких переходов, где прежнее содержание не устраняется, а переходит в ранг основы и момента прошлого в новом. Прежнее расщепляется, разотождествляется на прежнее и новое, выращенное из прежнего. То есть новое суть то, что потенциально уже было. Это самоосуществление.</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Очень сложно! Загадочки! Тут наблюдениями не обойтись! Хотя и эмпирически понятно, что взрослый это бывший ребенок, и в ребенке взрослое уже было, потенциально. Взрослое состояние суть актуализированное того, что было скрыто. В ребенке надо «увидеть» взрослое. Это как в генофонде человека. Все потенциально. И потом лишь следим, как оно актуализируется. Хотя и в зависимости от условий.</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Вроде бы очевидно! Но когда говорим про мышление, все становится сложным и загадочным. </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Эмпирически мы различаем рост ребенка и переход во взрослое состояние. Рост ребенка – это ведь изменение без смены качества, уровня развитости. Вот и в мышлении при реализации принципа «дополнительности» мы не меняем качества. А при «уточнении» меняем. А еще и другое. В мышлении мы готовое содержание схемы можем рассмотреть в акцентах и не менять качества, основания. Будут акцентированные варианты одного уровня. Это и есть «типологическое разложение». Тип деятельности, но деятельности, тип мышления, но мышления, тип человека, но человека, тип страны, но страны. Однако при более тонком рассмотрении типологизация ведет к рассмотрению типологических отличий и оказывается, что они имеют качественное лицо. И один тип страны считается имеет свою качественную особенность, отличающуюся от качественной особенности иного типа страны. И это разделение также является актуализацией качественных отличий, заложенных в «стране вообще», в возможности.</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Вы еще усложнили! А у Аристотеля это есть?</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Да, есть. Он говорит о «роде» и «виде» чего-то, любого «нечто». Род замечается лишь после обобщения множества образцов, отдельных «нечто» конкретного экземпляра в определенном множестве, созерцаемых непосредственно. И это для Аристотеля «всеобщее». А «вид» – это часть множества, промежуточное между родом и нечто. Более конкретное, но не «единичное», т.е. только «общее».</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Это и есть тип? Тип всеобщего. Но не единичное, фиксируемое в мысли, не в созерцании.</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Верно! Страна конкретная – «единичное», а тип страны – уже абстрактное, «общее», но еще не «всеобщее», т.е. не «страна вообще». И типологизация осуществляется либо «снизу», за счет обобщения имеющихся описаний ряда стран, либо «сверху», идя от образа «страны вообще».</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Вот и различие путей индукции и дедукции, «снизу» и «сверху», созерцательного подхода и мыслительного, точнее логического в варианте «дедукции», конкретизации.</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Видимо тут и обнаруживается контраст «случайного» обобщения в индукции и «неслучайного» конструирования всеобщего основания и его конкретизации в дедукции?</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Конечно! Вот мы и отличаемся тем от всех проектировщиков, что сначала по технологии «дедуктивной», т. е. «разумной» создаем всеобщую абстракцию, «клеточку» по Гегелю, а затем ее используем для типологизации «сверху», т.е. «разумную» и видим качественные различия типов неслучайно.</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Высший класс! Но недоступный для тех, кто не освоил дедукцию, разумную технологию и т.п. А это культура мышления! </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Вы сказали о неслучайной типологизации. А у Аристотеля тогда тоже видна неслучайность? Он же говорит о «началах», «форме» и «материи». Следовательно, его акцентировки тоже неслучайны. Сначала на «форме», потом на «материи». Или наоборот? Все равно предопределенные типы.</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Да. Он и рассматривает три типа. Третий – синтетический, где частично актуализируется принцип формы и частично принцип материи. В нашей терминологии системного анализа – это «форма» и «морфология». Как видите, «трешка» работает, системная типология, вполне неслучайная! </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Тем самым, вы на модуле летом шли дедуктивным путем. Имели в основании схему «страны» вообще!</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Да. Хотя над этим основанием «надстраивались» еще более абстрактные основания – схема «цивилизация» и сверхабстракция – схема «метафизический ромб».</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Абстрактная «матрешка»?</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Именно. Таких процедур, тем более фиксированных мыслительных средств, помещаемых в «пирамиду абстракций», мы не знаем ни у кого! Одно дело поиски, попытки на субботних семинарах, еженедельных, а другое дело демонстративно практический процесс решения фундаментальной задачи на модуле. И получение первых результатов!</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Только много ли заказчиков это понимают и оценивают? И поддерживают, морально и материально?!</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Это другая плоскость. В инноватике авторы никого не спрашивают и идут в поиски, отвечая на «возможные» запросы времени, жизни! Сами себе «заказывают». Так было всегда. Но в варианте методологии – это судьбоносно не только для культуры мышления, а для судеб цивилизации.</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Методологи, я имею в виду «разумных», высших по качеству, стали решать основные проблемы цивилизации! Это потрясающе! Кто может это ощутить, тот почувствует время во всей глубине. И будет самоопределяться, так или иначе! </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В проектировочной практике, я имею в виду стратегическое проектирование глобальных масштабов, да и национальных тоже, расслоение уже имеется. Но по критериям типов стран и цивилизации. А вот логическое расслоение еще не видно. А от этого, я понимаю, зависит решаемость проблем в мышлении и в реальности управления.</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Вы правы. От мыслетехники сейчас зависит главное в усилиях по поиску приемлемого мирового проекта. Конечно, при условии нравственного и духовного самоопределения в «положительную» сторону. «Отрицательная» сторона имеет давних приверженцев. И они считают себя гегемонами. Но для понимания этого нужна мощь исторического анализа. Итак! Летом в 2015 году мы показали образцы разумного мышления, дедукции диалектического типа в ходе ответов на вопросы – «в чем особенность «идеи» и «идеала» России с учетом типа ее «культурно-духовного кода»? Показали в рамках первых дедуктивных шагов с применением мощных онтологических средств, схем «метафизический ромб», «цивилизация» и «страна», выделяя схему страны как прямое основание.</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Надо присмотреться, что это дает в проектировании будущего России и что дальше делать в нашем мышлении. Я слышал, что задета была и линия мирового проекта, роли России в нем?</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Частично, пока. Но путь уже виден. Каков лейтмотив решения задачи на модуле, летнем? С одной стороны, есть несколько версий очертаний России будущего. Основания в них есть, но далеко не понятийные. Каков их статус? Это эмпирические схематизации. Хотя авторы трактуют их высоко, считая, что они не хуже высоких понятий. Их можно понять, так как понятийное конструирование у них далеко от требований серьезной логики, мыслительных «машин» по созданию понятий. Они удивились бы, если их склоняли бы учесть полемику хотя бы Аристотеля с его предшественниками или Гегеля с Кантом, Фихте и Шеллинга. Зачем? Такие сложные перипетии мысли! Все проще. Даже строгости движения рассуждений в комплексной логике у А.А. Зиновьева для них остаются «потусторонними», излишними. Все «проще» и обыденнее! Так и хочется их поместить в дискуссии ММК, периодов 60-70-х годов, чтобы встряхнулись как носители ума! С другой стороны, мы с дедуктивной пирамидой и диалектикой, онтологистикой, различиями «структуры», «системы», «метасистемы», с МРТ и парадигмой, построенной по критериям «псевдогенеза», а еще «систематического уточнения». И в этом плане у нас «матрешка» онтологий, схемы страны, цивилизации и метафизического «ромба».</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Два подхода и два типа движения мысли. Это похоже на «домашнее» ремесленническое творчество из подручного материала, с одной стороны, и работа на станке с программным управлением, с другой стороны. Разница огромная и подготовка участников разная. Адепты «индуктивного» подхода отдали свои результаты и не участвовали в модуле. Адепты «дедуктивного» подхода выстроились на модуле.</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Но они и в разной степени подготовлены. Одни – в начале пути к адекватности диалектической дедукции, «новички», другие уже получившие некоторый опыт следования дедуктивным требованиям. И третьи максимально подготовленные. Это «старички», сгруппированные в М-группу методологов. Это было сделано сознательно. Да и персонажи были даны не лидерам, по схеме страны. Три группы: «социально-экономическая» (игротехник А. Инфанов), «управленческая» (игротехник С. Никитин) и «культурно-духовная» (игротехник А. Иванов). М-группа была в самоорганизации «мыслительная демократия». И все группы имели высокую абстракцию – «страна вообще».</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Конечно, материал версий был, в том числе об особенностях России. Нужно было выразить его понятийно, в дедуктивном развертывании.</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Не исключались вариации по массиву материала и даже вовлечение «своих» заготовок. Свобода самовыражения в зоне материала». Никакой свободы в зоне дедуктивных процедур! Если возникала необходимость, можно было привлекать более высокие основания.</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Так как материал был «конкретным» или «конкретнее», то высокая абстракция должна была соответствовать и оценена по критерию «диалектичности» и даже по Аристотелю, с учетом исходного противоречия, а затем и нужно было осуществить первый шаг конкретизации.</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То есть, процедура акцентировки и типизации «страны» выявления различий типов и степени близости к особенностям России.</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Не забывать и про тему – «идея» и «идеал» России. Это еще сложнее.</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Да еще учитывая, что Россия не однородная по типу цивилизации, смесь различных видов, хотя в центре тот вид, который связан с «русским» слоем России. И нужно еще увидеть, что значит «русский» и русское в России.</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Были материалы уже от методологии, по вопросам того, что такое «русский», «русский мир», кто такие «мы», куда идем, куда надо идти и т.п. Они могли помочь модулянтам.</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Все правильно! На «станке» мыслетехническом заготовки, в том числе «свои», не только «случайно иные». Есть резцы, инструменты для устранения ненужного, несущественного и сохранения существенного в материале, если надо, дополненного материалом. Станок «дедуктивный». Вы же знакомы со схемами, понятийными? </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Да, знаком. Но предварительно, не глубоко.</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У меня такой же опыт, предварительный. Наслышан, наблюдал по видеозаписи дискуссии. Конечно, тренировки нужны, как в спорте. Много и все более жесткие.</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Пойдем по дороге Аристотеля. Что в схемах составляет противоречие, пока в «стране», а похожее – в «цивилизации»?</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Все компоненты друг другу противоречат.</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Можно выделить основное противоречие?</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Противоречие в механизме страны?</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Да. По сути!</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Видимо, все же, между социумом и управлением.</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Более принципиальное противоречие в этом идеальном объекте – между всеми и культурой с духовностью.</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Если крайности, «форму» и «материю» считать крайностями, то ответ состоит в противоречии между «культурой с духовностью» и «социумом». Социум имеет корни в природности, «естественности», а культура, духовность – в надприродном, «искусственном». </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Ну, да. Культура, религии и т.п. являются результатам умственного и чувственного конструирования.</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Управление является соединителем того и другого. Хотя и в социуме вожди, лидеры тоже могут участвовать в соединении начал, если они обучены, воспитаны. Но это уже частности. Мы имеем управление «государственное» для страны в целом. А экономика и мир деятельности? Они складываются в практике социума и выделяются из нее, обеспечивая реализацию совокупного спроса. Вот и выделили?</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Конечно, легче выделить на схеме «цивилизация», там легче видеть начала и их совмещение, «двигателей» совмещения. Советую читать «Метафизику» Аристотеля и то, что он писал в «Политике». Еще лучше «вспомнить» метасредства, «нечто» и т.п. Выделили. А затем акценты. И в акцентах критерии.</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Акцент на «форме» и тогда критерием является порядок. Акцент на «материи» и тогда критерием является хаос. Социум существует под знаком хаоса, а культура, духовность, т.е. высшие критерии, под знаком порядка.</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Порядок разным может быть. Ведь и в социокультурной практике, в мире деятельности и в мире экономики тоже есть порядок, наряду с хаосом. Пропорции разные.</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Если есть варианты, есть «виды» по Аристотелю, то это уже не исходное. Нужно принципиальное противоречие, достойное высших критериев, культуры и духовности.</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А наука, тоже абстракции имеет, законы.</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Наука, в ее современном понимании, как «предметизированная» исследовательская машина «дает лишь» промежуточные абстракции, не высшую принципиальность критериев. И потому она «около», но не в культуре.</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Философия?</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Да, по функции она в зоне высших критериев абстрактности и дающая интегральные, мировидческие абстракции.</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А еще духовность!</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Философия в зоне культуры ума, интеллекта. А духовность синтезирует «дух», интеллектуальное, мотивационное и самокоррекционное, как высшее в духовности – «первоначала универсума» как критерии высшей самоорганизации человека, общества и т.п. в универсуме. Идентификация с «Богом» является религиозной формой идентификации с первооснованием универсума. Но об этом лучше читать в «Философии духа» и «Философии религии» у Гегеля.</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Вы нас ведете к той акцентировке, где «началом» выступает духовное или природное самоопределение в цивилизации и в стране?</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К этому. Нам нужны крайние акценты, универсумально значимые.</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Становится понятнее. Если страна в острых ситуациях, требующих принципиальной самоопределенности и самоорганизации, первостепенную опору и значимость видит в духовности, и культурности, то это одно, а если наиболее значимым является природность, зов природы, натуры, тела и т.п., то это другое.</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И тогда мы обращаемся к материалу и спрашиваем, что характерно для России.</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При всей сложности и запутанности слоев, фракций и т.п., в основном Россия склонна, по версиям и по соображениям из опыта, к духовным основам.</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Это было и на модуле, такое соображение.</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С противоположным акцентом тоже ясно. К тому больше склонен «Запад», в предварительном «измерении». Да, это и включает ранее введенные соображения. Россия склонна к приоритету целого над частью, а Запад – к приоритету части над целым. Отсюда и эгоцентричность, прагматичность, потребительство и т.д. </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Все это так. Важно, что различие является условием оценки «живого», исторического опыта и портрета той или иной страны. Но это еще надо связать с типологическими выводами. Ведь в типе, или «виде» по Аристотелю, в отличие от «рода», т.е. «страны вообще», и начала имеют свое акцентированное содержание. И блок культуры с духовностью, и блок социума, а затем и блок экономики, управления, мира деятельности.</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Это сложнее анализировать. Но направление понятное. Будет более сложный портрет страны, типизированный.</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А как с неоднородностью России, ее многослойностью цивилизационной, как с выделением ядра, «русского типа»?</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Видимо, следует разобраться с историей!</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Верно. Но нужно на что-то опереться, на версию истории, которой можно доверять. Или в большей степени, чем другие версии. Реконструкция эмпирического материала, тем более в истории, дело крайне сложное и запутанное. Но если сравнить выводы многих патриотических идеологов, которые дают версии «идеала», да и «идеи» страны, России с тем, что дают патриотические, но очень честные, отечественные историки, то выводы совпадают в главном. Даже если почитать М.В. Ломоносова, Е. Классена про «русских» и славян, то история выглядит не так, как пишут о тысячелетии Руси. Все интереснее и сложнее, чем стандарты исторического видения от Рюрика. И можно выделить одну хотя бы версию, которая хорошо подается и порождает чувство правдоподобия. Уже будет понятнее все остальное. У нас есть историк и мы его введем в размышления.</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И. –</w:t>
      </w:r>
      <w:r>
        <w:rPr>
          <w:rFonts w:eastAsia="Calibri"/>
          <w:sz w:val="28"/>
          <w:szCs w:val="28"/>
          <w:lang w:eastAsia="en-US"/>
        </w:rPr>
        <w:t xml:space="preserve"> Я согласен. Хотя бы кратко надо дать эскиз исторической картины о наших предшественниках. Я являюсь адептом версии В.М. Демина. Но еще и других авторов использую. Мы уже упоминали, что г. Асгард был основан 106, 8 тыс. лет назад. А само рассмотрение такой большой истории нужно для нахождения культурно-духовного кода, сохранившегося у нас от предшественников. Сначала как появились предшественники в г. Асгарде, в тех местах.</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Кратко!</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И. –</w:t>
      </w:r>
      <w:r>
        <w:rPr>
          <w:rFonts w:eastAsia="Calibri"/>
          <w:sz w:val="28"/>
          <w:szCs w:val="28"/>
          <w:lang w:eastAsia="en-US"/>
        </w:rPr>
        <w:t xml:space="preserve"> Да. Схематично. Заселение нашей солнечной системы началось много миллионов лет назад. Сначала прибывали переселенцы, а затем Учителя-Боги (Асы) с заповедями Высших Богов. Более 650 тысяч лет назад интенсифицировалось заселение земель системы Ярилы-Солнца. Подходящими в больше мере оказались земли Дея, Орея и Мидгард, наша земля. Нашу землю целенаправленно заселяли 450 тысяч лет назад. Заселили северный материк, это Ледовитый океан ныне. Четыре реки делили материк на четыре части и их заселяли разные рода белых людей. Первыми прибыли Да’Арийцы и материк назвали Даарией. А первый город назвали Асгардом, городом богов. </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Асгард? Не тот, что на месте Омска?</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И. –</w:t>
      </w:r>
      <w:r>
        <w:rPr>
          <w:rFonts w:eastAsia="Calibri"/>
          <w:sz w:val="28"/>
          <w:szCs w:val="28"/>
          <w:lang w:eastAsia="en-US"/>
        </w:rPr>
        <w:t xml:space="preserve"> Да. Первый. Прибывшие были сереброглазыми, зеленоглазыми, голубоглазыми, кареглазыми. Рода мало отличались друг от друга</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А в других местах земли? Кто там жил?</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И. –</w:t>
      </w:r>
      <w:r>
        <w:rPr>
          <w:rFonts w:eastAsia="Calibri"/>
          <w:sz w:val="28"/>
          <w:szCs w:val="28"/>
          <w:lang w:eastAsia="en-US"/>
        </w:rPr>
        <w:t xml:space="preserve"> Там были другие виды людей, с иной внутренней организацией. А позднее прибывали люди и других видов. Но Асы запрещали заселять занятые земли для предотвращения смешений и ухудшения генетики.</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Была опасность генетической неразберихи! Следовательно, была разница генотипов, типологических особенностей и нужно было сохранять «высший уровень» типа белых людей?</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И. –</w:t>
      </w:r>
      <w:r>
        <w:rPr>
          <w:rFonts w:eastAsia="Calibri"/>
          <w:sz w:val="28"/>
          <w:szCs w:val="28"/>
          <w:lang w:eastAsia="en-US"/>
        </w:rPr>
        <w:t xml:space="preserve"> Конечно! Асы знали суть бытия и следили за процессами, контактами.</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Здесь частный случай общего закона, но в отношении генотипической базы. В истории немало примеров снижения достигнутого, например, культурного уровня. А это имеет последствия для общества, цивилизации. Поэтому защита достигнутого, или данного природой очевидна для знающих, посвященных. Защита уровня культуры, духовности – забота не только представителей этой сферы, но и государственного управления.</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И. –</w:t>
      </w:r>
      <w:r>
        <w:rPr>
          <w:rFonts w:eastAsia="Calibri"/>
          <w:sz w:val="28"/>
          <w:szCs w:val="28"/>
          <w:lang w:eastAsia="en-US"/>
        </w:rPr>
        <w:t xml:space="preserve"> Да. Материк обжили за 200 тысяч лет, примерно. Стали осваивать другие территории, поднимавшиеся из-под воды, назвали их Асией. И вот 150 тысяч лет назад, примерно, в чертоге Великая Асса разгорелась война между родами на землях и силами Пекельного мира, дошедшая до земли Деи, имевшей две луны, Летицию и Фатту. </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Война? Значит различие подходов в отношениях между популяциями людей были тогда, «положительных», миронаправленными и «отрицательными», противопоставительными, ведущими к войне. </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Метафизически это означает противостояние между приверженцами приоритета целого и приоритета части, эгоцентрическими, а «агрессорами» всегда становятся эгоисты. Динамика в рамках диалектической парадигмы, столкновение противоположных популятивных сил.</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И. –</w:t>
      </w:r>
      <w:r>
        <w:rPr>
          <w:rFonts w:eastAsia="Calibri"/>
          <w:sz w:val="28"/>
          <w:szCs w:val="28"/>
          <w:lang w:eastAsia="en-US"/>
        </w:rPr>
        <w:t xml:space="preserve"> Так вот. Жители Деи попросили помощи, и Вышние боги переместили Дею в другую солнечную систему, а луну Фатту к нашей земле. По Летиции силы Пекла нанесли удар, разрушили ее, сдули часть атмосферы с Ореи. Часть людей переселилось на нашу планету.</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Такие отношения и на таких расстояниях! И такие перемещения, на каких-то аппаратах, такие масштабы воздействий, ударов! Фантастика!</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И. –</w:t>
      </w:r>
      <w:r>
        <w:rPr>
          <w:rFonts w:eastAsia="Calibri"/>
          <w:sz w:val="28"/>
          <w:szCs w:val="28"/>
          <w:lang w:eastAsia="en-US"/>
        </w:rPr>
        <w:t xml:space="preserve"> Для нашего уровня знания и понимания – да. Фантастика. Мы живем со сниженным потенциалом, по сравнению с нашими предшественниками.</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Похоже, что крайне малая часть активированности нашего мозга не является случайностью.</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И. –</w:t>
      </w:r>
      <w:r>
        <w:rPr>
          <w:rFonts w:eastAsia="Calibri"/>
          <w:sz w:val="28"/>
          <w:szCs w:val="28"/>
          <w:lang w:eastAsia="en-US"/>
        </w:rPr>
        <w:t xml:space="preserve"> Да. Три луны у земли меняли климат. На экваторе температура повысилась. Там разместили оставшихся в живых. 113 тысяч лет назад силы пекла захватили луну Лель, намеревались взять и землю. Бог Тарх предложил разрушить Лель, а жрец Спас сделал вычисления и предупредил Совет Жрецов и Старших родов о том, что части Лель могут упасть в Даарию. Приняли решение переселять на более южные территории.</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Война была причиной переселения!</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И. –</w:t>
      </w:r>
      <w:r>
        <w:rPr>
          <w:rFonts w:eastAsia="Calibri"/>
          <w:sz w:val="28"/>
          <w:szCs w:val="28"/>
          <w:lang w:eastAsia="en-US"/>
        </w:rPr>
        <w:t xml:space="preserve"> Правильно, перипетии войны. Лель разрушили, осколки упали на землю, вызвали волны, наклон оси, передвижку плит, возникновение новых черных массивов.</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Да!! Это тебе не Невское побоище!</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И. –</w:t>
      </w:r>
      <w:r>
        <w:rPr>
          <w:rFonts w:eastAsia="Calibri"/>
          <w:sz w:val="28"/>
          <w:szCs w:val="28"/>
          <w:lang w:eastAsia="en-US"/>
        </w:rPr>
        <w:t xml:space="preserve"> Возник первый Потоп. Часть переселенцев осталась на Иртыше, территорию назвали Беловодьем. Возникло озеро Байкал, названное х’Арийсеким. Земли назвали Рассенией. И 106,8 тысяч лет назад возник здесь и Асгард Ирийский, столица Беловодья-Рассении. Вот так!</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Следовательно, были агрессоры и жертвы, наши предшественники не были агрессорами, они защищались. Их духовный принцип был «положительным».</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А альтернативные силы появились на этом фоне?</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И. –</w:t>
      </w:r>
      <w:r>
        <w:rPr>
          <w:rFonts w:eastAsia="Calibri"/>
          <w:sz w:val="28"/>
          <w:szCs w:val="28"/>
          <w:lang w:eastAsia="en-US"/>
        </w:rPr>
        <w:t xml:space="preserve"> Были «старожилы», с другими особенностями генофонда. Но для анализа важнее другое явление. «Перерождение».</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Интересно! Почему?</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И. –</w:t>
      </w:r>
      <w:r>
        <w:rPr>
          <w:rFonts w:eastAsia="Calibri"/>
          <w:sz w:val="28"/>
          <w:szCs w:val="28"/>
          <w:lang w:eastAsia="en-US"/>
        </w:rPr>
        <w:t xml:space="preserve"> Потому что агрессоры пошли другим путем, увидев защиту белых людей. Это как раз разгадка Атлантиды и «атлантизма», в том числе современного. Мы ведь тоже жертвы этой, особой войны, похожей на «холодную войну» ХХ века.</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Это надо знать! Расскажите. Проектировщику нужно учитывать подобные явления.</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И. –</w:t>
      </w:r>
      <w:r>
        <w:rPr>
          <w:rFonts w:eastAsia="Calibri"/>
          <w:sz w:val="28"/>
          <w:szCs w:val="28"/>
          <w:lang w:eastAsia="en-US"/>
        </w:rPr>
        <w:t xml:space="preserve"> Хорошо. Переселения вели к заселению новых ареалов. Анты шли на запад и нашли удобный остров, назвав его Атланью. Там были уже краснокожие люди, прибывшие с восточного экваториального материка, Африки. Видя помощь в создании великих городов, храмов анты стали обучать краснокожих ремеслам и наукам. Были великие торжища, куда приезжали с разных районов земли и из иных земель.</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Переезды для торговли! Это надо было иметь средства передвижения, да еще с других планет. Торговля соседствует с экономикой, т.е. выходит за рамки семьи и рода, производство для «многих», что-то похожее на индустрию! Очень интересно! </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И. –</w:t>
      </w:r>
      <w:r>
        <w:rPr>
          <w:rFonts w:eastAsia="Calibri"/>
          <w:sz w:val="28"/>
          <w:szCs w:val="28"/>
          <w:lang w:eastAsia="en-US"/>
        </w:rPr>
        <w:t xml:space="preserve"> И силы тьмы воспользовавшись торжищами для реализации хитрости, обманов в рамках своих целей. Они выдавали себя за торговцев, заводили связи среди жителей и правителей.</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Следовательно, они владели местными языками. Видимо был общий язык для белых людей. Может быть и «межпланетный», основанный на знании универсума! </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И. –</w:t>
      </w:r>
      <w:r>
        <w:rPr>
          <w:rFonts w:eastAsia="Calibri"/>
          <w:sz w:val="28"/>
          <w:szCs w:val="28"/>
          <w:lang w:eastAsia="en-US"/>
        </w:rPr>
        <w:t xml:space="preserve"> По ряду «свидетельств» был доступный всем язык. Но могли и осваивать и «не свои» языки, может быть. Так вот, общение использовалось для порождения сомнений в Заповедях и Устоях, стимулировали снижение требований к самоорганизации, к самоопределению, усиливали «субъективный выбор». И постепенно появлялись последователи. И часть людей стала нарушать Устои, Заповеди.</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Надо подчеркнуть, что в любой популяции есть типологические проявления в генетике, в психотипах и «нужные» для любой ориентации в поведении могут найтись. </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Неоднородность – источник возможной «пятой колонны»?</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Если вы обратитесь к истории Рима, то заметите, что в основе создателей были изгои этрусков, прибывших на Апеннины после разгрома Трои. А троянцы были, в теперешних терминах, «белыми» людьми, нашими «родственниками». Изгои не хотели следовать Устоям. Да и знаменитый Ахиллес Гомеровский являлся изгоем славяно-арийской фракции Древней Греции. Ему важнее было самовыражаться в битвах и ради славы он покорял Трою, соблазненный этим Одиссеем.</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Понятно!</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И. –</w:t>
      </w:r>
      <w:r>
        <w:rPr>
          <w:rFonts w:eastAsia="Calibri"/>
          <w:sz w:val="28"/>
          <w:szCs w:val="28"/>
          <w:lang w:eastAsia="en-US"/>
        </w:rPr>
        <w:t xml:space="preserve"> Так вот, своих адептов «торговцев» из зоны Пекла соблазняли рассказами о неизвестных науках, технических изобретениях. А обучали они только жрецов из последователей.</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Своих в элите антов.</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И. –</w:t>
      </w:r>
      <w:r>
        <w:rPr>
          <w:rFonts w:eastAsia="Calibri"/>
          <w:sz w:val="28"/>
          <w:szCs w:val="28"/>
          <w:lang w:eastAsia="en-US"/>
        </w:rPr>
        <w:t xml:space="preserve"> Возникли кровосмешения с краснокожими. А это снижало духовный потенциал и чувствительность к Высшим требованиям в самоорганизации, провоцировало, через доверие жрецам, распространение отрицательных субъективных стереотипов и их последствий, трансформаций во внутреннем мире.</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Почитайте внимательно историю Шумер. Там ослабление духовного потенциала и приближение к гибели шло через допуск к важнейшим сторонам жизни диких племен, вносивших коррекции в стандарты внутренней духовной и управленческой жизни. Допустили неосмотрительно, готовя крах высокоразвитой цивилизационной единицы.</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И что, никто не видел «потемнения», не пытался поправить дело в Атлани?</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И. –</w:t>
      </w:r>
      <w:r>
        <w:rPr>
          <w:rFonts w:eastAsia="Calibri"/>
          <w:sz w:val="28"/>
          <w:szCs w:val="28"/>
          <w:lang w:eastAsia="en-US"/>
        </w:rPr>
        <w:t xml:space="preserve"> Да, нет. Неприятие растущих изменений больше вело к уходу из Атлани «консервативной» части жителей. А генетика снижалась, уменьшалась продолжительность жизни, возникало новое миропонимание, возникло стремление к роскоши.</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Что-то мне это напоминает оскудение духовности в России! </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И. –</w:t>
      </w:r>
      <w:r>
        <w:rPr>
          <w:rFonts w:eastAsia="Calibri"/>
          <w:sz w:val="28"/>
          <w:szCs w:val="28"/>
          <w:lang w:eastAsia="en-US"/>
        </w:rPr>
        <w:t xml:space="preserve"> Приобретенные знания с помощью «друзей» применялись для добычи ископаемых и переработки, развивался морской и воздушный транспорт, подводные корабли, средства связи, действовавшие на иных принципах, чем у представителей светлых миров и Рассении, применялась электрическая и ядерная энергетика.</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Все-таки удивительно! Если это так было! Вся индустриальная политика тоже может применяться по-разному в положительных и отрицательных целях. При всем нейтрализме инженерии. Похоже на нашу современность. Но в те далекие времена!!</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Законы бытия вечны! И в них включены противоположности. Которые реализуются противоположными силами человечества в разных акцентах. Заметьте, что в схеме «страна» разделены экономика и мир деятельности, но они «соприкасаются». Индустрия – средство в реагировании на спрос, но средство используется по-разному. Помните в цикле «капитала» у Маркса роль производства? Но она и нейтральна, вещь «в-себе», но в проявлениях она еще и «для-иного». Для частного реагирующего на спрос одним образом, а для общественно реагирующего – по-другому. Для частника – это путь в эгоцентризм и спекулятивное. Мера разная, а при укрепленности частного интереса, Маркс отмечал, капиталист может выйти за любые рамки в своем негативном проявлении. Вот и мировые войны – следствие. ХХ век все это показал. Сейчас тоже война идет, «гибридная» и т.п. Отсюда путь к ней.</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Да, в этом Маркс был прав.</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И. –</w:t>
      </w:r>
      <w:r>
        <w:rPr>
          <w:rFonts w:eastAsia="Calibri"/>
          <w:sz w:val="28"/>
          <w:szCs w:val="28"/>
          <w:lang w:eastAsia="en-US"/>
        </w:rPr>
        <w:t xml:space="preserve"> Шел духовный регресс. Жрецы стали погрязать в роскоши, угнетать краснокожих людей, росли конфликты в обществе. «Друзья» стимулировали генетические эксперименты для подавления воли людей, растворялись границы добра и зла.</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Такое впечатление, что идет описание событий в современном глобальном проявлении Запада и вскрытие всех маскировок. Особенно если учесть опыт США. Они же и создавались изгоями Европы, хулиганами, бандитами. И неслучайно они были жестоки к аборигенам. Обеспечивали «прогресс» в Европе захватом золотого и т.п. ресурса на «новых местах», обеспечивали и индустриализацию, подчинение «соседей», но и грызню друг с другом.</w:t>
      </w:r>
    </w:p>
    <w:p>
      <w:pPr>
        <w:pStyle w:val="Normal"/>
        <w:numPr>
          <w:ilvl w:val="0"/>
          <w:numId w:val="1"/>
        </w:numPr>
        <w:spacing w:lineRule="auto" w:line="360"/>
        <w:ind w:left="567" w:hanging="567"/>
        <w:jc w:val="both"/>
        <w:rPr/>
      </w:pPr>
      <w:r>
        <w:rPr>
          <w:b/>
          <w:sz w:val="28"/>
          <w:szCs w:val="28"/>
        </w:rPr>
        <w:t>М. –</w:t>
      </w:r>
      <w:r>
        <w:rPr>
          <w:sz w:val="28"/>
          <w:szCs w:val="28"/>
        </w:rPr>
        <w:t xml:space="preserve"> </w:t>
      </w:r>
      <w:r>
        <w:rPr>
          <w:rFonts w:eastAsia="Calibri"/>
          <w:sz w:val="28"/>
          <w:szCs w:val="28"/>
          <w:lang w:eastAsia="en-US"/>
        </w:rPr>
        <w:t>Вырабатывался, точнее, оформлялся Западом тип бытия, парадигма эгоцентризма «части над другими частями и целым». Они уже имели опыт негативных предшественников.</w:t>
      </w:r>
    </w:p>
    <w:p>
      <w:pPr>
        <w:pStyle w:val="Normal"/>
        <w:numPr>
          <w:ilvl w:val="0"/>
          <w:numId w:val="1"/>
        </w:numPr>
        <w:spacing w:lineRule="auto" w:line="360"/>
        <w:ind w:left="567" w:hanging="567"/>
        <w:jc w:val="both"/>
        <w:rPr/>
      </w:pPr>
      <w:r>
        <w:rPr>
          <w:rFonts w:eastAsia="Calibri"/>
          <w:b/>
          <w:sz w:val="28"/>
          <w:szCs w:val="28"/>
          <w:lang w:eastAsia="en-US"/>
        </w:rPr>
        <w:t>И. –</w:t>
      </w:r>
      <w:r>
        <w:rPr>
          <w:rFonts w:eastAsia="Calibri"/>
          <w:sz w:val="28"/>
          <w:szCs w:val="28"/>
          <w:lang w:eastAsia="en-US"/>
        </w:rPr>
        <w:t xml:space="preserve"> Через 25 тысяч лет полезные ископаемые истощились. Жрецы с «друзьями» перемещались на Западный и Восточный континенты. 73 тысячи лет назад они вызвали подвижку магмы в районе Атлань, выброску вулканом Тоби на восточном побережье Западного континента. Изменения произошли и архипелаг стал называться Атлантидой. Климат на Земле изменился. Возникло оледенение части территорий, произошли многие землетрясения.</w:t>
      </w:r>
    </w:p>
    <w:p>
      <w:pPr>
        <w:pStyle w:val="Normal"/>
        <w:numPr>
          <w:ilvl w:val="0"/>
          <w:numId w:val="1"/>
        </w:numPr>
        <w:spacing w:lineRule="auto" w:line="360"/>
        <w:ind w:left="567" w:hanging="567"/>
        <w:jc w:val="both"/>
        <w:rPr/>
      </w:pPr>
      <w:r>
        <w:rPr>
          <w:rFonts w:eastAsia="Calibri"/>
          <w:b/>
          <w:sz w:val="28"/>
          <w:szCs w:val="28"/>
          <w:lang w:eastAsia="en-US"/>
        </w:rPr>
        <w:t>У. –</w:t>
      </w:r>
      <w:r>
        <w:rPr>
          <w:rFonts w:eastAsia="Calibri"/>
          <w:sz w:val="28"/>
          <w:szCs w:val="28"/>
          <w:lang w:eastAsia="en-US"/>
        </w:rPr>
        <w:t xml:space="preserve"> Экологические последствия, катастрофа!</w:t>
      </w:r>
    </w:p>
    <w:p>
      <w:pPr>
        <w:pStyle w:val="Normal"/>
        <w:numPr>
          <w:ilvl w:val="0"/>
          <w:numId w:val="1"/>
        </w:numPr>
        <w:spacing w:lineRule="auto" w:line="360"/>
        <w:ind w:left="567" w:hanging="567"/>
        <w:jc w:val="both"/>
        <w:rPr/>
      </w:pPr>
      <w:r>
        <w:rPr>
          <w:rFonts w:eastAsia="Calibri"/>
          <w:b/>
          <w:sz w:val="28"/>
          <w:szCs w:val="28"/>
          <w:lang w:eastAsia="en-US"/>
        </w:rPr>
        <w:t>И. –</w:t>
      </w:r>
      <w:r>
        <w:rPr>
          <w:rFonts w:eastAsia="Calibri"/>
          <w:sz w:val="28"/>
          <w:szCs w:val="28"/>
          <w:lang w:eastAsia="en-US"/>
        </w:rPr>
        <w:t xml:space="preserve"> После возвращения жрецы установили новые законы с жестким подавлением инакомыслящих. Использовали монстров, полученных в генетических экспериментах.</w:t>
      </w:r>
    </w:p>
    <w:p>
      <w:pPr>
        <w:pStyle w:val="Normal"/>
        <w:numPr>
          <w:ilvl w:val="0"/>
          <w:numId w:val="1"/>
        </w:numPr>
        <w:spacing w:lineRule="auto" w:line="360"/>
        <w:ind w:left="567" w:hanging="567"/>
        <w:jc w:val="both"/>
        <w:rPr/>
      </w:pPr>
      <w:r>
        <w:rPr>
          <w:rFonts w:eastAsia="Calibri"/>
          <w:b/>
          <w:sz w:val="28"/>
          <w:szCs w:val="28"/>
          <w:lang w:eastAsia="en-US"/>
        </w:rPr>
        <w:t>П. –</w:t>
      </w:r>
      <w:r>
        <w:rPr>
          <w:rFonts w:eastAsia="Calibri"/>
          <w:sz w:val="28"/>
          <w:szCs w:val="28"/>
          <w:lang w:eastAsia="en-US"/>
        </w:rPr>
        <w:t xml:space="preserve"> Если посмотреть американские фильмы, то все это проявлено в сюжетах, как бы предостережение. Но, как я вижу, они что-то знают и отражают прошлое!</w:t>
      </w:r>
    </w:p>
    <w:p>
      <w:pPr>
        <w:pStyle w:val="Normal"/>
        <w:numPr>
          <w:ilvl w:val="0"/>
          <w:numId w:val="1"/>
        </w:numPr>
        <w:spacing w:lineRule="auto" w:line="360"/>
        <w:ind w:left="567" w:hanging="567"/>
        <w:jc w:val="both"/>
        <w:rPr/>
      </w:pPr>
      <w:r>
        <w:rPr>
          <w:rFonts w:eastAsia="Calibri"/>
          <w:b/>
          <w:sz w:val="28"/>
          <w:szCs w:val="28"/>
          <w:lang w:eastAsia="en-US"/>
        </w:rPr>
        <w:t>И. –</w:t>
      </w:r>
      <w:r>
        <w:rPr>
          <w:rFonts w:eastAsia="Calibri"/>
          <w:sz w:val="28"/>
          <w:szCs w:val="28"/>
          <w:lang w:eastAsia="en-US"/>
        </w:rPr>
        <w:t xml:space="preserve"> В те времена были межпланетные сообщения разной удаленности полеты. Были типа аэропорты, «междумирье» и «Врата» имелись у Рассении, построенные силами Света. «Друзья» воровали технологии и использовали «Врата» для похищения людей и для переброски отрядов монстров. Под видом торговцев посещали Рассению.</w:t>
      </w:r>
    </w:p>
    <w:p>
      <w:pPr>
        <w:pStyle w:val="Normal"/>
        <w:numPr>
          <w:ilvl w:val="0"/>
          <w:numId w:val="1"/>
        </w:numPr>
        <w:spacing w:lineRule="auto" w:line="360"/>
        <w:ind w:left="567" w:hanging="567"/>
        <w:jc w:val="both"/>
        <w:rPr/>
      </w:pPr>
      <w:r>
        <w:rPr>
          <w:rFonts w:eastAsia="Calibri"/>
          <w:b/>
          <w:sz w:val="28"/>
          <w:szCs w:val="28"/>
          <w:lang w:eastAsia="en-US"/>
        </w:rPr>
        <w:t>П. –</w:t>
      </w:r>
      <w:r>
        <w:rPr>
          <w:rFonts w:eastAsia="Calibri"/>
          <w:sz w:val="28"/>
          <w:szCs w:val="28"/>
          <w:lang w:eastAsia="en-US"/>
        </w:rPr>
        <w:t xml:space="preserve"> Куда они отсылали людей?</w:t>
      </w:r>
    </w:p>
    <w:p>
      <w:pPr>
        <w:pStyle w:val="Normal"/>
        <w:numPr>
          <w:ilvl w:val="0"/>
          <w:numId w:val="1"/>
        </w:numPr>
        <w:spacing w:lineRule="auto" w:line="360"/>
        <w:ind w:left="567" w:hanging="567"/>
        <w:jc w:val="both"/>
        <w:rPr/>
      </w:pPr>
      <w:r>
        <w:rPr>
          <w:rFonts w:eastAsia="Calibri"/>
          <w:b/>
          <w:sz w:val="28"/>
          <w:szCs w:val="28"/>
          <w:lang w:eastAsia="en-US"/>
        </w:rPr>
        <w:t>И. –</w:t>
      </w:r>
      <w:r>
        <w:rPr>
          <w:rFonts w:eastAsia="Calibri"/>
          <w:sz w:val="28"/>
          <w:szCs w:val="28"/>
          <w:lang w:eastAsia="en-US"/>
        </w:rPr>
        <w:t xml:space="preserve"> В Пекельный мир, часть галактики, где они преобладали. Для эксплуатации. Монстры применяли приборы, парализующие волю.</w:t>
      </w:r>
    </w:p>
    <w:p>
      <w:pPr>
        <w:pStyle w:val="Normal"/>
        <w:numPr>
          <w:ilvl w:val="0"/>
          <w:numId w:val="1"/>
        </w:numPr>
        <w:spacing w:lineRule="auto" w:line="360"/>
        <w:ind w:left="567" w:hanging="567"/>
        <w:jc w:val="both"/>
        <w:rPr/>
      </w:pPr>
      <w:r>
        <w:rPr>
          <w:rFonts w:eastAsia="Calibri"/>
          <w:b/>
          <w:sz w:val="28"/>
          <w:szCs w:val="28"/>
          <w:lang w:eastAsia="en-US"/>
        </w:rPr>
        <w:t>П. –</w:t>
      </w:r>
      <w:r>
        <w:rPr>
          <w:rFonts w:eastAsia="Calibri"/>
          <w:sz w:val="28"/>
          <w:szCs w:val="28"/>
          <w:lang w:eastAsia="en-US"/>
        </w:rPr>
        <w:t xml:space="preserve"> А ведь американцы и их адепты проводят эксперименты в таком же направлении, в частности и для парализации воли! Вот ведь какие параллели! А светлые силы только наблюдали за этим всем тогда, в те времена?</w:t>
      </w:r>
    </w:p>
    <w:p>
      <w:pPr>
        <w:pStyle w:val="Normal"/>
        <w:numPr>
          <w:ilvl w:val="0"/>
          <w:numId w:val="1"/>
        </w:numPr>
        <w:spacing w:lineRule="auto" w:line="360"/>
        <w:ind w:left="567" w:hanging="567"/>
        <w:jc w:val="both"/>
        <w:rPr/>
      </w:pPr>
      <w:r>
        <w:rPr>
          <w:rFonts w:eastAsia="Calibri"/>
          <w:b/>
          <w:sz w:val="28"/>
          <w:szCs w:val="28"/>
          <w:lang w:eastAsia="en-US"/>
        </w:rPr>
        <w:t>И. –</w:t>
      </w:r>
      <w:r>
        <w:rPr>
          <w:rFonts w:eastAsia="Calibri"/>
          <w:sz w:val="28"/>
          <w:szCs w:val="28"/>
          <w:lang w:eastAsia="en-US"/>
        </w:rPr>
        <w:t xml:space="preserve"> Они обратились за помощью к Высшим Богам. И 40 тысяч лет назад прибыл Перун с дружиной, проник в зону Пекла, вывел из плена белых людей, на земле разрушил «Врата» у атлантистов, уничтожал монстров и воинов Пекла. А те с помощью «друзей» и их покровителей тоже усиливали свои возможности, новые энергетические установки.</w:t>
      </w:r>
    </w:p>
    <w:p>
      <w:pPr>
        <w:pStyle w:val="Normal"/>
        <w:numPr>
          <w:ilvl w:val="0"/>
          <w:numId w:val="1"/>
        </w:numPr>
        <w:spacing w:lineRule="auto" w:line="360"/>
        <w:ind w:left="567" w:hanging="567"/>
        <w:jc w:val="both"/>
        <w:rPr/>
      </w:pPr>
      <w:r>
        <w:rPr>
          <w:rFonts w:eastAsia="Calibri"/>
          <w:b/>
          <w:sz w:val="28"/>
          <w:szCs w:val="28"/>
          <w:lang w:eastAsia="en-US"/>
        </w:rPr>
        <w:t>П. –</w:t>
      </w:r>
      <w:r>
        <w:rPr>
          <w:rFonts w:eastAsia="Calibri"/>
          <w:sz w:val="28"/>
          <w:szCs w:val="28"/>
          <w:lang w:eastAsia="en-US"/>
        </w:rPr>
        <w:t xml:space="preserve"> «Соревнование» сил разной направленности, их покровительства! Прямо по книге «Роза мира», две духовные иерархии. В общем, противостояние? И это в целом на земле, как мировая война, то сильнее, то слабее?</w:t>
      </w:r>
    </w:p>
    <w:p>
      <w:pPr>
        <w:pStyle w:val="Normal"/>
        <w:numPr>
          <w:ilvl w:val="0"/>
          <w:numId w:val="1"/>
        </w:numPr>
        <w:spacing w:lineRule="auto" w:line="360"/>
        <w:ind w:left="567" w:hanging="567"/>
        <w:jc w:val="both"/>
        <w:rPr/>
      </w:pPr>
      <w:r>
        <w:rPr>
          <w:rFonts w:eastAsia="Calibri"/>
          <w:b/>
          <w:sz w:val="28"/>
          <w:szCs w:val="28"/>
          <w:lang w:eastAsia="en-US"/>
        </w:rPr>
        <w:t>И. –</w:t>
      </w:r>
      <w:r>
        <w:rPr>
          <w:rFonts w:eastAsia="Calibri"/>
          <w:sz w:val="28"/>
          <w:szCs w:val="28"/>
          <w:lang w:eastAsia="en-US"/>
        </w:rPr>
        <w:t xml:space="preserve"> Похоже. Так и дошли до большой войны, 13 тысяч лет назад. Наступила стужа. Выжили те, кто был в горных и лесных районах, подземных храмовых сооружениях. И было решено сокрыть высокие знания, касающиеся систем разрушения. Позднее города были восстановлены. Война-то была ракетно-ядерной. Почитайте индийские источники!</w:t>
      </w:r>
    </w:p>
    <w:p>
      <w:pPr>
        <w:pStyle w:val="Normal"/>
        <w:numPr>
          <w:ilvl w:val="0"/>
          <w:numId w:val="1"/>
        </w:numPr>
        <w:spacing w:lineRule="auto" w:line="360"/>
        <w:ind w:left="567" w:hanging="567"/>
        <w:jc w:val="both"/>
        <w:rPr/>
      </w:pPr>
      <w:r>
        <w:rPr>
          <w:rFonts w:eastAsia="Calibri"/>
          <w:b/>
          <w:sz w:val="28"/>
          <w:szCs w:val="28"/>
          <w:lang w:eastAsia="en-US"/>
        </w:rPr>
        <w:t>М. –</w:t>
      </w:r>
      <w:r>
        <w:rPr>
          <w:rFonts w:eastAsia="Calibri"/>
          <w:sz w:val="28"/>
          <w:szCs w:val="28"/>
          <w:lang w:eastAsia="en-US"/>
        </w:rPr>
        <w:t xml:space="preserve"> Сделаем промежуточные выводы. Если рассказ исторически реален, не в форме фантазии, то все события как бы отражают бытие противоположных сил в человечестве, их отношения, противостояние, наличие иерархий, прежде всего, духовных и управленческих, наличие патроната. Мы увидим здесь и социум, и мир экономики, и мир правления, и высший критериальный мир. Все по схеме. Но цивилизации и их территориальная разделенность имели противоположные акцентировки и соответствующие устройства, образы жизни, свои особенности Устоев. Важно подчеркнуть, что на Земле была выращена с помощью внешних манипуляторов, альтернативность, на базе «разотождествления» ранее однонаправленных, «светлых сил», за счет выделения отрицательно-потенциальных подтипов белой расы. Из этой части вырастили антиподов, врагов и довели не только до природных искривлений, экологических эффектов отрицательного характера, но и до большой войны.</w:t>
      </w:r>
    </w:p>
    <w:p>
      <w:pPr>
        <w:pStyle w:val="Normal"/>
        <w:numPr>
          <w:ilvl w:val="0"/>
          <w:numId w:val="1"/>
        </w:numPr>
        <w:spacing w:lineRule="auto" w:line="360"/>
        <w:ind w:left="567" w:hanging="567"/>
        <w:jc w:val="both"/>
        <w:rPr/>
      </w:pPr>
      <w:r>
        <w:rPr>
          <w:rFonts w:eastAsia="Calibri"/>
          <w:b/>
          <w:sz w:val="28"/>
          <w:szCs w:val="28"/>
          <w:lang w:eastAsia="en-US"/>
        </w:rPr>
        <w:t>П. –</w:t>
      </w:r>
      <w:r>
        <w:rPr>
          <w:rFonts w:eastAsia="Calibri"/>
          <w:sz w:val="28"/>
          <w:szCs w:val="28"/>
          <w:lang w:eastAsia="en-US"/>
        </w:rPr>
        <w:t xml:space="preserve"> Картина поучительная! Даже если это мифология с фантастикой. Правдиво показывает много из настоящего. Помогает увидеть цивилизационное противоречие в хорошо изученные периоды земной истории. Это следует учесть. Но надо ближе рассмотреть устройство общества в «те времена». Особенно то, что ближе к нашей этничности.</w:t>
      </w:r>
    </w:p>
    <w:p>
      <w:pPr>
        <w:pStyle w:val="Normal"/>
        <w:numPr>
          <w:ilvl w:val="0"/>
          <w:numId w:val="1"/>
        </w:numPr>
        <w:spacing w:lineRule="auto" w:line="360"/>
        <w:ind w:left="567" w:hanging="567"/>
        <w:jc w:val="both"/>
        <w:rPr/>
      </w:pPr>
      <w:r>
        <w:rPr>
          <w:rFonts w:eastAsia="Calibri"/>
          <w:b/>
          <w:sz w:val="28"/>
          <w:szCs w:val="28"/>
          <w:lang w:eastAsia="en-US"/>
        </w:rPr>
        <w:t>И. –</w:t>
      </w:r>
      <w:r>
        <w:rPr>
          <w:rFonts w:eastAsia="Calibri"/>
          <w:sz w:val="28"/>
          <w:szCs w:val="28"/>
          <w:lang w:eastAsia="en-US"/>
        </w:rPr>
        <w:t xml:space="preserve"> Хорошо. Когда ознакомишься с имеющимися сведениями разного типа, в том числе мирами и сказаниями, научившись их понимать, с текстами, хранимыми в многих духовных центрах планеты, много становится видимым иначе, чем нас воспитали, образовывали. Ну, это, конечно, в обычной технологии понимания. А если использовать то, что имеется в методологическом арсенале! Я только недавно с этим познакомился. Ощущение такое, как будто приоткрывается «ум» древности, но уже технологизированный.</w:t>
      </w:r>
    </w:p>
    <w:p>
      <w:pPr>
        <w:pStyle w:val="Normal"/>
        <w:numPr>
          <w:ilvl w:val="0"/>
          <w:numId w:val="1"/>
        </w:numPr>
        <w:spacing w:lineRule="auto" w:line="360"/>
        <w:ind w:left="567" w:hanging="567"/>
        <w:jc w:val="both"/>
        <w:rPr/>
      </w:pPr>
      <w:r>
        <w:rPr>
          <w:rFonts w:eastAsia="Calibri"/>
          <w:b/>
          <w:sz w:val="28"/>
          <w:szCs w:val="28"/>
          <w:lang w:eastAsia="en-US"/>
        </w:rPr>
        <w:t>М. –</w:t>
      </w:r>
      <w:r>
        <w:rPr>
          <w:rFonts w:eastAsia="Calibri"/>
          <w:sz w:val="28"/>
          <w:szCs w:val="28"/>
          <w:lang w:eastAsia="en-US"/>
        </w:rPr>
        <w:t xml:space="preserve"> Подчеркнем особенности древнего общества белой расы.</w:t>
      </w:r>
    </w:p>
    <w:p>
      <w:pPr>
        <w:pStyle w:val="Normal"/>
        <w:numPr>
          <w:ilvl w:val="0"/>
          <w:numId w:val="1"/>
        </w:numPr>
        <w:spacing w:lineRule="auto" w:line="360"/>
        <w:ind w:left="567" w:hanging="567"/>
        <w:jc w:val="both"/>
        <w:rPr/>
      </w:pPr>
      <w:r>
        <w:rPr>
          <w:rFonts w:eastAsia="Calibri"/>
          <w:b/>
          <w:sz w:val="28"/>
          <w:szCs w:val="28"/>
          <w:lang w:eastAsia="en-US"/>
        </w:rPr>
        <w:t>И. –</w:t>
      </w:r>
      <w:r>
        <w:rPr>
          <w:rFonts w:eastAsia="Calibri"/>
          <w:sz w:val="28"/>
          <w:szCs w:val="28"/>
          <w:lang w:eastAsia="en-US"/>
        </w:rPr>
        <w:t xml:space="preserve"> Да. В роду семьи могут быть с разным уровнем умственного развития и нравственно-духовного развития и те, которые более развиты, занимают лидирующее положение. Они не смешиваются с теми семьями, уровень которых ниже, семейные союзы создаются с себе подобными и это позволяет развиваться дальше, что совершенствует и весь род. Для того, чтобы избежать ошибок и деградации, родовые семьи руководствовались заповедями Великих предков и Светлых богов.</w:t>
      </w:r>
    </w:p>
    <w:p>
      <w:pPr>
        <w:pStyle w:val="Normal"/>
        <w:numPr>
          <w:ilvl w:val="0"/>
          <w:numId w:val="1"/>
        </w:numPr>
        <w:spacing w:lineRule="auto" w:line="360"/>
        <w:ind w:left="567" w:hanging="567"/>
        <w:jc w:val="both"/>
        <w:rPr/>
      </w:pPr>
      <w:r>
        <w:rPr>
          <w:rFonts w:eastAsia="Calibri"/>
          <w:b/>
          <w:sz w:val="28"/>
          <w:szCs w:val="28"/>
          <w:lang w:eastAsia="en-US"/>
        </w:rPr>
        <w:t>П. –</w:t>
      </w:r>
      <w:r>
        <w:rPr>
          <w:rFonts w:eastAsia="Calibri"/>
          <w:sz w:val="28"/>
          <w:szCs w:val="28"/>
          <w:lang w:eastAsia="en-US"/>
        </w:rPr>
        <w:t xml:space="preserve"> Это понятно, если важны не сами люди, семьи, а их потенциал. И закрепление, рост потенциала во благо рода, «всех». В самоорганизации используются критерии и они высокие и «высшие», следовательно, культурно-духовные, зафиксированные в Устоях. Да и примеры предков. Тоже помогает!</w:t>
      </w:r>
    </w:p>
    <w:p>
      <w:pPr>
        <w:pStyle w:val="Normal"/>
        <w:numPr>
          <w:ilvl w:val="0"/>
          <w:numId w:val="1"/>
        </w:numPr>
        <w:spacing w:lineRule="auto" w:line="360"/>
        <w:ind w:left="567" w:hanging="567"/>
        <w:jc w:val="both"/>
        <w:rPr/>
      </w:pPr>
      <w:r>
        <w:rPr>
          <w:rFonts w:eastAsia="Calibri"/>
          <w:b/>
          <w:sz w:val="28"/>
          <w:szCs w:val="28"/>
          <w:lang w:eastAsia="en-US"/>
        </w:rPr>
        <w:t>М. –</w:t>
      </w:r>
      <w:r>
        <w:rPr>
          <w:rFonts w:eastAsia="Calibri"/>
          <w:sz w:val="28"/>
          <w:szCs w:val="28"/>
          <w:lang w:eastAsia="en-US"/>
        </w:rPr>
        <w:t xml:space="preserve"> Видите! Онтологически разумно. «Физическая», генетическая, телесная стороны являются ресурсом, из которого отбирается то, что починено принципу сохранения и совершенствования лучшего. По «светлым» критериям. То есть, созидательным, с предпочтением целого над частью.</w:t>
      </w:r>
    </w:p>
    <w:p>
      <w:pPr>
        <w:pStyle w:val="Normal"/>
        <w:numPr>
          <w:ilvl w:val="0"/>
          <w:numId w:val="1"/>
        </w:numPr>
        <w:spacing w:lineRule="auto" w:line="360"/>
        <w:ind w:left="567" w:hanging="567"/>
        <w:jc w:val="both"/>
        <w:rPr/>
      </w:pPr>
      <w:r>
        <w:rPr>
          <w:rFonts w:eastAsia="Calibri"/>
          <w:b/>
          <w:sz w:val="28"/>
          <w:szCs w:val="28"/>
          <w:lang w:eastAsia="en-US"/>
        </w:rPr>
        <w:t>У. –</w:t>
      </w:r>
      <w:r>
        <w:rPr>
          <w:rFonts w:eastAsia="Calibri"/>
          <w:sz w:val="28"/>
          <w:szCs w:val="28"/>
          <w:lang w:eastAsia="en-US"/>
        </w:rPr>
        <w:t xml:space="preserve"> Что требовали Устои и Заветы?</w:t>
      </w:r>
    </w:p>
    <w:p>
      <w:pPr>
        <w:pStyle w:val="Normal"/>
        <w:numPr>
          <w:ilvl w:val="0"/>
          <w:numId w:val="1"/>
        </w:numPr>
        <w:spacing w:lineRule="auto" w:line="360"/>
        <w:ind w:left="567" w:hanging="567"/>
        <w:jc w:val="both"/>
        <w:rPr/>
      </w:pPr>
      <w:r>
        <w:rPr>
          <w:rFonts w:eastAsia="Calibri"/>
          <w:b/>
          <w:sz w:val="28"/>
          <w:szCs w:val="28"/>
          <w:lang w:eastAsia="en-US"/>
        </w:rPr>
        <w:t>И. –</w:t>
      </w:r>
      <w:r>
        <w:rPr>
          <w:rFonts w:eastAsia="Calibri"/>
          <w:sz w:val="28"/>
          <w:szCs w:val="28"/>
          <w:lang w:eastAsia="en-US"/>
        </w:rPr>
        <w:t xml:space="preserve"> Они требовали стремления к знаниям и творчеству, соблюдения правил общежития, соединения лучшего с лучшим, в поступках руководства совестью и справедливости, устранения нарушителей из рода. То есть, нарушители становились изгоями. Избавлялись от калек, физических и субъективных.</w:t>
      </w:r>
    </w:p>
    <w:p>
      <w:pPr>
        <w:pStyle w:val="Normal"/>
        <w:numPr>
          <w:ilvl w:val="0"/>
          <w:numId w:val="1"/>
        </w:numPr>
        <w:spacing w:lineRule="auto" w:line="360"/>
        <w:ind w:left="567" w:hanging="567"/>
        <w:jc w:val="both"/>
        <w:rPr/>
      </w:pPr>
      <w:r>
        <w:rPr>
          <w:rFonts w:eastAsia="Calibri"/>
          <w:b/>
          <w:sz w:val="28"/>
          <w:szCs w:val="28"/>
          <w:lang w:eastAsia="en-US"/>
        </w:rPr>
        <w:t>У. –</w:t>
      </w:r>
      <w:r>
        <w:rPr>
          <w:rFonts w:eastAsia="Calibri"/>
          <w:sz w:val="28"/>
          <w:szCs w:val="28"/>
          <w:lang w:eastAsia="en-US"/>
        </w:rPr>
        <w:t xml:space="preserve"> Следовательно, нужно было на родовом уровне заботиться о совершенстве, сохранять и укреплять его. Вполне актуальные требования.</w:t>
      </w:r>
    </w:p>
    <w:p>
      <w:pPr>
        <w:pStyle w:val="Normal"/>
        <w:numPr>
          <w:ilvl w:val="0"/>
          <w:numId w:val="1"/>
        </w:numPr>
        <w:spacing w:lineRule="auto" w:line="360"/>
        <w:ind w:left="567" w:hanging="567"/>
        <w:jc w:val="both"/>
        <w:rPr/>
      </w:pPr>
      <w:r>
        <w:rPr>
          <w:rFonts w:eastAsia="Calibri"/>
          <w:b/>
          <w:sz w:val="28"/>
          <w:szCs w:val="28"/>
          <w:lang w:eastAsia="en-US"/>
        </w:rPr>
        <w:t>И. –</w:t>
      </w:r>
      <w:r>
        <w:rPr>
          <w:rFonts w:eastAsia="Calibri"/>
          <w:sz w:val="28"/>
          <w:szCs w:val="28"/>
          <w:lang w:eastAsia="en-US"/>
        </w:rPr>
        <w:t xml:space="preserve"> Рацион питания у них был с абсолютным приоритетом «живой» пищи, без мяса, т.е. «мертвой» пищи. Жили они долго, даже по несколько кругов, каждый по 144 года. Люди других видов их воспринимали как богов!</w:t>
      </w:r>
    </w:p>
    <w:p>
      <w:pPr>
        <w:pStyle w:val="Normal"/>
        <w:numPr>
          <w:ilvl w:val="0"/>
          <w:numId w:val="1"/>
        </w:numPr>
        <w:spacing w:lineRule="auto" w:line="360"/>
        <w:ind w:left="567" w:hanging="567"/>
        <w:jc w:val="both"/>
        <w:rPr/>
      </w:pPr>
      <w:r>
        <w:rPr>
          <w:rFonts w:eastAsia="Calibri"/>
          <w:b/>
          <w:sz w:val="28"/>
          <w:szCs w:val="28"/>
          <w:lang w:eastAsia="en-US"/>
        </w:rPr>
        <w:t>П. –</w:t>
      </w:r>
      <w:r>
        <w:rPr>
          <w:rFonts w:eastAsia="Calibri"/>
          <w:sz w:val="28"/>
          <w:szCs w:val="28"/>
          <w:lang w:eastAsia="en-US"/>
        </w:rPr>
        <w:t xml:space="preserve"> А форма правления какая была?</w:t>
      </w:r>
    </w:p>
    <w:p>
      <w:pPr>
        <w:pStyle w:val="Normal"/>
        <w:numPr>
          <w:ilvl w:val="0"/>
          <w:numId w:val="1"/>
        </w:numPr>
        <w:spacing w:lineRule="auto" w:line="360"/>
        <w:ind w:left="567" w:hanging="567"/>
        <w:jc w:val="both"/>
        <w:rPr/>
      </w:pPr>
      <w:r>
        <w:rPr>
          <w:rFonts w:eastAsia="Calibri"/>
          <w:b/>
          <w:sz w:val="28"/>
          <w:szCs w:val="28"/>
          <w:lang w:eastAsia="en-US"/>
        </w:rPr>
        <w:t>И. –</w:t>
      </w:r>
      <w:r>
        <w:rPr>
          <w:rFonts w:eastAsia="Calibri"/>
          <w:sz w:val="28"/>
          <w:szCs w:val="28"/>
          <w:lang w:eastAsia="en-US"/>
        </w:rPr>
        <w:t xml:space="preserve"> Державная была изначально, долгое время. Потом появилось Государство. В державе поддерживалась гармония с природой и на интересах отдельных людей. Самоуправление опиралось на духовность членов рода. Ко всем относились, как к потомкам Светлых Богов. Все были равны, вне зависимости от роли в обществе. Духовная основа покоилась на вере первопредков, объясняющей все стороны жизни, на наличии всех ответов, своде мудрости. Вера удерживала всех в единстве. Основой жизни был труд на благо общества, рода. Возглавлял род Глава, решающий текущие вопросы, представляющий род в Державе, в Круге. Для решения общих вопрос созывался Круг глав семей.</w:t>
      </w:r>
    </w:p>
    <w:p>
      <w:pPr>
        <w:pStyle w:val="Normal"/>
        <w:numPr>
          <w:ilvl w:val="0"/>
          <w:numId w:val="1"/>
        </w:numPr>
        <w:spacing w:lineRule="auto" w:line="360"/>
        <w:ind w:left="567" w:hanging="567"/>
        <w:jc w:val="both"/>
        <w:rPr/>
      </w:pPr>
      <w:r>
        <w:rPr>
          <w:rFonts w:eastAsia="Calibri"/>
          <w:b/>
          <w:sz w:val="28"/>
          <w:szCs w:val="28"/>
          <w:lang w:eastAsia="en-US"/>
        </w:rPr>
        <w:t>У. –</w:t>
      </w:r>
      <w:r>
        <w:rPr>
          <w:rFonts w:eastAsia="Calibri"/>
          <w:sz w:val="28"/>
          <w:szCs w:val="28"/>
          <w:lang w:eastAsia="en-US"/>
        </w:rPr>
        <w:t xml:space="preserve"> Мироотношение было, тем самым, «вписанное», не противопоставленное. С учетом интересов отдельных людей. На «горизонтальном» уровне отношения были согласовательные, а когда нужно было что-то делать вместе, то выделялись лидеры, а при постоянстве забот лидер «автономизировался» как Глава, имеющий полномочия в разрешении недоразумений и разрывов. Так я вижу. Все трудились, вносили вклад. Мораль была высокая, так как родство с Богами давало возможность видеть сопричастность всех к универсуму и включенностью в него за счет высшей самоорганизации.</w:t>
      </w:r>
    </w:p>
    <w:p>
      <w:pPr>
        <w:pStyle w:val="Normal"/>
        <w:numPr>
          <w:ilvl w:val="0"/>
          <w:numId w:val="1"/>
        </w:numPr>
        <w:spacing w:lineRule="auto" w:line="360"/>
        <w:ind w:left="567" w:hanging="567"/>
        <w:jc w:val="both"/>
        <w:rPr/>
      </w:pPr>
      <w:r>
        <w:rPr>
          <w:rFonts w:eastAsia="Calibri"/>
          <w:b/>
          <w:sz w:val="28"/>
          <w:szCs w:val="28"/>
          <w:lang w:eastAsia="en-US"/>
        </w:rPr>
        <w:t>П. –</w:t>
      </w:r>
      <w:r>
        <w:rPr>
          <w:rFonts w:eastAsia="Calibri"/>
          <w:sz w:val="28"/>
          <w:szCs w:val="28"/>
          <w:lang w:eastAsia="en-US"/>
        </w:rPr>
        <w:t xml:space="preserve"> Это уже духовное воспитание предопределяло, ориентация на высшие законы бытия, следовательно, и не было эгоизма как признаваемого условия бытия в роду.</w:t>
      </w:r>
    </w:p>
    <w:p>
      <w:pPr>
        <w:pStyle w:val="Normal"/>
        <w:numPr>
          <w:ilvl w:val="0"/>
          <w:numId w:val="1"/>
        </w:numPr>
        <w:spacing w:lineRule="auto" w:line="360"/>
        <w:ind w:left="567" w:hanging="567"/>
        <w:jc w:val="both"/>
        <w:rPr/>
      </w:pPr>
      <w:r>
        <w:rPr>
          <w:rFonts w:eastAsia="Calibri"/>
          <w:b/>
          <w:sz w:val="28"/>
          <w:szCs w:val="28"/>
          <w:lang w:eastAsia="en-US"/>
        </w:rPr>
        <w:t>И. –</w:t>
      </w:r>
      <w:r>
        <w:rPr>
          <w:rFonts w:eastAsia="Calibri"/>
          <w:sz w:val="28"/>
          <w:szCs w:val="28"/>
          <w:lang w:eastAsia="en-US"/>
        </w:rPr>
        <w:t xml:space="preserve"> Воспитание обеспечивалось в роду, обучение. Налаженность хозяйственной деятельности позволяла обеспечивать всех необходимыми предметами личного потребления. Если чего-то не хватало, обращались к торжищу.</w:t>
      </w:r>
    </w:p>
    <w:p>
      <w:pPr>
        <w:pStyle w:val="Normal"/>
        <w:numPr>
          <w:ilvl w:val="0"/>
          <w:numId w:val="1"/>
        </w:numPr>
        <w:spacing w:lineRule="auto" w:line="360"/>
        <w:ind w:left="567" w:hanging="567"/>
        <w:jc w:val="both"/>
        <w:rPr/>
      </w:pPr>
      <w:r>
        <w:rPr>
          <w:rFonts w:eastAsia="Calibri"/>
          <w:b/>
          <w:sz w:val="28"/>
          <w:szCs w:val="28"/>
          <w:lang w:eastAsia="en-US"/>
        </w:rPr>
        <w:t>У. –</w:t>
      </w:r>
      <w:r>
        <w:rPr>
          <w:rFonts w:eastAsia="Calibri"/>
          <w:sz w:val="28"/>
          <w:szCs w:val="28"/>
          <w:lang w:eastAsia="en-US"/>
        </w:rPr>
        <w:t xml:space="preserve"> А при росте численности населения!?</w:t>
      </w:r>
    </w:p>
    <w:p>
      <w:pPr>
        <w:pStyle w:val="Normal"/>
        <w:numPr>
          <w:ilvl w:val="0"/>
          <w:numId w:val="1"/>
        </w:numPr>
        <w:spacing w:lineRule="auto" w:line="360"/>
        <w:ind w:left="567" w:hanging="567"/>
        <w:jc w:val="both"/>
        <w:rPr/>
      </w:pPr>
      <w:r>
        <w:rPr>
          <w:rFonts w:eastAsia="Calibri"/>
          <w:b/>
          <w:sz w:val="28"/>
          <w:szCs w:val="28"/>
          <w:lang w:eastAsia="en-US"/>
        </w:rPr>
        <w:t>И. –</w:t>
      </w:r>
      <w:r>
        <w:rPr>
          <w:rFonts w:eastAsia="Calibri"/>
          <w:sz w:val="28"/>
          <w:szCs w:val="28"/>
          <w:lang w:eastAsia="en-US"/>
        </w:rPr>
        <w:t xml:space="preserve"> Племя образовывалось из родов, до 16 родов. Если больше, то появлялся народ. Позднее стали выбирать Князей, рассматривающих конфликты. Он же занимался дружиной для защиты племени.</w:t>
      </w:r>
    </w:p>
    <w:p>
      <w:pPr>
        <w:pStyle w:val="Normal"/>
        <w:numPr>
          <w:ilvl w:val="0"/>
          <w:numId w:val="1"/>
        </w:numPr>
        <w:spacing w:lineRule="auto" w:line="360"/>
        <w:ind w:left="567" w:hanging="567"/>
        <w:jc w:val="both"/>
        <w:rPr/>
      </w:pPr>
      <w:r>
        <w:rPr>
          <w:rFonts w:eastAsia="Calibri"/>
          <w:b/>
          <w:sz w:val="28"/>
          <w:szCs w:val="28"/>
          <w:lang w:eastAsia="en-US"/>
        </w:rPr>
        <w:t>П. –</w:t>
      </w:r>
      <w:r>
        <w:rPr>
          <w:rFonts w:eastAsia="Calibri"/>
          <w:sz w:val="28"/>
          <w:szCs w:val="28"/>
          <w:lang w:eastAsia="en-US"/>
        </w:rPr>
        <w:t xml:space="preserve"> Восстановление Рассении состоялось когда?</w:t>
      </w:r>
    </w:p>
    <w:p>
      <w:pPr>
        <w:pStyle w:val="Normal"/>
        <w:numPr>
          <w:ilvl w:val="0"/>
          <w:numId w:val="1"/>
        </w:numPr>
        <w:spacing w:lineRule="auto" w:line="360"/>
        <w:ind w:left="567" w:hanging="567"/>
        <w:jc w:val="both"/>
        <w:rPr/>
      </w:pPr>
      <w:r>
        <w:rPr>
          <w:rFonts w:eastAsia="Calibri"/>
          <w:b/>
          <w:sz w:val="28"/>
          <w:szCs w:val="28"/>
          <w:lang w:eastAsia="en-US"/>
        </w:rPr>
        <w:t>И. –</w:t>
      </w:r>
      <w:r>
        <w:rPr>
          <w:rFonts w:eastAsia="Calibri"/>
          <w:sz w:val="28"/>
          <w:szCs w:val="28"/>
          <w:lang w:eastAsia="en-US"/>
        </w:rPr>
        <w:t xml:space="preserve"> 9 тысяч лет назад. Территории разграничивались, появились области («веси») со столицами. Весь возглавляли Великий Князь и Весевой Жрец (Дий). Выбирались из князей и жрецов самые способные. Управлялась Держава Державным Кругом и Державными Правителями. Весевые Князь и Жрец представляли весь в Державном Круге, а внутри веси реализовывали исполнительские функции.</w:t>
      </w:r>
    </w:p>
    <w:p>
      <w:pPr>
        <w:pStyle w:val="Normal"/>
        <w:numPr>
          <w:ilvl w:val="0"/>
          <w:numId w:val="1"/>
        </w:numPr>
        <w:spacing w:lineRule="auto" w:line="360"/>
        <w:ind w:left="567" w:hanging="567"/>
        <w:jc w:val="both"/>
        <w:rPr/>
      </w:pPr>
      <w:r>
        <w:rPr>
          <w:rFonts w:eastAsia="Calibri"/>
          <w:b/>
          <w:sz w:val="28"/>
          <w:szCs w:val="28"/>
          <w:lang w:eastAsia="en-US"/>
        </w:rPr>
        <w:t>М. –</w:t>
      </w:r>
      <w:r>
        <w:rPr>
          <w:rFonts w:eastAsia="Calibri"/>
          <w:sz w:val="28"/>
          <w:szCs w:val="28"/>
          <w:lang w:eastAsia="en-US"/>
        </w:rPr>
        <w:t xml:space="preserve"> Как видите, вместе с увеличением населения семейных и родовых единиц становилось больше, они объединялись в привязке к членимой территории и совмещались в более высоком уровне иерархии. На уровнях были разделены функции организационные и духовно-нравственные, самоопределенческие. Можно говорить и о приоритете духовной функции, мировоззрения и мироотношения, в целом – о «жреческой цивилизации». Все сказанное говорило о неслучайности иерархической организации Державы, о соединении уровней, где низший, хотя и был встроен в высшие требования, но приоритет отдавал согласованиям и самоорганизованности. А высшие уровни имели не «горизонтальные», а «вертикальные» принципы управления, однако, подчиненные высшим интеллектуальным (под знания) и духовным (под самоопределение) критериям. Чем выше был уровень управления, тем более высокие становились требования к принятию решений и их реализации. Я не искажаю?</w:t>
      </w:r>
    </w:p>
    <w:p>
      <w:pPr>
        <w:pStyle w:val="Normal"/>
        <w:numPr>
          <w:ilvl w:val="0"/>
          <w:numId w:val="1"/>
        </w:numPr>
        <w:spacing w:lineRule="auto" w:line="360"/>
        <w:ind w:left="567" w:hanging="567"/>
        <w:jc w:val="both"/>
        <w:rPr/>
      </w:pPr>
      <w:r>
        <w:rPr>
          <w:rFonts w:eastAsia="Calibri"/>
          <w:b/>
          <w:sz w:val="28"/>
          <w:szCs w:val="28"/>
          <w:lang w:eastAsia="en-US"/>
        </w:rPr>
        <w:t>И. –</w:t>
      </w:r>
      <w:r>
        <w:rPr>
          <w:rFonts w:eastAsia="Calibri"/>
          <w:sz w:val="28"/>
          <w:szCs w:val="28"/>
          <w:lang w:eastAsia="en-US"/>
        </w:rPr>
        <w:t xml:space="preserve"> Да нет, все так и надо понимать. С 9 тысячелетия от нас похолодание привело к повороту расселения на запад и восток, дошли до теперешней Волги, до Тибета, до р.Хуанхэ, да Сахалина, Японии.</w:t>
      </w:r>
    </w:p>
    <w:p>
      <w:pPr>
        <w:pStyle w:val="Normal"/>
        <w:numPr>
          <w:ilvl w:val="0"/>
          <w:numId w:val="1"/>
        </w:numPr>
        <w:spacing w:lineRule="auto" w:line="360"/>
        <w:ind w:left="567" w:hanging="567"/>
        <w:jc w:val="both"/>
        <w:rPr/>
      </w:pPr>
      <w:r>
        <w:rPr>
          <w:rFonts w:eastAsia="Calibri"/>
          <w:b/>
          <w:sz w:val="28"/>
          <w:szCs w:val="28"/>
          <w:lang w:eastAsia="en-US"/>
        </w:rPr>
        <w:t>П. –</w:t>
      </w:r>
      <w:r>
        <w:rPr>
          <w:rFonts w:eastAsia="Calibri"/>
          <w:sz w:val="28"/>
          <w:szCs w:val="28"/>
          <w:lang w:eastAsia="en-US"/>
        </w:rPr>
        <w:t xml:space="preserve"> Родовая организация показывала свою эффективность?</w:t>
      </w:r>
    </w:p>
    <w:p>
      <w:pPr>
        <w:pStyle w:val="Normal"/>
        <w:numPr>
          <w:ilvl w:val="0"/>
          <w:numId w:val="1"/>
        </w:numPr>
        <w:spacing w:lineRule="auto" w:line="360"/>
        <w:ind w:left="567" w:hanging="567"/>
        <w:jc w:val="both"/>
        <w:rPr/>
      </w:pPr>
      <w:r>
        <w:rPr>
          <w:rFonts w:eastAsia="Calibri"/>
          <w:b/>
          <w:sz w:val="28"/>
          <w:szCs w:val="28"/>
          <w:lang w:eastAsia="en-US"/>
        </w:rPr>
        <w:t>И. –</w:t>
      </w:r>
      <w:r>
        <w:rPr>
          <w:rFonts w:eastAsia="Calibri"/>
          <w:sz w:val="28"/>
          <w:szCs w:val="28"/>
          <w:lang w:eastAsia="en-US"/>
        </w:rPr>
        <w:t xml:space="preserve"> Да. И главное, различие людей было по врожденным качествам! И по осуществляемому типу занятий. Это создавало основу устойчивости общества. Не было жесткого деления на касты.</w:t>
      </w:r>
    </w:p>
    <w:p>
      <w:pPr>
        <w:pStyle w:val="Normal"/>
        <w:numPr>
          <w:ilvl w:val="0"/>
          <w:numId w:val="1"/>
        </w:numPr>
        <w:spacing w:lineRule="auto" w:line="360"/>
        <w:ind w:left="567" w:hanging="567"/>
        <w:jc w:val="both"/>
        <w:rPr/>
      </w:pPr>
      <w:r>
        <w:rPr>
          <w:rFonts w:eastAsia="Calibri"/>
          <w:b/>
          <w:sz w:val="28"/>
          <w:szCs w:val="28"/>
          <w:lang w:eastAsia="en-US"/>
        </w:rPr>
        <w:t>У. –</w:t>
      </w:r>
      <w:r>
        <w:rPr>
          <w:rFonts w:eastAsia="Calibri"/>
          <w:sz w:val="28"/>
          <w:szCs w:val="28"/>
          <w:lang w:eastAsia="en-US"/>
        </w:rPr>
        <w:t xml:space="preserve"> Так и хочется сказать, что идеология коммунизма родилась из осознания такой организации родо-племенного общества?</w:t>
      </w:r>
    </w:p>
    <w:p>
      <w:pPr>
        <w:pStyle w:val="Normal"/>
        <w:numPr>
          <w:ilvl w:val="0"/>
          <w:numId w:val="1"/>
        </w:numPr>
        <w:spacing w:lineRule="auto" w:line="360"/>
        <w:ind w:left="567" w:hanging="567"/>
        <w:jc w:val="both"/>
        <w:rPr/>
      </w:pPr>
      <w:r>
        <w:rPr>
          <w:rFonts w:eastAsia="Calibri"/>
          <w:b/>
          <w:sz w:val="28"/>
          <w:szCs w:val="28"/>
          <w:lang w:eastAsia="en-US"/>
        </w:rPr>
        <w:t>И. –</w:t>
      </w:r>
      <w:r>
        <w:rPr>
          <w:rFonts w:eastAsia="Calibri"/>
          <w:sz w:val="28"/>
          <w:szCs w:val="28"/>
          <w:lang w:eastAsia="en-US"/>
        </w:rPr>
        <w:t xml:space="preserve"> Для Державы той поры «каста» означала объединение людей к выполнению типа долга перед обществом, не как союз по профессии. Функции реализовывались добровольно. Эгоисты изгонялись.</w:t>
      </w:r>
    </w:p>
    <w:p>
      <w:pPr>
        <w:pStyle w:val="Normal"/>
        <w:numPr>
          <w:ilvl w:val="0"/>
          <w:numId w:val="1"/>
        </w:numPr>
        <w:spacing w:lineRule="auto" w:line="360"/>
        <w:ind w:left="567" w:hanging="567"/>
        <w:jc w:val="both"/>
        <w:rPr/>
      </w:pPr>
      <w:r>
        <w:rPr>
          <w:rFonts w:eastAsia="Calibri"/>
          <w:b/>
          <w:sz w:val="28"/>
          <w:szCs w:val="28"/>
          <w:lang w:eastAsia="en-US"/>
        </w:rPr>
        <w:t>П. –</w:t>
      </w:r>
      <w:r>
        <w:rPr>
          <w:rFonts w:eastAsia="Calibri"/>
          <w:sz w:val="28"/>
          <w:szCs w:val="28"/>
          <w:lang w:eastAsia="en-US"/>
        </w:rPr>
        <w:t xml:space="preserve"> Вроде бы тут и видим ядро «славянского духа», перешедшего в «русский дух»!</w:t>
      </w:r>
    </w:p>
    <w:p>
      <w:pPr>
        <w:pStyle w:val="Normal"/>
        <w:numPr>
          <w:ilvl w:val="0"/>
          <w:numId w:val="1"/>
        </w:numPr>
        <w:spacing w:lineRule="auto" w:line="360"/>
        <w:ind w:left="567" w:hanging="567"/>
        <w:jc w:val="both"/>
        <w:rPr/>
      </w:pPr>
      <w:r>
        <w:rPr>
          <w:rFonts w:eastAsia="Calibri"/>
          <w:b/>
          <w:sz w:val="28"/>
          <w:szCs w:val="28"/>
          <w:lang w:eastAsia="en-US"/>
        </w:rPr>
        <w:t>И. –</w:t>
      </w:r>
      <w:r>
        <w:rPr>
          <w:rFonts w:eastAsia="Calibri"/>
          <w:sz w:val="28"/>
          <w:szCs w:val="28"/>
          <w:lang w:eastAsia="en-US"/>
        </w:rPr>
        <w:t xml:space="preserve"> Но переход в другую касту и право себя назвать «иным» было не индивидуальным, а через получение знания и посвящение учителем.</w:t>
      </w:r>
    </w:p>
    <w:p>
      <w:pPr>
        <w:pStyle w:val="Normal"/>
        <w:numPr>
          <w:ilvl w:val="0"/>
          <w:numId w:val="1"/>
        </w:numPr>
        <w:spacing w:lineRule="auto" w:line="360"/>
        <w:ind w:left="567" w:hanging="567"/>
        <w:jc w:val="both"/>
        <w:rPr/>
      </w:pPr>
      <w:r>
        <w:rPr>
          <w:rFonts w:eastAsia="Calibri"/>
          <w:b/>
          <w:sz w:val="28"/>
          <w:szCs w:val="28"/>
          <w:lang w:eastAsia="en-US"/>
        </w:rPr>
        <w:t>М. –</w:t>
      </w:r>
      <w:r>
        <w:rPr>
          <w:rFonts w:eastAsia="Calibri"/>
          <w:sz w:val="28"/>
          <w:szCs w:val="28"/>
          <w:lang w:eastAsia="en-US"/>
        </w:rPr>
        <w:t xml:space="preserve"> Можно отметить, что сказанное легко оформляется в рамках метасистемных и системных отношениях с учетом особенностей индивидуального и совместного существования, уровней бытия, от «природного» до «духовного». Схема «цивилизация» обретает тип акцента на положительной «форме» с адекватной для нее «морфологией», человеческим и общественным ресурсом. Многие моменты утончаются и приближаются к содержательности схемы «страна» с типовой акцентировкой такого же характера.</w:t>
      </w:r>
    </w:p>
    <w:p>
      <w:pPr>
        <w:pStyle w:val="Normal"/>
        <w:numPr>
          <w:ilvl w:val="0"/>
          <w:numId w:val="1"/>
        </w:numPr>
        <w:spacing w:lineRule="auto" w:line="360"/>
        <w:ind w:left="567" w:hanging="567"/>
        <w:jc w:val="both"/>
        <w:rPr/>
      </w:pPr>
      <w:r>
        <w:rPr>
          <w:rFonts w:eastAsia="Calibri"/>
          <w:b/>
          <w:sz w:val="28"/>
          <w:szCs w:val="28"/>
          <w:lang w:eastAsia="en-US"/>
        </w:rPr>
        <w:t>П. –</w:t>
      </w:r>
      <w:r>
        <w:rPr>
          <w:rFonts w:eastAsia="Calibri"/>
          <w:sz w:val="28"/>
          <w:szCs w:val="28"/>
          <w:lang w:eastAsia="en-US"/>
        </w:rPr>
        <w:t xml:space="preserve"> Получается, что эта картина становится похожей на «идеал» для «русского», пусть «славянского» мира!!</w:t>
      </w:r>
    </w:p>
    <w:p>
      <w:pPr>
        <w:pStyle w:val="Normal"/>
        <w:numPr>
          <w:ilvl w:val="0"/>
          <w:numId w:val="1"/>
        </w:numPr>
        <w:spacing w:lineRule="auto" w:line="360"/>
        <w:ind w:left="567" w:hanging="567"/>
        <w:jc w:val="both"/>
        <w:rPr/>
      </w:pPr>
      <w:r>
        <w:rPr>
          <w:rFonts w:eastAsia="Calibri"/>
          <w:b/>
          <w:sz w:val="28"/>
          <w:szCs w:val="28"/>
          <w:lang w:eastAsia="en-US"/>
        </w:rPr>
        <w:t>М. –</w:t>
      </w:r>
      <w:r>
        <w:rPr>
          <w:rFonts w:eastAsia="Calibri"/>
          <w:sz w:val="28"/>
          <w:szCs w:val="28"/>
          <w:lang w:eastAsia="en-US"/>
        </w:rPr>
        <w:t xml:space="preserve"> Многие сущностные черты действительно намекают на такой вывод. Ведь устройство цивилизации здесь подчинено метафизическим требованиям «светлой» части «ромба»!</w:t>
      </w:r>
    </w:p>
    <w:p>
      <w:pPr>
        <w:pStyle w:val="Normal"/>
        <w:numPr>
          <w:ilvl w:val="0"/>
          <w:numId w:val="1"/>
        </w:numPr>
        <w:spacing w:lineRule="auto" w:line="360"/>
        <w:ind w:left="567" w:hanging="567"/>
        <w:jc w:val="both"/>
        <w:rPr/>
      </w:pPr>
      <w:r>
        <w:rPr>
          <w:rFonts w:eastAsia="Calibri"/>
          <w:b/>
          <w:sz w:val="28"/>
          <w:szCs w:val="28"/>
          <w:lang w:eastAsia="en-US"/>
        </w:rPr>
        <w:t>П. –</w:t>
      </w:r>
      <w:r>
        <w:rPr>
          <w:rFonts w:eastAsia="Calibri"/>
          <w:sz w:val="28"/>
          <w:szCs w:val="28"/>
          <w:lang w:eastAsia="en-US"/>
        </w:rPr>
        <w:t xml:space="preserve"> Прекрасно! Предшественники, в данной версии, показывают образец, может быть, и эталон устройства цивилизационной макроединицы!</w:t>
      </w:r>
    </w:p>
    <w:p>
      <w:pPr>
        <w:pStyle w:val="Normal"/>
        <w:numPr>
          <w:ilvl w:val="0"/>
          <w:numId w:val="1"/>
        </w:numPr>
        <w:spacing w:lineRule="auto" w:line="360"/>
        <w:ind w:left="567" w:hanging="567"/>
        <w:jc w:val="both"/>
        <w:rPr/>
      </w:pPr>
      <w:r>
        <w:rPr>
          <w:rFonts w:eastAsia="Calibri"/>
          <w:b/>
          <w:sz w:val="28"/>
          <w:szCs w:val="28"/>
          <w:lang w:eastAsia="en-US"/>
        </w:rPr>
        <w:t>У. –</w:t>
      </w:r>
      <w:r>
        <w:rPr>
          <w:rFonts w:eastAsia="Calibri"/>
          <w:sz w:val="28"/>
          <w:szCs w:val="28"/>
          <w:lang w:eastAsia="en-US"/>
        </w:rPr>
        <w:t xml:space="preserve"> Была и в Египте похожая цивилизации.</w:t>
      </w:r>
    </w:p>
    <w:p>
      <w:pPr>
        <w:pStyle w:val="Normal"/>
        <w:numPr>
          <w:ilvl w:val="0"/>
          <w:numId w:val="1"/>
        </w:numPr>
        <w:spacing w:lineRule="auto" w:line="360"/>
        <w:ind w:left="567" w:hanging="567"/>
        <w:jc w:val="both"/>
        <w:rPr>
          <w:rFonts w:cs="Arial"/>
          <w:color w:val="000000"/>
          <w:sz w:val="28"/>
          <w:szCs w:val="22"/>
        </w:rPr>
      </w:pPr>
      <w:r>
        <w:rPr>
          <w:rFonts w:eastAsia="Calibri"/>
          <w:b/>
          <w:sz w:val="28"/>
          <w:szCs w:val="28"/>
          <w:lang w:eastAsia="en-US"/>
        </w:rPr>
        <w:t>И. –</w:t>
      </w:r>
      <w:r>
        <w:rPr>
          <w:rFonts w:eastAsia="Calibri"/>
          <w:sz w:val="28"/>
          <w:szCs w:val="28"/>
          <w:lang w:eastAsia="en-US"/>
        </w:rPr>
        <w:t xml:space="preserve"> Это отдельная история. Кратко, она такова. Группа жрецов из Рассении, во главе с Тотом, оказалась перед упомянутой войной Атлантиды с Рассенией, в местах теперешнего Египта, в Шумерах и др. местах. Узнав о </w:t>
      </w:r>
      <w:r>
        <w:rPr>
          <w:rFonts w:cs="Arial"/>
          <w:color w:val="000000"/>
          <w:sz w:val="28"/>
          <w:szCs w:val="22"/>
        </w:rPr>
        <w:t xml:space="preserve">войне, они искали территорию для проживания. Не найдя достойных очагов цивилизации у Египта, они нашли место и стали в нем создавать цивилизационную единицу. Проводили генетические эксперименты для увеличения популяции белых людей. А она стала господствующей в Египте. В Верхнем Египте они создали жреческое общество. Жрецы сохранили сведения о гибели Атлантиды, дошедшие до Анхиса Саисского, передавшего Солону, а тот уже Платону. Среда была чернокожего и серого населения. Часть антов из Атлантиды, не пошедшая на кровосмешение, переселилась в Южную Америку, создав цивилизацию Наска. </w:t>
      </w:r>
    </w:p>
    <w:p>
      <w:pPr>
        <w:pStyle w:val="Normal"/>
        <w:numPr>
          <w:ilvl w:val="0"/>
          <w:numId w:val="1"/>
        </w:numPr>
        <w:spacing w:lineRule="auto" w:line="360" w:before="0" w:after="0"/>
        <w:ind w:left="567" w:hanging="567"/>
        <w:contextualSpacing/>
        <w:jc w:val="both"/>
        <w:rPr>
          <w:sz w:val="28"/>
        </w:rPr>
      </w:pPr>
      <w:r>
        <w:rPr>
          <w:rFonts w:cs="Arial"/>
          <w:b/>
          <w:color w:val="000000"/>
          <w:sz w:val="28"/>
          <w:szCs w:val="22"/>
        </w:rPr>
        <w:t>У. –</w:t>
      </w:r>
      <w:r>
        <w:rPr>
          <w:rFonts w:cs="Arial"/>
          <w:color w:val="000000"/>
          <w:sz w:val="28"/>
          <w:szCs w:val="22"/>
        </w:rPr>
        <w:t xml:space="preserve"> Так они и распространялись!</w:t>
      </w:r>
    </w:p>
    <w:p>
      <w:pPr>
        <w:pStyle w:val="Normal"/>
        <w:numPr>
          <w:ilvl w:val="0"/>
          <w:numId w:val="1"/>
        </w:numPr>
        <w:spacing w:lineRule="auto" w:line="360" w:before="0" w:after="0"/>
        <w:ind w:left="567" w:hanging="567"/>
        <w:contextualSpacing/>
        <w:jc w:val="both"/>
        <w:rPr>
          <w:sz w:val="28"/>
        </w:rPr>
      </w:pPr>
      <w:r>
        <w:rPr>
          <w:rFonts w:cs="Arial"/>
          <w:b/>
          <w:color w:val="000000"/>
          <w:sz w:val="28"/>
          <w:szCs w:val="22"/>
        </w:rPr>
        <w:t>И. –</w:t>
      </w:r>
      <w:r>
        <w:rPr>
          <w:rFonts w:cs="Arial"/>
          <w:color w:val="000000"/>
          <w:sz w:val="28"/>
          <w:szCs w:val="22"/>
        </w:rPr>
        <w:t xml:space="preserve"> Но и русы и арии, шедшие из Рассении, или на юг, дошли до реки Хуанхэ 7,7 тысяч лет назад, столкнулись с аримами, шедшими на север, воевали за лесистые и горные места более 150 лет, а 7,5 тысяч лет назад заключили мир. В честь победы началось новое летоисчисление и установили межевые столбы, позднее они превратились в Великую Китайскую стену.</w:t>
      </w:r>
    </w:p>
    <w:p>
      <w:pPr>
        <w:pStyle w:val="Normal"/>
        <w:numPr>
          <w:ilvl w:val="0"/>
          <w:numId w:val="1"/>
        </w:numPr>
        <w:spacing w:lineRule="auto" w:line="360" w:before="0" w:after="0"/>
        <w:ind w:left="567" w:hanging="567"/>
        <w:contextualSpacing/>
        <w:jc w:val="both"/>
        <w:rPr>
          <w:sz w:val="28"/>
        </w:rPr>
      </w:pPr>
      <w:r>
        <w:rPr>
          <w:rFonts w:cs="Arial"/>
          <w:b/>
          <w:color w:val="000000"/>
          <w:sz w:val="28"/>
          <w:szCs w:val="22"/>
        </w:rPr>
        <w:t>У. –</w:t>
      </w:r>
      <w:r>
        <w:rPr>
          <w:rFonts w:cs="Arial"/>
          <w:color w:val="000000"/>
          <w:sz w:val="28"/>
          <w:szCs w:val="22"/>
        </w:rPr>
        <w:t xml:space="preserve"> Так возникло китайское государство?</w:t>
      </w:r>
    </w:p>
    <w:p>
      <w:pPr>
        <w:pStyle w:val="Normal"/>
        <w:numPr>
          <w:ilvl w:val="0"/>
          <w:numId w:val="1"/>
        </w:numPr>
        <w:spacing w:lineRule="auto" w:line="360" w:before="0" w:after="0"/>
        <w:ind w:left="567" w:hanging="567"/>
        <w:contextualSpacing/>
        <w:jc w:val="both"/>
        <w:rPr>
          <w:sz w:val="28"/>
        </w:rPr>
      </w:pPr>
      <w:r>
        <w:rPr>
          <w:rFonts w:cs="Arial"/>
          <w:b/>
          <w:color w:val="000000"/>
          <w:sz w:val="28"/>
          <w:szCs w:val="22"/>
        </w:rPr>
        <w:t>И. –</w:t>
      </w:r>
      <w:r>
        <w:rPr>
          <w:rFonts w:cs="Arial"/>
          <w:color w:val="000000"/>
          <w:sz w:val="28"/>
          <w:szCs w:val="22"/>
        </w:rPr>
        <w:t xml:space="preserve"> По соглашению, русы и арии помогали аримам в организации людей и строительстве дамб, плотин в низинах. А 7,3 тысячи лет назад возникло первое китайское государство. Среди аримов были предки китайцев и они были самыми организованными. Среди них выделилась 4,7 тысячи лет назад династия Ся, успешно воевавшая против русов и ариев благодаря жесткой вертикали власти. Тысячу лет династия правила, до захвата власти династией Шан.</w:t>
      </w:r>
    </w:p>
    <w:p>
      <w:pPr>
        <w:pStyle w:val="Normal"/>
        <w:numPr>
          <w:ilvl w:val="0"/>
          <w:numId w:val="1"/>
        </w:numPr>
        <w:spacing w:lineRule="auto" w:line="360" w:before="0" w:after="0"/>
        <w:ind w:left="567" w:hanging="567"/>
        <w:contextualSpacing/>
        <w:jc w:val="both"/>
        <w:rPr>
          <w:sz w:val="28"/>
        </w:rPr>
      </w:pPr>
      <w:r>
        <w:rPr>
          <w:rFonts w:cs="Arial"/>
          <w:b/>
          <w:color w:val="000000"/>
          <w:sz w:val="28"/>
          <w:szCs w:val="22"/>
        </w:rPr>
        <w:t>У. –</w:t>
      </w:r>
      <w:r>
        <w:rPr>
          <w:rFonts w:cs="Arial"/>
          <w:color w:val="000000"/>
          <w:sz w:val="28"/>
          <w:szCs w:val="22"/>
        </w:rPr>
        <w:t xml:space="preserve"> Предки китайцев не были склонны к той демократии, которая была у русов и ариев?</w:t>
      </w:r>
    </w:p>
    <w:p>
      <w:pPr>
        <w:pStyle w:val="Normal"/>
        <w:numPr>
          <w:ilvl w:val="0"/>
          <w:numId w:val="1"/>
        </w:numPr>
        <w:spacing w:lineRule="auto" w:line="360" w:before="0" w:after="0"/>
        <w:ind w:left="567" w:hanging="567"/>
        <w:contextualSpacing/>
        <w:jc w:val="both"/>
        <w:rPr>
          <w:sz w:val="28"/>
        </w:rPr>
      </w:pPr>
      <w:r>
        <w:rPr>
          <w:rFonts w:cs="Arial"/>
          <w:b/>
          <w:color w:val="000000"/>
          <w:sz w:val="28"/>
          <w:szCs w:val="22"/>
        </w:rPr>
        <w:t>И. –</w:t>
      </w:r>
      <w:r>
        <w:rPr>
          <w:rFonts w:cs="Arial"/>
          <w:color w:val="000000"/>
          <w:sz w:val="28"/>
          <w:szCs w:val="22"/>
        </w:rPr>
        <w:t xml:space="preserve"> Это тоже интересная тема. Важно, что проживание в низинах, постоянная зависимость от дамб, плотин и т.п. требовала массовой организации населения, да и забота о войнах. При склонности населения по его генотипу и психотипу, они соответствовали «имперскому» типу управления. </w:t>
      </w:r>
    </w:p>
    <w:p>
      <w:pPr>
        <w:pStyle w:val="Normal"/>
        <w:numPr>
          <w:ilvl w:val="0"/>
          <w:numId w:val="1"/>
        </w:numPr>
        <w:spacing w:lineRule="auto" w:line="360" w:before="0" w:after="0"/>
        <w:ind w:left="567" w:hanging="567"/>
        <w:contextualSpacing/>
        <w:jc w:val="both"/>
        <w:rPr>
          <w:sz w:val="28"/>
        </w:rPr>
      </w:pPr>
      <w:r>
        <w:rPr>
          <w:rFonts w:cs="Arial"/>
          <w:b/>
          <w:color w:val="000000"/>
          <w:sz w:val="28"/>
          <w:szCs w:val="22"/>
        </w:rPr>
        <w:t>П. –</w:t>
      </w:r>
      <w:r>
        <w:rPr>
          <w:rFonts w:cs="Arial"/>
          <w:color w:val="000000"/>
          <w:sz w:val="28"/>
          <w:szCs w:val="22"/>
        </w:rPr>
        <w:t xml:space="preserve"> Понятно. Я бы хотел лучше понять расклад цивилизационных сил. «Светлая» часть сил была на востоке, в Рассении. Атлантида была уничтожена, но следы остались. «Светлая» часть разместилась в Южной Америке. «Светлые» силы дошли до Японии, продвинулись к будущему Китаю. Китай эволюционизировал в пользу империи, что не соответствовало духу русов и ариев. В Египте светлая «элита» держала в руках аборигенов, и т.п. Как с этим совместить появление Европы, «европейского духа»? Он не соответствовал стандартам русов и ариев, их цивилизационному типу.</w:t>
      </w:r>
    </w:p>
    <w:p>
      <w:pPr>
        <w:pStyle w:val="Normal"/>
        <w:numPr>
          <w:ilvl w:val="0"/>
          <w:numId w:val="1"/>
        </w:numPr>
        <w:spacing w:lineRule="auto" w:line="360" w:before="0" w:after="0"/>
        <w:ind w:left="567" w:hanging="567"/>
        <w:contextualSpacing/>
        <w:jc w:val="both"/>
        <w:rPr>
          <w:sz w:val="28"/>
        </w:rPr>
      </w:pPr>
      <w:r>
        <w:rPr>
          <w:rFonts w:cs="Arial"/>
          <w:b/>
          <w:color w:val="000000"/>
          <w:sz w:val="28"/>
          <w:szCs w:val="22"/>
        </w:rPr>
        <w:t>И. –</w:t>
      </w:r>
      <w:r>
        <w:rPr>
          <w:rFonts w:cs="Arial"/>
          <w:color w:val="000000"/>
          <w:sz w:val="28"/>
          <w:szCs w:val="22"/>
        </w:rPr>
        <w:t xml:space="preserve"> Эскизно можно показать. Надо выделить раскол этнического поля русов и ариев. Это уже после антов и всех трансформаций части «белого» населения, о чем уже было сказано. Рассения охватывала Сибирь, Урал, влияла на многие народы родственного характера, в период порядка 9 тысяч лет назад. Осуществлялось смешение да’арийцев, х’арийцев, святорусов, рассенов. Можно сказать, что это сообщество было единым народом, называемом автором версии русами и ариями. Столичные функции уже оспаривал Аркаим. Но в водной системе от Балтики до Обской губы поменялся климат на холодный, и это почувствовали в Рассении. Садоводчество и огородничество сохранилось лишь на юге. Росла рыбная ловля, охота и неоседлое скотоводство. Прежние правила питания мешали перестройке хозяйства. Жрецы, особенно на юге, где влиял Аркаим, противились. Росло недовольство. Догматическая часть, во главе с Рамой выступили против новаторов, перестройщиков из Восточной части. Репрессии Рамы вызвали восстание в главе с Кимаком. 5,2 тысячи лет назад состоялась битва фракций при Курикшатре и сторонники Рамы потерпели поражение. Они стали мигрировать в Афганистан, Пакистан, часть Ирана, тогдашнюю Северную Дравидию, а потом в Индию, тогда </w:t>
      </w:r>
      <w:r>
        <w:rPr>
          <w:rFonts w:eastAsia="Calibri"/>
          <w:sz w:val="28"/>
          <w:szCs w:val="28"/>
          <w:lang w:eastAsia="en-US"/>
        </w:rPr>
        <w:t>–</w:t>
      </w:r>
      <w:r>
        <w:rPr>
          <w:rFonts w:cs="Arial"/>
          <w:color w:val="000000"/>
          <w:sz w:val="28"/>
          <w:szCs w:val="22"/>
        </w:rPr>
        <w:t xml:space="preserve"> Южная Дравидия. Кроме того, 5,8 тысяч лет назад в Дравидии высадились представители Пекельного мира, произведя генетические эксперименты там. Создали «Адама» и «Еву», со способностями воспроизводить особи с одними и теми же качествами. Когда пришли русы и арии, пекельники перенесли свою базу в Африку. В ходе миграции Рама вел роды на юг, а Ильмер </w:t>
      </w:r>
      <w:r>
        <w:rPr>
          <w:rFonts w:eastAsia="Calibri"/>
          <w:sz w:val="28"/>
          <w:szCs w:val="28"/>
          <w:lang w:eastAsia="en-US"/>
        </w:rPr>
        <w:t>–</w:t>
      </w:r>
      <w:r>
        <w:rPr>
          <w:rFonts w:cs="Arial"/>
          <w:color w:val="000000"/>
          <w:sz w:val="28"/>
          <w:szCs w:val="22"/>
        </w:rPr>
        <w:t xml:space="preserve"> вел на запад. На освободившиеся места пришли роды с Кимаком (потом </w:t>
      </w:r>
      <w:r>
        <w:rPr>
          <w:rFonts w:eastAsia="Calibri"/>
          <w:sz w:val="28"/>
          <w:szCs w:val="28"/>
          <w:lang w:eastAsia="en-US"/>
        </w:rPr>
        <w:t>–</w:t>
      </w:r>
      <w:r>
        <w:rPr>
          <w:rFonts w:cs="Arial"/>
          <w:color w:val="000000"/>
          <w:sz w:val="28"/>
          <w:szCs w:val="22"/>
        </w:rPr>
        <w:t xml:space="preserve"> кимры).</w:t>
      </w:r>
    </w:p>
    <w:p>
      <w:pPr>
        <w:pStyle w:val="Normal"/>
        <w:numPr>
          <w:ilvl w:val="0"/>
          <w:numId w:val="1"/>
        </w:numPr>
        <w:spacing w:lineRule="auto" w:line="360" w:before="0" w:after="0"/>
        <w:ind w:left="567" w:hanging="567"/>
        <w:contextualSpacing/>
        <w:jc w:val="both"/>
        <w:rPr>
          <w:sz w:val="28"/>
        </w:rPr>
      </w:pPr>
      <w:r>
        <w:rPr>
          <w:rFonts w:cs="Arial"/>
          <w:b/>
          <w:color w:val="000000"/>
          <w:sz w:val="28"/>
          <w:szCs w:val="22"/>
        </w:rPr>
        <w:t>У. –</w:t>
      </w:r>
      <w:r>
        <w:rPr>
          <w:rFonts w:cs="Arial"/>
          <w:color w:val="000000"/>
          <w:sz w:val="28"/>
          <w:szCs w:val="22"/>
        </w:rPr>
        <w:t xml:space="preserve"> И кого встретили русы и арии в Дравидии?</w:t>
      </w:r>
    </w:p>
    <w:p>
      <w:pPr>
        <w:pStyle w:val="Normal"/>
        <w:numPr>
          <w:ilvl w:val="0"/>
          <w:numId w:val="1"/>
        </w:numPr>
        <w:spacing w:lineRule="auto" w:line="360" w:before="0" w:after="0"/>
        <w:ind w:left="567" w:hanging="567"/>
        <w:contextualSpacing/>
        <w:jc w:val="both"/>
        <w:rPr>
          <w:sz w:val="28"/>
        </w:rPr>
      </w:pPr>
      <w:r>
        <w:rPr>
          <w:rFonts w:cs="Arial"/>
          <w:b/>
          <w:color w:val="000000"/>
          <w:sz w:val="28"/>
          <w:szCs w:val="22"/>
        </w:rPr>
        <w:t>И. –</w:t>
      </w:r>
      <w:r>
        <w:rPr>
          <w:rFonts w:cs="Arial"/>
          <w:color w:val="000000"/>
          <w:sz w:val="28"/>
          <w:szCs w:val="22"/>
        </w:rPr>
        <w:t xml:space="preserve"> Дравиды создали 8 тысяч лет назад свое государство, которое возглавили черные жрецы, властолюбивые, с поклонением кровожадной богине. </w:t>
      </w:r>
    </w:p>
    <w:p>
      <w:pPr>
        <w:pStyle w:val="Normal"/>
        <w:numPr>
          <w:ilvl w:val="0"/>
          <w:numId w:val="1"/>
        </w:numPr>
        <w:spacing w:lineRule="auto" w:line="360" w:before="0" w:after="0"/>
        <w:ind w:left="567" w:hanging="567"/>
        <w:contextualSpacing/>
        <w:jc w:val="both"/>
        <w:rPr>
          <w:sz w:val="28"/>
        </w:rPr>
      </w:pPr>
      <w:r>
        <w:rPr>
          <w:rFonts w:cs="Arial"/>
          <w:b/>
          <w:color w:val="000000"/>
          <w:sz w:val="28"/>
          <w:szCs w:val="22"/>
        </w:rPr>
        <w:t>П. –</w:t>
      </w:r>
      <w:r>
        <w:rPr>
          <w:rFonts w:cs="Arial"/>
          <w:color w:val="000000"/>
          <w:sz w:val="28"/>
          <w:szCs w:val="22"/>
        </w:rPr>
        <w:t xml:space="preserve"> Значит, возникли и «темные» цивилизации, с подчинением принципу приоритета части над целым. А тут еще и с жесткой, жестокой иерархией, с кровожадностью!</w:t>
      </w:r>
    </w:p>
    <w:p>
      <w:pPr>
        <w:pStyle w:val="Normal"/>
        <w:numPr>
          <w:ilvl w:val="0"/>
          <w:numId w:val="1"/>
        </w:numPr>
        <w:spacing w:lineRule="auto" w:line="360" w:before="0" w:after="0"/>
        <w:ind w:left="567" w:hanging="567"/>
        <w:contextualSpacing/>
        <w:jc w:val="both"/>
        <w:rPr>
          <w:sz w:val="28"/>
        </w:rPr>
      </w:pPr>
      <w:r>
        <w:rPr>
          <w:rFonts w:cs="Arial"/>
          <w:b/>
          <w:color w:val="000000"/>
          <w:sz w:val="28"/>
          <w:szCs w:val="22"/>
        </w:rPr>
        <w:t>И. –</w:t>
      </w:r>
      <w:r>
        <w:rPr>
          <w:rFonts w:cs="Arial"/>
          <w:color w:val="000000"/>
          <w:sz w:val="28"/>
          <w:szCs w:val="22"/>
        </w:rPr>
        <w:t xml:space="preserve"> Пришедшие русы и арии изменили 4,8 тысячи лет назад принципы управления, уничтожили жертвоприношения того типа и т.п., но колонизация шла 1,5 тысячи лет. В тех условиях они обособились, сохраняя этническую и культурную самость. Местное население превращали в низшие касты. Но постепенно возникло смешение с населением. В Индию пришли 3,8 тысячи лет назад. </w:t>
      </w:r>
    </w:p>
    <w:p>
      <w:pPr>
        <w:pStyle w:val="Normal"/>
        <w:numPr>
          <w:ilvl w:val="0"/>
          <w:numId w:val="1"/>
        </w:numPr>
        <w:spacing w:lineRule="auto" w:line="360" w:before="0" w:after="0"/>
        <w:ind w:left="567" w:hanging="567"/>
        <w:contextualSpacing/>
        <w:jc w:val="both"/>
        <w:rPr>
          <w:sz w:val="28"/>
        </w:rPr>
      </w:pPr>
      <w:r>
        <w:rPr>
          <w:rFonts w:cs="Arial"/>
          <w:b/>
          <w:color w:val="000000"/>
          <w:sz w:val="28"/>
          <w:szCs w:val="22"/>
        </w:rPr>
        <w:t>У. –</w:t>
      </w:r>
      <w:r>
        <w:rPr>
          <w:rFonts w:cs="Arial"/>
          <w:color w:val="000000"/>
          <w:sz w:val="28"/>
          <w:szCs w:val="22"/>
        </w:rPr>
        <w:t xml:space="preserve"> Вновь как у антов в Атлани?</w:t>
      </w:r>
    </w:p>
    <w:p>
      <w:pPr>
        <w:pStyle w:val="Normal"/>
        <w:numPr>
          <w:ilvl w:val="0"/>
          <w:numId w:val="1"/>
        </w:numPr>
        <w:spacing w:lineRule="auto" w:line="360" w:before="0" w:after="0"/>
        <w:ind w:left="567" w:hanging="567"/>
        <w:contextualSpacing/>
        <w:jc w:val="both"/>
        <w:rPr>
          <w:sz w:val="28"/>
        </w:rPr>
      </w:pPr>
      <w:r>
        <w:rPr>
          <w:rFonts w:cs="Arial"/>
          <w:b/>
          <w:color w:val="000000"/>
          <w:sz w:val="28"/>
          <w:szCs w:val="22"/>
        </w:rPr>
        <w:t>И. –</w:t>
      </w:r>
      <w:r>
        <w:rPr>
          <w:rFonts w:cs="Arial"/>
          <w:color w:val="000000"/>
          <w:sz w:val="28"/>
          <w:szCs w:val="22"/>
        </w:rPr>
        <w:t xml:space="preserve"> Немного иначе. Элита была другая, «положительная». Черные маги использовали смешения, посылали черных женщин в услужение белым людям, усваивая знания, но размывая общество. Промежуточные люди, появившиеся в смешении, были ресурсом для пополнения каст русов и ариев, с учетом духовного роста, результатов смешения. Так появился этнос индусов 3,2 тысячи лет назад. </w:t>
      </w:r>
    </w:p>
    <w:p>
      <w:pPr>
        <w:pStyle w:val="Normal"/>
        <w:numPr>
          <w:ilvl w:val="0"/>
          <w:numId w:val="1"/>
        </w:numPr>
        <w:spacing w:lineRule="auto" w:line="360" w:before="0" w:after="0"/>
        <w:ind w:left="567" w:hanging="567"/>
        <w:contextualSpacing/>
        <w:jc w:val="both"/>
        <w:rPr>
          <w:sz w:val="28"/>
        </w:rPr>
      </w:pPr>
      <w:r>
        <w:rPr>
          <w:rFonts w:cs="Arial"/>
          <w:b/>
          <w:color w:val="000000"/>
          <w:sz w:val="28"/>
          <w:szCs w:val="22"/>
        </w:rPr>
        <w:t>М. –</w:t>
      </w:r>
      <w:r>
        <w:rPr>
          <w:rFonts w:cs="Arial"/>
          <w:color w:val="000000"/>
          <w:sz w:val="28"/>
          <w:szCs w:val="22"/>
        </w:rPr>
        <w:t xml:space="preserve"> Смешения генетически снижали потенциал представителей «белых» людей, но повышали потенциал представителей «черных» и иных людей, т.е. обладателей низкого потенциала.</w:t>
      </w:r>
    </w:p>
    <w:p>
      <w:pPr>
        <w:pStyle w:val="Normal"/>
        <w:numPr>
          <w:ilvl w:val="0"/>
          <w:numId w:val="1"/>
        </w:numPr>
        <w:spacing w:lineRule="auto" w:line="360" w:before="0" w:after="0"/>
        <w:ind w:left="567" w:hanging="567"/>
        <w:contextualSpacing/>
        <w:jc w:val="both"/>
        <w:rPr>
          <w:sz w:val="28"/>
        </w:rPr>
      </w:pPr>
      <w:r>
        <w:rPr>
          <w:rFonts w:cs="Arial"/>
          <w:b/>
          <w:color w:val="000000"/>
          <w:sz w:val="28"/>
          <w:szCs w:val="22"/>
        </w:rPr>
        <w:t>П. –</w:t>
      </w:r>
      <w:r>
        <w:rPr>
          <w:rFonts w:cs="Arial"/>
          <w:color w:val="000000"/>
          <w:sz w:val="28"/>
          <w:szCs w:val="22"/>
        </w:rPr>
        <w:t xml:space="preserve"> Это тогда появились мировоззренческие, духовные тексты типа «Ригведы»?</w:t>
      </w:r>
    </w:p>
    <w:p>
      <w:pPr>
        <w:pStyle w:val="Normal"/>
        <w:numPr>
          <w:ilvl w:val="0"/>
          <w:numId w:val="1"/>
        </w:numPr>
        <w:spacing w:lineRule="auto" w:line="360" w:before="0" w:after="0"/>
        <w:ind w:left="567" w:hanging="567"/>
        <w:contextualSpacing/>
        <w:jc w:val="both"/>
        <w:rPr>
          <w:sz w:val="28"/>
        </w:rPr>
      </w:pPr>
      <w:r>
        <w:rPr>
          <w:rFonts w:cs="Arial"/>
          <w:b/>
          <w:color w:val="000000"/>
          <w:sz w:val="28"/>
          <w:szCs w:val="22"/>
        </w:rPr>
        <w:t>И. –</w:t>
      </w:r>
      <w:r>
        <w:rPr>
          <w:rFonts w:cs="Arial"/>
          <w:color w:val="000000"/>
          <w:sz w:val="28"/>
          <w:szCs w:val="22"/>
        </w:rPr>
        <w:t xml:space="preserve"> Да.</w:t>
      </w:r>
    </w:p>
    <w:p>
      <w:pPr>
        <w:pStyle w:val="Normal"/>
        <w:numPr>
          <w:ilvl w:val="0"/>
          <w:numId w:val="1"/>
        </w:numPr>
        <w:spacing w:lineRule="auto" w:line="360" w:before="0" w:after="0"/>
        <w:ind w:left="567" w:hanging="567"/>
        <w:contextualSpacing/>
        <w:jc w:val="both"/>
        <w:rPr>
          <w:sz w:val="28"/>
        </w:rPr>
      </w:pPr>
      <w:r>
        <w:rPr>
          <w:rFonts w:cs="Arial"/>
          <w:b/>
          <w:color w:val="000000"/>
          <w:sz w:val="28"/>
          <w:szCs w:val="22"/>
        </w:rPr>
        <w:t>П. –</w:t>
      </w:r>
      <w:r>
        <w:rPr>
          <w:rFonts w:cs="Arial"/>
          <w:color w:val="000000"/>
          <w:sz w:val="28"/>
          <w:szCs w:val="22"/>
        </w:rPr>
        <w:t xml:space="preserve"> Получилось что-то неплохое! Удержано много от оригинала идей русов и ариев.</w:t>
      </w:r>
    </w:p>
    <w:p>
      <w:pPr>
        <w:pStyle w:val="Normal"/>
        <w:numPr>
          <w:ilvl w:val="0"/>
          <w:numId w:val="1"/>
        </w:numPr>
        <w:spacing w:lineRule="auto" w:line="360" w:before="0" w:after="0"/>
        <w:ind w:left="567" w:hanging="567"/>
        <w:contextualSpacing/>
        <w:jc w:val="both"/>
        <w:rPr>
          <w:sz w:val="28"/>
        </w:rPr>
      </w:pPr>
      <w:r>
        <w:rPr>
          <w:rFonts w:cs="Arial"/>
          <w:b/>
          <w:color w:val="000000"/>
          <w:sz w:val="28"/>
          <w:szCs w:val="22"/>
        </w:rPr>
        <w:t>И. –</w:t>
      </w:r>
      <w:r>
        <w:rPr>
          <w:rFonts w:cs="Arial"/>
          <w:color w:val="000000"/>
          <w:sz w:val="28"/>
          <w:szCs w:val="22"/>
        </w:rPr>
        <w:t xml:space="preserve"> Конечно. А Ильмер привел роды к озеру Моиск, т.е. в честь волхва Моиска, пришедшего со Скандом 20 тысяч лет назад, ушедших в Скандинавию.</w:t>
      </w:r>
    </w:p>
    <w:p>
      <w:pPr>
        <w:pStyle w:val="Normal"/>
        <w:numPr>
          <w:ilvl w:val="0"/>
          <w:numId w:val="1"/>
        </w:numPr>
        <w:spacing w:lineRule="auto" w:line="360" w:before="0" w:after="0"/>
        <w:ind w:left="567" w:hanging="567"/>
        <w:contextualSpacing/>
        <w:jc w:val="both"/>
        <w:rPr>
          <w:sz w:val="28"/>
        </w:rPr>
      </w:pPr>
      <w:r>
        <w:rPr>
          <w:rFonts w:cs="Arial"/>
          <w:b/>
          <w:color w:val="000000"/>
          <w:sz w:val="28"/>
          <w:szCs w:val="22"/>
        </w:rPr>
        <w:t>У. –</w:t>
      </w:r>
      <w:r>
        <w:rPr>
          <w:rFonts w:cs="Arial"/>
          <w:color w:val="000000"/>
          <w:sz w:val="28"/>
          <w:szCs w:val="22"/>
        </w:rPr>
        <w:t xml:space="preserve"> Интересно! Белые люди уже много тысячелетий назад дошли до севера Европы!</w:t>
      </w:r>
    </w:p>
    <w:p>
      <w:pPr>
        <w:pStyle w:val="Normal"/>
        <w:numPr>
          <w:ilvl w:val="0"/>
          <w:numId w:val="1"/>
        </w:numPr>
        <w:spacing w:lineRule="auto" w:line="360" w:before="0" w:after="0"/>
        <w:ind w:left="567" w:hanging="567"/>
        <w:contextualSpacing/>
        <w:jc w:val="both"/>
        <w:rPr>
          <w:sz w:val="28"/>
        </w:rPr>
      </w:pPr>
      <w:r>
        <w:rPr>
          <w:rFonts w:cs="Arial"/>
          <w:b/>
          <w:color w:val="000000"/>
          <w:sz w:val="28"/>
          <w:szCs w:val="22"/>
        </w:rPr>
        <w:t>И. –</w:t>
      </w:r>
      <w:r>
        <w:rPr>
          <w:rFonts w:cs="Arial"/>
          <w:color w:val="000000"/>
          <w:sz w:val="28"/>
          <w:szCs w:val="22"/>
        </w:rPr>
        <w:t xml:space="preserve"> Так вот! Ильмер решил отдыхать после тяжелого похода. А молодые, во главе с князем Одином, пошли, с соизволения жреца, дальше. Они дошли до Скандинавии и завоевали ее 5 тысяч лет назад. Но завоевания привели, без опеки жрецов, к авантюризму. Одина обожествили. А русы и арии, их было немного, ассимилировались. Так родился европейский индивидуализм. Менталитет менялся. Это определило завоевание Европы и появление «кельтов», с князем Кельт, продолжавшими завоевания Одина 4,8 тысячи лет назад. Кельты возникли в смешении с семитской массой. Через 200 лет русы и арии почти утеряли свое миропонимание, восприняли устои семитов.</w:t>
      </w:r>
    </w:p>
    <w:p>
      <w:pPr>
        <w:pStyle w:val="Normal"/>
        <w:numPr>
          <w:ilvl w:val="0"/>
          <w:numId w:val="1"/>
        </w:numPr>
        <w:spacing w:lineRule="auto" w:line="360" w:before="0" w:after="0"/>
        <w:ind w:left="567" w:hanging="567"/>
        <w:contextualSpacing/>
        <w:jc w:val="both"/>
        <w:rPr>
          <w:sz w:val="28"/>
        </w:rPr>
      </w:pPr>
      <w:r>
        <w:rPr>
          <w:rFonts w:cs="Arial"/>
          <w:b/>
          <w:color w:val="000000"/>
          <w:sz w:val="28"/>
          <w:szCs w:val="22"/>
        </w:rPr>
        <w:t>У. –</w:t>
      </w:r>
      <w:r>
        <w:rPr>
          <w:rFonts w:cs="Arial"/>
          <w:color w:val="000000"/>
          <w:sz w:val="28"/>
          <w:szCs w:val="22"/>
        </w:rPr>
        <w:t xml:space="preserve"> Тем самым можно прорваться в Европу, погрузиться в иную этническую среду, раствориться, но проявив уклон в сторону самостоятельности в управлении и найдя благоприятные для управленческого самовыражения условия, закрепить стандарт управленческого эгоизма, индивидуализации вообще, способствовать укреплению принципа самозначимости «лидера». И готов европейский индивидуализм?</w:t>
      </w:r>
    </w:p>
    <w:p>
      <w:pPr>
        <w:pStyle w:val="Normal"/>
        <w:numPr>
          <w:ilvl w:val="0"/>
          <w:numId w:val="1"/>
        </w:numPr>
        <w:spacing w:lineRule="auto" w:line="360" w:before="0" w:after="0"/>
        <w:ind w:left="567" w:hanging="567"/>
        <w:contextualSpacing/>
        <w:jc w:val="both"/>
        <w:rPr>
          <w:sz w:val="28"/>
        </w:rPr>
      </w:pPr>
      <w:r>
        <w:rPr>
          <w:rFonts w:cs="Arial"/>
          <w:b/>
          <w:color w:val="000000"/>
          <w:sz w:val="28"/>
          <w:szCs w:val="22"/>
        </w:rPr>
        <w:t>М. –</w:t>
      </w:r>
      <w:r>
        <w:rPr>
          <w:rFonts w:cs="Arial"/>
          <w:color w:val="000000"/>
          <w:sz w:val="28"/>
          <w:szCs w:val="22"/>
        </w:rPr>
        <w:t xml:space="preserve"> Это хороший эскиз генезиса. Здесь важна такая особенность. И в среде «белых людей» есть фракции всех основных типов характеров с привычным распределением, где наиболее массовыми предстают типозначимые характеры. То есть «белый» тип этноса, «светлый» тип духовности. Но при решающей роли чистого представителя, а здесь это жрец, волхв, служитель Устоев, уходы и искажения, деформации компенсируются. Отход Одина от опеки жрецов, в то время </w:t>
      </w:r>
      <w:r>
        <w:rPr>
          <w:rFonts w:eastAsia="Calibri"/>
          <w:sz w:val="28"/>
          <w:szCs w:val="28"/>
          <w:lang w:eastAsia="en-US"/>
        </w:rPr>
        <w:t>–</w:t>
      </w:r>
      <w:r>
        <w:rPr>
          <w:rFonts w:cs="Arial"/>
          <w:color w:val="000000"/>
          <w:sz w:val="28"/>
          <w:szCs w:val="22"/>
        </w:rPr>
        <w:t xml:space="preserve"> Ильмера, это создание предпосылки перемещения в иной тип, эгоцентрический. Нужны лишь благоприятные условия. Это и было в Европе. Хотя русы и арии то и дело пребывали там, иногда длительное время влияли на преобладающие стереотипы семитской парадигмы. Но их постепенно, а иногда и решительно вытесняли.</w:t>
      </w:r>
    </w:p>
    <w:p>
      <w:pPr>
        <w:pStyle w:val="Normal"/>
        <w:numPr>
          <w:ilvl w:val="0"/>
          <w:numId w:val="1"/>
        </w:numPr>
        <w:spacing w:lineRule="auto" w:line="360" w:before="0" w:after="0"/>
        <w:ind w:left="567" w:hanging="567"/>
        <w:contextualSpacing/>
        <w:jc w:val="both"/>
        <w:rPr>
          <w:sz w:val="28"/>
        </w:rPr>
      </w:pPr>
      <w:r>
        <w:rPr>
          <w:rFonts w:cs="Arial"/>
          <w:b/>
          <w:color w:val="000000"/>
          <w:sz w:val="28"/>
          <w:szCs w:val="22"/>
        </w:rPr>
        <w:t>И. –</w:t>
      </w:r>
      <w:r>
        <w:rPr>
          <w:rFonts w:cs="Arial"/>
          <w:color w:val="000000"/>
          <w:sz w:val="28"/>
          <w:szCs w:val="22"/>
        </w:rPr>
        <w:t xml:space="preserve"> Да, я согласился бы. Примером служат сюжеты Рима. Основная парадигма у Рима была сосредоточенным завоеванием, агрессией с рационализацией военной и правовой машины власти. Иногда потребительский и агрессивный тип стереотипов, разбавленный заманчивой корпоративной честью среди захватчиков, появлялись нравственно-склонные лидеры, например, Марк Аврелий в начале 1 тысячелетия новой эры. Но это осталось эпизодом в основном ряду образцов поведения правителей.</w:t>
      </w:r>
    </w:p>
    <w:p>
      <w:pPr>
        <w:pStyle w:val="Normal"/>
        <w:numPr>
          <w:ilvl w:val="0"/>
          <w:numId w:val="1"/>
        </w:numPr>
        <w:spacing w:lineRule="auto" w:line="360" w:before="0" w:after="0"/>
        <w:ind w:left="567" w:hanging="567"/>
        <w:contextualSpacing/>
        <w:jc w:val="both"/>
        <w:rPr>
          <w:sz w:val="28"/>
        </w:rPr>
      </w:pPr>
      <w:r>
        <w:rPr>
          <w:rFonts w:cs="Arial"/>
          <w:b/>
          <w:color w:val="000000"/>
          <w:sz w:val="28"/>
          <w:szCs w:val="22"/>
        </w:rPr>
        <w:t>П. –</w:t>
      </w:r>
      <w:r>
        <w:rPr>
          <w:rFonts w:cs="Arial"/>
          <w:color w:val="000000"/>
          <w:sz w:val="28"/>
          <w:szCs w:val="22"/>
        </w:rPr>
        <w:t xml:space="preserve"> Тем самым, мы видим не только генезис цивилизационных макроединиц с отрицательным знаком, но и лидеров, идущих в противоположную сторону и готовящих смену парадигмы жизни. При различиях всех этому способствующих факторов.</w:t>
      </w:r>
    </w:p>
    <w:p>
      <w:pPr>
        <w:pStyle w:val="Normal"/>
        <w:numPr>
          <w:ilvl w:val="0"/>
          <w:numId w:val="1"/>
        </w:numPr>
        <w:spacing w:lineRule="auto" w:line="360" w:before="0" w:after="0"/>
        <w:ind w:left="567" w:hanging="567"/>
        <w:contextualSpacing/>
        <w:jc w:val="both"/>
        <w:rPr>
          <w:sz w:val="28"/>
        </w:rPr>
      </w:pPr>
      <w:r>
        <w:rPr>
          <w:rFonts w:cs="Arial"/>
          <w:b/>
          <w:color w:val="000000"/>
          <w:sz w:val="28"/>
          <w:szCs w:val="22"/>
        </w:rPr>
        <w:t>М. –</w:t>
      </w:r>
      <w:r>
        <w:rPr>
          <w:rFonts w:cs="Arial"/>
          <w:color w:val="000000"/>
          <w:sz w:val="28"/>
          <w:szCs w:val="22"/>
        </w:rPr>
        <w:t xml:space="preserve"> Вы углубляете свои воззрения.</w:t>
      </w:r>
    </w:p>
    <w:p>
      <w:pPr>
        <w:pStyle w:val="Normal"/>
        <w:numPr>
          <w:ilvl w:val="0"/>
          <w:numId w:val="1"/>
        </w:numPr>
        <w:spacing w:lineRule="auto" w:line="360" w:before="0" w:after="0"/>
        <w:ind w:left="567" w:hanging="567"/>
        <w:contextualSpacing/>
        <w:jc w:val="both"/>
        <w:rPr>
          <w:sz w:val="28"/>
        </w:rPr>
      </w:pPr>
      <w:r>
        <w:rPr>
          <w:rFonts w:cs="Arial"/>
          <w:b/>
          <w:color w:val="000000"/>
          <w:sz w:val="28"/>
          <w:szCs w:val="22"/>
        </w:rPr>
        <w:t>У. –</w:t>
      </w:r>
      <w:r>
        <w:rPr>
          <w:rFonts w:cs="Arial"/>
          <w:color w:val="000000"/>
          <w:sz w:val="28"/>
          <w:szCs w:val="22"/>
        </w:rPr>
        <w:t xml:space="preserve"> Вы упоминаете русов и ариев. А как тут возникают «славяне»?</w:t>
      </w:r>
    </w:p>
    <w:p>
      <w:pPr>
        <w:pStyle w:val="Normal"/>
        <w:numPr>
          <w:ilvl w:val="0"/>
          <w:numId w:val="1"/>
        </w:numPr>
        <w:spacing w:lineRule="auto" w:line="360" w:before="0" w:after="0"/>
        <w:ind w:left="567" w:hanging="567"/>
        <w:contextualSpacing/>
        <w:jc w:val="both"/>
        <w:rPr>
          <w:sz w:val="28"/>
        </w:rPr>
      </w:pPr>
      <w:r>
        <w:rPr>
          <w:rFonts w:cs="Arial"/>
          <w:b/>
          <w:color w:val="000000"/>
          <w:sz w:val="28"/>
          <w:szCs w:val="22"/>
        </w:rPr>
        <w:t>И. –</w:t>
      </w:r>
      <w:r>
        <w:rPr>
          <w:rFonts w:cs="Arial"/>
          <w:color w:val="000000"/>
          <w:sz w:val="28"/>
          <w:szCs w:val="22"/>
        </w:rPr>
        <w:t xml:space="preserve"> Русы славили богов. Вот их и стали называть «славяне». Или славяне-арии.</w:t>
      </w:r>
    </w:p>
    <w:p>
      <w:pPr>
        <w:pStyle w:val="Normal"/>
        <w:numPr>
          <w:ilvl w:val="0"/>
          <w:numId w:val="1"/>
        </w:numPr>
        <w:spacing w:lineRule="auto" w:line="360" w:before="0" w:after="0"/>
        <w:ind w:left="567" w:hanging="567"/>
        <w:contextualSpacing/>
        <w:jc w:val="both"/>
        <w:rPr>
          <w:sz w:val="28"/>
        </w:rPr>
      </w:pPr>
      <w:r>
        <w:rPr>
          <w:rFonts w:cs="Arial"/>
          <w:b/>
          <w:color w:val="000000"/>
          <w:sz w:val="28"/>
          <w:szCs w:val="22"/>
        </w:rPr>
        <w:t>У. –</w:t>
      </w:r>
      <w:r>
        <w:rPr>
          <w:rFonts w:cs="Arial"/>
          <w:color w:val="000000"/>
          <w:sz w:val="28"/>
          <w:szCs w:val="22"/>
        </w:rPr>
        <w:t xml:space="preserve"> Так что не от семантики «раб» это слово?</w:t>
      </w:r>
    </w:p>
    <w:p>
      <w:pPr>
        <w:pStyle w:val="Normal"/>
        <w:numPr>
          <w:ilvl w:val="0"/>
          <w:numId w:val="1"/>
        </w:numPr>
        <w:spacing w:lineRule="auto" w:line="360" w:before="0" w:after="0"/>
        <w:ind w:left="567" w:hanging="567"/>
        <w:contextualSpacing/>
        <w:jc w:val="both"/>
        <w:rPr>
          <w:sz w:val="28"/>
        </w:rPr>
      </w:pPr>
      <w:r>
        <w:rPr>
          <w:rFonts w:cs="Arial"/>
          <w:b/>
          <w:color w:val="000000"/>
          <w:sz w:val="28"/>
          <w:szCs w:val="22"/>
        </w:rPr>
        <w:t>И. –</w:t>
      </w:r>
      <w:r>
        <w:rPr>
          <w:rFonts w:cs="Arial"/>
          <w:color w:val="000000"/>
          <w:sz w:val="28"/>
          <w:szCs w:val="22"/>
        </w:rPr>
        <w:t xml:space="preserve"> Конечно нет. Про рабское начало говорили, внося ложь и умышленную путаницу противники положительной, духовной парадигмы в истории и идеологии. Тут контексты борьбы и спекуляций в ментальных слоях.</w:t>
      </w:r>
    </w:p>
    <w:p>
      <w:pPr>
        <w:pStyle w:val="Normal"/>
        <w:numPr>
          <w:ilvl w:val="0"/>
          <w:numId w:val="1"/>
        </w:numPr>
        <w:spacing w:lineRule="auto" w:line="360" w:before="0" w:after="0"/>
        <w:ind w:left="567" w:hanging="567"/>
        <w:contextualSpacing/>
        <w:jc w:val="both"/>
        <w:rPr>
          <w:sz w:val="28"/>
        </w:rPr>
      </w:pPr>
      <w:r>
        <w:rPr>
          <w:rFonts w:cs="Arial"/>
          <w:b/>
          <w:color w:val="000000"/>
          <w:sz w:val="28"/>
          <w:szCs w:val="22"/>
        </w:rPr>
        <w:t>У. –</w:t>
      </w:r>
      <w:r>
        <w:rPr>
          <w:rFonts w:cs="Arial"/>
          <w:color w:val="000000"/>
          <w:sz w:val="28"/>
          <w:szCs w:val="22"/>
        </w:rPr>
        <w:t xml:space="preserve"> Скифы </w:t>
      </w:r>
      <w:r>
        <w:rPr>
          <w:rFonts w:eastAsia="Calibri"/>
          <w:sz w:val="28"/>
          <w:szCs w:val="28"/>
          <w:lang w:eastAsia="en-US"/>
        </w:rPr>
        <w:t>–</w:t>
      </w:r>
      <w:r>
        <w:rPr>
          <w:rFonts w:cs="Arial"/>
          <w:color w:val="000000"/>
          <w:sz w:val="28"/>
          <w:szCs w:val="22"/>
        </w:rPr>
        <w:t xml:space="preserve"> тоже славяне-арии?</w:t>
      </w:r>
    </w:p>
    <w:p>
      <w:pPr>
        <w:pStyle w:val="Normal"/>
        <w:numPr>
          <w:ilvl w:val="0"/>
          <w:numId w:val="1"/>
        </w:numPr>
        <w:spacing w:lineRule="auto" w:line="360" w:before="0" w:after="0"/>
        <w:ind w:left="567" w:hanging="567"/>
        <w:contextualSpacing/>
        <w:jc w:val="both"/>
        <w:rPr>
          <w:sz w:val="28"/>
        </w:rPr>
      </w:pPr>
      <w:r>
        <w:rPr>
          <w:rFonts w:cs="Arial"/>
          <w:b/>
          <w:color w:val="000000"/>
          <w:sz w:val="28"/>
          <w:szCs w:val="22"/>
        </w:rPr>
        <w:t>И. –</w:t>
      </w:r>
      <w:r>
        <w:rPr>
          <w:rFonts w:cs="Arial"/>
          <w:color w:val="000000"/>
          <w:sz w:val="28"/>
          <w:szCs w:val="22"/>
        </w:rPr>
        <w:t xml:space="preserve"> Да, славяне с вождями Словен и Скиф. Они пришли с Урала 4,4 тысячи лет назад, создали федерацию родов Скифия. Сначала, кстати, они обосновались у о. Ильмен, бывшее до прихода Ильмера, Моиском, со столицей г. Словенск, теперь Великий Новгород. Они потом овладели почти всей Европой и кельты оказались в подчинении. А вел их уже сын Скифа Венд, создавший федерацию Венедия на Эльбе.</w:t>
      </w:r>
    </w:p>
    <w:p>
      <w:pPr>
        <w:pStyle w:val="Normal"/>
        <w:numPr>
          <w:ilvl w:val="0"/>
          <w:numId w:val="1"/>
        </w:numPr>
        <w:spacing w:lineRule="auto" w:line="360" w:before="0" w:after="0"/>
        <w:ind w:left="567" w:hanging="567"/>
        <w:contextualSpacing/>
        <w:jc w:val="both"/>
        <w:rPr>
          <w:sz w:val="28"/>
        </w:rPr>
      </w:pPr>
      <w:r>
        <w:rPr>
          <w:rFonts w:cs="Arial"/>
          <w:b/>
          <w:color w:val="000000"/>
          <w:sz w:val="28"/>
          <w:szCs w:val="22"/>
        </w:rPr>
        <w:t>У. –</w:t>
      </w:r>
      <w:r>
        <w:rPr>
          <w:rFonts w:cs="Arial"/>
          <w:color w:val="000000"/>
          <w:sz w:val="28"/>
          <w:szCs w:val="22"/>
        </w:rPr>
        <w:t xml:space="preserve"> Была преемственность.</w:t>
      </w:r>
    </w:p>
    <w:p>
      <w:pPr>
        <w:pStyle w:val="Normal"/>
        <w:numPr>
          <w:ilvl w:val="0"/>
          <w:numId w:val="1"/>
        </w:numPr>
        <w:spacing w:lineRule="auto" w:line="360" w:before="0" w:after="0"/>
        <w:ind w:left="567" w:hanging="567"/>
        <w:contextualSpacing/>
        <w:jc w:val="both"/>
        <w:rPr>
          <w:sz w:val="28"/>
        </w:rPr>
      </w:pPr>
      <w:r>
        <w:rPr>
          <w:rFonts w:cs="Arial"/>
          <w:b/>
          <w:color w:val="000000"/>
          <w:sz w:val="28"/>
          <w:szCs w:val="22"/>
        </w:rPr>
        <w:t>И. –</w:t>
      </w:r>
      <w:r>
        <w:rPr>
          <w:rFonts w:cs="Arial"/>
          <w:color w:val="000000"/>
          <w:sz w:val="28"/>
          <w:szCs w:val="22"/>
        </w:rPr>
        <w:t xml:space="preserve"> Важно подчеркнуть большую роль в создании федерации Русколани. На ее основе потом возникла и Хазария, а также и Киевская Русь. Внук Скифа Кол остался в Причерноморье, овладел талантом в военном деле, совместился с родами под князем Русом. Вот и возникла Русколань. Со столицей Гелон.</w:t>
      </w:r>
    </w:p>
    <w:p>
      <w:pPr>
        <w:pStyle w:val="Normal"/>
        <w:numPr>
          <w:ilvl w:val="0"/>
          <w:numId w:val="1"/>
        </w:numPr>
        <w:spacing w:lineRule="auto" w:line="360" w:before="0" w:after="0"/>
        <w:ind w:left="567" w:hanging="567"/>
        <w:contextualSpacing/>
        <w:jc w:val="both"/>
        <w:rPr>
          <w:sz w:val="28"/>
        </w:rPr>
      </w:pPr>
      <w:r>
        <w:rPr>
          <w:rFonts w:cs="Arial"/>
          <w:b/>
          <w:color w:val="000000"/>
          <w:sz w:val="28"/>
          <w:szCs w:val="22"/>
        </w:rPr>
        <w:t>П. –</w:t>
      </w:r>
      <w:r>
        <w:rPr>
          <w:rFonts w:cs="Arial"/>
          <w:color w:val="000000"/>
          <w:sz w:val="28"/>
          <w:szCs w:val="22"/>
        </w:rPr>
        <w:t xml:space="preserve"> И в этих регионах царствовал «славяно-арийский дух»? Устройство общества, язык, культура и т.п.?</w:t>
      </w:r>
    </w:p>
    <w:p>
      <w:pPr>
        <w:pStyle w:val="Normal"/>
        <w:numPr>
          <w:ilvl w:val="0"/>
          <w:numId w:val="1"/>
        </w:numPr>
        <w:spacing w:lineRule="auto" w:line="360" w:before="0" w:after="0"/>
        <w:ind w:left="567" w:hanging="567"/>
        <w:contextualSpacing/>
        <w:jc w:val="both"/>
        <w:rPr>
          <w:sz w:val="28"/>
        </w:rPr>
      </w:pPr>
      <w:r>
        <w:rPr>
          <w:rFonts w:cs="Arial"/>
          <w:b/>
          <w:color w:val="000000"/>
          <w:sz w:val="28"/>
          <w:szCs w:val="22"/>
        </w:rPr>
        <w:t>И. –</w:t>
      </w:r>
      <w:r>
        <w:rPr>
          <w:rFonts w:cs="Arial"/>
          <w:color w:val="000000"/>
          <w:sz w:val="28"/>
          <w:szCs w:val="22"/>
        </w:rPr>
        <w:t xml:space="preserve"> Менялись сюжеты, соотношение сил «светлых» и «серых». Параллельно шли похожие процессы и в других местах. Я так понял, что вас интересуют расщепления начального монотипа сверхэтноса русов-ариев. В ходе расщепления возникли обособления и противоречия, противостояния.</w:t>
      </w:r>
    </w:p>
    <w:p>
      <w:pPr>
        <w:pStyle w:val="Normal"/>
        <w:numPr>
          <w:ilvl w:val="0"/>
          <w:numId w:val="1"/>
        </w:numPr>
        <w:spacing w:lineRule="auto" w:line="360" w:before="0" w:after="0"/>
        <w:ind w:left="567" w:hanging="567"/>
        <w:contextualSpacing/>
        <w:jc w:val="both"/>
        <w:rPr>
          <w:sz w:val="28"/>
        </w:rPr>
      </w:pPr>
      <w:r>
        <w:rPr>
          <w:rFonts w:cs="Arial"/>
          <w:b/>
          <w:color w:val="000000"/>
          <w:sz w:val="28"/>
          <w:szCs w:val="22"/>
        </w:rPr>
        <w:t>М. –</w:t>
      </w:r>
      <w:r>
        <w:rPr>
          <w:rFonts w:cs="Arial"/>
          <w:color w:val="000000"/>
          <w:sz w:val="28"/>
          <w:szCs w:val="22"/>
        </w:rPr>
        <w:t xml:space="preserve"> Это важно учитывать, так как реальная этническая, нравственно-духовная, управленческая панорама крайне сложна после всех миграций, наслоений друг на друга носителей духа, что запутывает эмпирическую картину. И на Россию можно посмотреть как на многослойную, неоднозначную цивилизационную панораму. И в любом случае работы с таким материалом, спасение идет от мыслетехники дедуктивного типа, все расчищающей и организованно реконструирующей, сохраняя сущностные признаки и отделяя все второстепенное, случайное в общем массиве.</w:t>
      </w:r>
    </w:p>
    <w:p>
      <w:pPr>
        <w:pStyle w:val="Normal"/>
        <w:numPr>
          <w:ilvl w:val="0"/>
          <w:numId w:val="1"/>
        </w:numPr>
        <w:spacing w:lineRule="auto" w:line="360" w:before="0" w:after="0"/>
        <w:ind w:left="567" w:hanging="567"/>
        <w:contextualSpacing/>
        <w:jc w:val="both"/>
        <w:rPr>
          <w:sz w:val="28"/>
        </w:rPr>
      </w:pPr>
      <w:r>
        <w:rPr>
          <w:rFonts w:cs="Arial"/>
          <w:b/>
          <w:color w:val="000000"/>
          <w:sz w:val="28"/>
          <w:szCs w:val="22"/>
        </w:rPr>
        <w:t>П. –</w:t>
      </w:r>
      <w:r>
        <w:rPr>
          <w:rFonts w:cs="Arial"/>
          <w:color w:val="000000"/>
          <w:sz w:val="28"/>
          <w:szCs w:val="22"/>
        </w:rPr>
        <w:t xml:space="preserve"> Чтобы быть готовыми к раскрытию, разборке современных наслоений, хорошо бы иметь эскизы того, что было раньше. Скажем, в южной части Европы в Малой Азии, на Ближнем востоке и т.п. Пока отвлечемся от Индии, Китая.</w:t>
      </w:r>
    </w:p>
    <w:p>
      <w:pPr>
        <w:pStyle w:val="Normal"/>
        <w:numPr>
          <w:ilvl w:val="0"/>
          <w:numId w:val="1"/>
        </w:numPr>
        <w:spacing w:lineRule="auto" w:line="360" w:before="0" w:after="0"/>
        <w:ind w:left="567" w:hanging="567"/>
        <w:contextualSpacing/>
        <w:jc w:val="both"/>
        <w:rPr>
          <w:sz w:val="28"/>
        </w:rPr>
      </w:pPr>
      <w:r>
        <w:rPr>
          <w:rFonts w:cs="Arial"/>
          <w:b/>
          <w:color w:val="000000"/>
          <w:sz w:val="28"/>
          <w:szCs w:val="22"/>
        </w:rPr>
        <w:t>И. –</w:t>
      </w:r>
      <w:r>
        <w:rPr>
          <w:rFonts w:cs="Arial"/>
          <w:color w:val="000000"/>
          <w:sz w:val="28"/>
          <w:szCs w:val="22"/>
        </w:rPr>
        <w:t xml:space="preserve"> Хорошо. Немного очертим картину. Миграции шли в разные стороны и при наличии предшествующих передвижений в разные времена создавались наслоения. Те, кто приходили раньше, адаптировались к условиям, иногда сохраняя, иногда укрепляя, иногда ослабляя начальный дух, стереотипы, понимание Устоев, становились нередко непринимающими новые массивы приходящих и воспринимали их как «чужих». Во времена Словена и Скифа арийский князь Кисек повел роды на юг, и появился Кисейский Вавилон. По пути русы и арии столкнулись с парсами и мирянами-иездами, ушедшими в Дравидию раньше на 700 лет и находившимися под большим влиянием жрецов, осуществлявших верховное руководство.</w:t>
      </w:r>
    </w:p>
    <w:p>
      <w:pPr>
        <w:pStyle w:val="Normal"/>
        <w:numPr>
          <w:ilvl w:val="0"/>
          <w:numId w:val="1"/>
        </w:numPr>
        <w:spacing w:lineRule="auto" w:line="360" w:before="0" w:after="0"/>
        <w:ind w:left="567" w:hanging="567"/>
        <w:contextualSpacing/>
        <w:jc w:val="both"/>
        <w:rPr>
          <w:sz w:val="28"/>
        </w:rPr>
      </w:pPr>
      <w:r>
        <w:rPr>
          <w:rFonts w:cs="Arial"/>
          <w:b/>
          <w:color w:val="000000"/>
          <w:sz w:val="28"/>
          <w:szCs w:val="22"/>
        </w:rPr>
        <w:t>У. –</w:t>
      </w:r>
      <w:r>
        <w:rPr>
          <w:rFonts w:cs="Arial"/>
          <w:color w:val="000000"/>
          <w:sz w:val="28"/>
          <w:szCs w:val="22"/>
        </w:rPr>
        <w:t xml:space="preserve"> Иезды! Это не предшественники современных курдов?</w:t>
      </w:r>
    </w:p>
    <w:p>
      <w:pPr>
        <w:pStyle w:val="Normal"/>
        <w:numPr>
          <w:ilvl w:val="0"/>
          <w:numId w:val="1"/>
        </w:numPr>
        <w:spacing w:lineRule="auto" w:line="360" w:before="0" w:after="0"/>
        <w:ind w:left="567" w:hanging="567"/>
        <w:contextualSpacing/>
        <w:jc w:val="both"/>
        <w:rPr>
          <w:sz w:val="28"/>
        </w:rPr>
      </w:pPr>
      <w:r>
        <w:rPr>
          <w:rFonts w:cs="Arial"/>
          <w:b/>
          <w:color w:val="000000"/>
          <w:sz w:val="28"/>
          <w:szCs w:val="22"/>
        </w:rPr>
        <w:t>И. –</w:t>
      </w:r>
      <w:r>
        <w:rPr>
          <w:rFonts w:cs="Arial"/>
          <w:color w:val="000000"/>
          <w:sz w:val="28"/>
          <w:szCs w:val="22"/>
        </w:rPr>
        <w:t xml:space="preserve"> Да, тут есть связь. В качестве божества у них был Индра, бывший вождем ранее пришедших. Парсы сопротивлялись, но кисейцы имели конницу и легко разгромили сопротивляющихся, уходящих в Индию и Иран. Но сопротивление вынудило кисейцев повернуть на Вавилон.</w:t>
      </w:r>
    </w:p>
    <w:p>
      <w:pPr>
        <w:pStyle w:val="Normal"/>
        <w:numPr>
          <w:ilvl w:val="0"/>
          <w:numId w:val="1"/>
        </w:numPr>
        <w:spacing w:lineRule="auto" w:line="360" w:before="0" w:after="0"/>
        <w:ind w:left="567" w:hanging="567"/>
        <w:contextualSpacing/>
        <w:jc w:val="both"/>
        <w:rPr>
          <w:sz w:val="28"/>
        </w:rPr>
      </w:pPr>
      <w:r>
        <w:rPr>
          <w:rFonts w:cs="Arial"/>
          <w:b/>
          <w:color w:val="000000"/>
          <w:sz w:val="28"/>
          <w:szCs w:val="22"/>
        </w:rPr>
        <w:t>У. –</w:t>
      </w:r>
      <w:r>
        <w:rPr>
          <w:rFonts w:cs="Arial"/>
          <w:color w:val="000000"/>
          <w:sz w:val="28"/>
          <w:szCs w:val="22"/>
        </w:rPr>
        <w:t xml:space="preserve"> Когда началось движение кисейцев?</w:t>
      </w:r>
    </w:p>
    <w:p>
      <w:pPr>
        <w:pStyle w:val="Normal"/>
        <w:numPr>
          <w:ilvl w:val="0"/>
          <w:numId w:val="1"/>
        </w:numPr>
        <w:spacing w:lineRule="auto" w:line="360" w:before="0" w:after="0"/>
        <w:ind w:left="567" w:hanging="567"/>
        <w:contextualSpacing/>
        <w:jc w:val="both"/>
        <w:rPr>
          <w:sz w:val="28"/>
        </w:rPr>
      </w:pPr>
      <w:r>
        <w:rPr>
          <w:rFonts w:cs="Arial"/>
          <w:b/>
          <w:color w:val="000000"/>
          <w:sz w:val="28"/>
          <w:szCs w:val="22"/>
        </w:rPr>
        <w:t>И. –</w:t>
      </w:r>
      <w:r>
        <w:rPr>
          <w:rFonts w:cs="Arial"/>
          <w:color w:val="000000"/>
          <w:sz w:val="28"/>
          <w:szCs w:val="22"/>
        </w:rPr>
        <w:t xml:space="preserve"> 4,4 тысячи лет назад. А Вавилон завоевали 3,7 тысячи лет назад. Отношения были острые и удержать Вавилон долго не удалось. А миряне-иезды в верховьях Двуречья образовали федерацию Митань.</w:t>
      </w:r>
    </w:p>
    <w:p>
      <w:pPr>
        <w:pStyle w:val="Normal"/>
        <w:numPr>
          <w:ilvl w:val="0"/>
          <w:numId w:val="1"/>
        </w:numPr>
        <w:spacing w:lineRule="auto" w:line="360" w:before="0" w:after="0"/>
        <w:ind w:left="567" w:hanging="567"/>
        <w:contextualSpacing/>
        <w:jc w:val="both"/>
        <w:rPr>
          <w:sz w:val="28"/>
        </w:rPr>
      </w:pPr>
      <w:r>
        <w:rPr>
          <w:rFonts w:cs="Arial"/>
          <w:b/>
          <w:color w:val="000000"/>
          <w:sz w:val="28"/>
          <w:szCs w:val="22"/>
        </w:rPr>
        <w:t>П. –</w:t>
      </w:r>
      <w:r>
        <w:rPr>
          <w:rFonts w:cs="Arial"/>
          <w:color w:val="000000"/>
          <w:sz w:val="28"/>
          <w:szCs w:val="22"/>
        </w:rPr>
        <w:t xml:space="preserve"> Внутри суперэтноса фракции противостояли друг другу! Неизбежное зло в макромассе при членении и локализации?</w:t>
      </w:r>
    </w:p>
    <w:p>
      <w:pPr>
        <w:pStyle w:val="Normal"/>
        <w:numPr>
          <w:ilvl w:val="0"/>
          <w:numId w:val="1"/>
        </w:numPr>
        <w:spacing w:lineRule="auto" w:line="360" w:before="0" w:after="0"/>
        <w:ind w:left="567" w:hanging="567"/>
        <w:contextualSpacing/>
        <w:jc w:val="both"/>
        <w:rPr>
          <w:sz w:val="28"/>
        </w:rPr>
      </w:pPr>
      <w:r>
        <w:rPr>
          <w:rFonts w:cs="Arial"/>
          <w:b/>
          <w:color w:val="000000"/>
          <w:sz w:val="28"/>
          <w:szCs w:val="22"/>
        </w:rPr>
        <w:t>М. –</w:t>
      </w:r>
      <w:r>
        <w:rPr>
          <w:rFonts w:cs="Arial"/>
          <w:color w:val="000000"/>
          <w:sz w:val="28"/>
          <w:szCs w:val="22"/>
        </w:rPr>
        <w:t xml:space="preserve"> Используйте метафизические средства для уподобления этим явлениям. И Вы увидите потенциал как различений, разделений, автономизаций так и отношений, взаимозависимости, противостояний в зависимости от динамики изменений содержания «в-себе», «для-иного», и «для-себя» бытия, как в сторону накопления, роста, так и оскуднения потенциала.</w:t>
      </w:r>
    </w:p>
    <w:p>
      <w:pPr>
        <w:pStyle w:val="Normal"/>
        <w:numPr>
          <w:ilvl w:val="0"/>
          <w:numId w:val="1"/>
        </w:numPr>
        <w:spacing w:lineRule="auto" w:line="360" w:before="0" w:after="0"/>
        <w:ind w:left="567" w:hanging="567"/>
        <w:contextualSpacing/>
        <w:jc w:val="both"/>
        <w:rPr>
          <w:sz w:val="28"/>
        </w:rPr>
      </w:pPr>
      <w:r>
        <w:rPr>
          <w:rFonts w:cs="Arial"/>
          <w:b/>
          <w:color w:val="000000"/>
          <w:sz w:val="28"/>
          <w:szCs w:val="22"/>
        </w:rPr>
        <w:t>П. –</w:t>
      </w:r>
      <w:r>
        <w:rPr>
          <w:rFonts w:cs="Arial"/>
          <w:color w:val="000000"/>
          <w:sz w:val="28"/>
          <w:szCs w:val="22"/>
        </w:rPr>
        <w:t xml:space="preserve"> Это сложная работа!</w:t>
      </w:r>
    </w:p>
    <w:p>
      <w:pPr>
        <w:pStyle w:val="Normal"/>
        <w:numPr>
          <w:ilvl w:val="0"/>
          <w:numId w:val="1"/>
        </w:numPr>
        <w:spacing w:lineRule="auto" w:line="360" w:before="0" w:after="0"/>
        <w:ind w:left="567" w:hanging="567"/>
        <w:contextualSpacing/>
        <w:jc w:val="both"/>
        <w:rPr>
          <w:sz w:val="28"/>
        </w:rPr>
      </w:pPr>
      <w:r>
        <w:rPr>
          <w:rFonts w:cs="Arial"/>
          <w:b/>
          <w:color w:val="000000"/>
          <w:sz w:val="28"/>
          <w:szCs w:val="22"/>
        </w:rPr>
        <w:t>М. –</w:t>
      </w:r>
      <w:r>
        <w:rPr>
          <w:rFonts w:cs="Arial"/>
          <w:color w:val="000000"/>
          <w:sz w:val="28"/>
          <w:szCs w:val="22"/>
        </w:rPr>
        <w:t xml:space="preserve"> Естественно!</w:t>
      </w:r>
    </w:p>
    <w:p>
      <w:pPr>
        <w:pStyle w:val="Normal"/>
        <w:numPr>
          <w:ilvl w:val="0"/>
          <w:numId w:val="1"/>
        </w:numPr>
        <w:spacing w:lineRule="auto" w:line="360" w:before="0" w:after="0"/>
        <w:ind w:left="567" w:hanging="567"/>
        <w:contextualSpacing/>
        <w:jc w:val="both"/>
        <w:rPr/>
      </w:pPr>
      <w:r>
        <w:rPr>
          <w:rFonts w:cs="Arial"/>
          <w:b/>
          <w:color w:val="000000"/>
          <w:sz w:val="28"/>
          <w:szCs w:val="22"/>
        </w:rPr>
        <w:t>И. –</w:t>
      </w:r>
      <w:r>
        <w:rPr>
          <w:rFonts w:cs="Arial"/>
          <w:color w:val="000000"/>
          <w:sz w:val="28"/>
          <w:szCs w:val="22"/>
        </w:rPr>
        <w:t xml:space="preserve"> Но вот нисейцы и пеласги устремились в Малую Азию и Средиземноморье, а русы, борейцы на Балканы, с князем Бореем 4,25 тыс. лет назад. Геракл позднее вышел из них. Возникли федерации и из них выделились Критская (Минойская), Геттская или Хеттская и Троянская.</w:t>
      </w:r>
    </w:p>
    <w:p>
      <w:pPr>
        <w:pStyle w:val="Normal"/>
        <w:numPr>
          <w:ilvl w:val="0"/>
          <w:numId w:val="1"/>
        </w:numPr>
        <w:spacing w:lineRule="auto" w:line="360" w:before="0" w:after="0"/>
        <w:ind w:left="567" w:hanging="567"/>
        <w:contextualSpacing/>
        <w:jc w:val="both"/>
        <w:rPr/>
      </w:pPr>
      <w:r>
        <w:rPr>
          <w:rFonts w:cs="Arial"/>
          <w:b/>
          <w:color w:val="000000"/>
          <w:sz w:val="28"/>
          <w:szCs w:val="22"/>
        </w:rPr>
        <w:t>П. –</w:t>
      </w:r>
      <w:r>
        <w:rPr>
          <w:rFonts w:cs="Arial"/>
          <w:color w:val="000000"/>
          <w:sz w:val="28"/>
          <w:szCs w:val="22"/>
        </w:rPr>
        <w:t xml:space="preserve"> Знаменитая Троя Славяно-арийская? </w:t>
      </w:r>
    </w:p>
    <w:p>
      <w:pPr>
        <w:pStyle w:val="Normal"/>
        <w:numPr>
          <w:ilvl w:val="0"/>
          <w:numId w:val="1"/>
        </w:numPr>
        <w:spacing w:lineRule="auto" w:line="360" w:before="0" w:after="0"/>
        <w:ind w:left="567" w:hanging="567"/>
        <w:contextualSpacing/>
        <w:jc w:val="both"/>
        <w:rPr/>
      </w:pPr>
      <w:r>
        <w:rPr>
          <w:rFonts w:cs="Arial"/>
          <w:b/>
          <w:color w:val="000000"/>
          <w:sz w:val="28"/>
          <w:szCs w:val="22"/>
        </w:rPr>
        <w:t>М. –</w:t>
      </w:r>
      <w:r>
        <w:rPr>
          <w:rFonts w:cs="Arial"/>
          <w:color w:val="000000"/>
          <w:sz w:val="28"/>
          <w:szCs w:val="22"/>
        </w:rPr>
        <w:t xml:space="preserve"> Да Основали ее пеласги. Они постепенно построили город с четкой планировкой, имели живопись, механику, музыку, театр. Ничего подобного в ахейской Греции не было. Миной тоже был пеласгом.</w:t>
      </w:r>
    </w:p>
    <w:p>
      <w:pPr>
        <w:pStyle w:val="Normal"/>
        <w:numPr>
          <w:ilvl w:val="0"/>
          <w:numId w:val="1"/>
        </w:numPr>
        <w:spacing w:lineRule="auto" w:line="360" w:before="0" w:after="0"/>
        <w:ind w:left="567" w:hanging="567"/>
        <w:contextualSpacing/>
        <w:jc w:val="both"/>
        <w:rPr/>
      </w:pPr>
      <w:r>
        <w:rPr>
          <w:rFonts w:cs="Arial"/>
          <w:b/>
          <w:color w:val="000000"/>
          <w:sz w:val="28"/>
          <w:szCs w:val="22"/>
        </w:rPr>
        <w:t>П. –</w:t>
      </w:r>
      <w:r>
        <w:rPr>
          <w:rFonts w:cs="Arial"/>
          <w:color w:val="000000"/>
          <w:sz w:val="28"/>
          <w:szCs w:val="22"/>
        </w:rPr>
        <w:t xml:space="preserve"> Там сохранялись организационные стандарты?</w:t>
      </w:r>
    </w:p>
    <w:p>
      <w:pPr>
        <w:pStyle w:val="Normal"/>
        <w:numPr>
          <w:ilvl w:val="0"/>
          <w:numId w:val="1"/>
        </w:numPr>
        <w:spacing w:lineRule="auto" w:line="360" w:before="0" w:after="0"/>
        <w:ind w:left="567" w:hanging="567"/>
        <w:contextualSpacing/>
        <w:jc w:val="both"/>
        <w:rPr/>
      </w:pPr>
      <w:r>
        <w:rPr>
          <w:rFonts w:cs="Arial"/>
          <w:b/>
          <w:color w:val="000000"/>
          <w:sz w:val="28"/>
          <w:szCs w:val="22"/>
        </w:rPr>
        <w:t>М. –</w:t>
      </w:r>
      <w:r>
        <w:rPr>
          <w:rFonts w:cs="Arial"/>
          <w:color w:val="000000"/>
          <w:sz w:val="28"/>
          <w:szCs w:val="22"/>
        </w:rPr>
        <w:t xml:space="preserve"> Да. В Трое общество управлялось Князем, избранным советом глав родов и советом волхвов, при наличие народного собрания, вече. Русы пользовались линейным письмом.</w:t>
      </w:r>
    </w:p>
    <w:p>
      <w:pPr>
        <w:pStyle w:val="Normal"/>
        <w:numPr>
          <w:ilvl w:val="0"/>
          <w:numId w:val="1"/>
        </w:numPr>
        <w:spacing w:lineRule="auto" w:line="360" w:before="0" w:after="0"/>
        <w:ind w:left="567" w:hanging="567"/>
        <w:contextualSpacing/>
        <w:jc w:val="both"/>
        <w:rPr/>
      </w:pPr>
      <w:r>
        <w:rPr>
          <w:rFonts w:cs="Arial"/>
          <w:b/>
          <w:color w:val="000000"/>
          <w:sz w:val="28"/>
          <w:szCs w:val="22"/>
        </w:rPr>
        <w:t>П. –</w:t>
      </w:r>
      <w:r>
        <w:rPr>
          <w:rFonts w:cs="Arial"/>
          <w:color w:val="000000"/>
          <w:sz w:val="28"/>
          <w:szCs w:val="22"/>
        </w:rPr>
        <w:t xml:space="preserve"> А Греция ахейцев?</w:t>
      </w:r>
    </w:p>
    <w:p>
      <w:pPr>
        <w:pStyle w:val="Normal"/>
        <w:numPr>
          <w:ilvl w:val="0"/>
          <w:numId w:val="1"/>
        </w:numPr>
        <w:spacing w:lineRule="auto" w:line="360" w:before="0" w:after="0"/>
        <w:ind w:left="567" w:hanging="567"/>
        <w:contextualSpacing/>
        <w:jc w:val="both"/>
        <w:rPr/>
      </w:pPr>
      <w:r>
        <w:rPr>
          <w:rFonts w:cs="Arial"/>
          <w:b/>
          <w:color w:val="000000"/>
          <w:sz w:val="28"/>
          <w:szCs w:val="22"/>
        </w:rPr>
        <w:t>И. –</w:t>
      </w:r>
      <w:r>
        <w:rPr>
          <w:rFonts w:cs="Arial"/>
          <w:color w:val="000000"/>
          <w:sz w:val="28"/>
          <w:szCs w:val="22"/>
        </w:rPr>
        <w:t xml:space="preserve"> Греция была семитской, в которой выделялись ахейцы, ионийцы, эолиты. Ахейцы первыми создали государство с центром Микены. Цари это бывшие главари шаек разбойников. Вторжение на Крит возглавил Тезей. Кстати из Русколани пришли геты, которые при Русе создали профессионально войско. Геты склонны были к подвигам. Их и возглавил Нисей.</w:t>
      </w:r>
    </w:p>
    <w:p>
      <w:pPr>
        <w:pStyle w:val="Normal"/>
        <w:numPr>
          <w:ilvl w:val="0"/>
          <w:numId w:val="1"/>
        </w:numPr>
        <w:spacing w:lineRule="auto" w:line="360" w:before="0" w:after="0"/>
        <w:ind w:left="567" w:hanging="567"/>
        <w:contextualSpacing/>
        <w:jc w:val="both"/>
        <w:rPr/>
      </w:pPr>
      <w:r>
        <w:rPr>
          <w:rFonts w:cs="Arial"/>
          <w:b/>
          <w:color w:val="000000"/>
          <w:sz w:val="28"/>
          <w:szCs w:val="22"/>
        </w:rPr>
        <w:t>У. –</w:t>
      </w:r>
      <w:r>
        <w:rPr>
          <w:rFonts w:cs="Arial"/>
          <w:color w:val="000000"/>
          <w:sz w:val="28"/>
          <w:szCs w:val="22"/>
        </w:rPr>
        <w:t xml:space="preserve"> Накапливались противонаправленные силы с различным менталитетом.</w:t>
      </w:r>
    </w:p>
    <w:p>
      <w:pPr>
        <w:pStyle w:val="Normal"/>
        <w:numPr>
          <w:ilvl w:val="0"/>
          <w:numId w:val="1"/>
        </w:numPr>
        <w:spacing w:lineRule="auto" w:line="360" w:before="0" w:after="0"/>
        <w:ind w:left="567" w:hanging="567"/>
        <w:contextualSpacing/>
        <w:jc w:val="both"/>
        <w:rPr/>
      </w:pPr>
      <w:r>
        <w:rPr>
          <w:rFonts w:cs="Arial"/>
          <w:b/>
          <w:color w:val="000000"/>
          <w:sz w:val="28"/>
          <w:szCs w:val="22"/>
        </w:rPr>
        <w:t>М. –</w:t>
      </w:r>
      <w:r>
        <w:rPr>
          <w:rFonts w:cs="Arial"/>
          <w:color w:val="000000"/>
          <w:sz w:val="28"/>
          <w:szCs w:val="22"/>
        </w:rPr>
        <w:t xml:space="preserve"> С различным, противоположным культурно-духовным кодом. А внутри русов и ариев были фракции с акцентами как на борьбу, так и на мирное бытие. При позитивной духовной базе. А семиты были склонны к коварству. Это они разожгли противостояние в славяно-арийском мире, смуты и перевороты. Так геты завоевали часть Митани и образовали Ассирию 3,4 тысячи лет назад. Геты воевали на трех фронтах 200 лет, в том числе и с Египтом. В этих условиях ахейцы и решились выступит против Трои, после землетрясения разрушившего часть укреплений города и похищением жены царя Спарты Менелая.</w:t>
      </w:r>
    </w:p>
    <w:p>
      <w:pPr>
        <w:pStyle w:val="Normal"/>
        <w:numPr>
          <w:ilvl w:val="0"/>
          <w:numId w:val="1"/>
        </w:numPr>
        <w:spacing w:lineRule="auto" w:line="360" w:before="0" w:after="0"/>
        <w:ind w:left="567" w:hanging="567"/>
        <w:contextualSpacing/>
        <w:jc w:val="both"/>
        <w:rPr/>
      </w:pPr>
      <w:r>
        <w:rPr>
          <w:rFonts w:cs="Arial"/>
          <w:b/>
          <w:color w:val="000000"/>
          <w:sz w:val="28"/>
          <w:szCs w:val="22"/>
        </w:rPr>
        <w:t>П. –</w:t>
      </w:r>
      <w:r>
        <w:rPr>
          <w:rFonts w:cs="Arial"/>
          <w:color w:val="000000"/>
          <w:sz w:val="28"/>
          <w:szCs w:val="22"/>
        </w:rPr>
        <w:t xml:space="preserve"> Как же допускали русы и арии провокационные успехи коварных семитов? Они же были выше по менталитету!</w:t>
      </w:r>
    </w:p>
    <w:p>
      <w:pPr>
        <w:pStyle w:val="Normal"/>
        <w:numPr>
          <w:ilvl w:val="0"/>
          <w:numId w:val="1"/>
        </w:numPr>
        <w:spacing w:lineRule="auto" w:line="360" w:before="0" w:after="0"/>
        <w:ind w:left="567" w:hanging="567"/>
        <w:contextualSpacing/>
        <w:jc w:val="both"/>
        <w:rPr/>
      </w:pPr>
      <w:r>
        <w:rPr>
          <w:rFonts w:cs="Arial"/>
          <w:b/>
          <w:color w:val="000000"/>
          <w:sz w:val="28"/>
          <w:szCs w:val="22"/>
        </w:rPr>
        <w:t>М. –</w:t>
      </w:r>
      <w:r>
        <w:rPr>
          <w:rFonts w:cs="Arial"/>
          <w:color w:val="000000"/>
          <w:sz w:val="28"/>
          <w:szCs w:val="22"/>
        </w:rPr>
        <w:t xml:space="preserve"> Опять важно иметь метафизические расклады. Ведь «светлые» силы могут опираться на честность, совесть, отсутствие обмана. Запрещалось обманывать! В этих условиях при достаточно ловкости, обмануть их манипуляторами можно. И это было много раз. Да и в наше время это можно найти в политике. Разве нас не переиграли в перестройке и в холодной войне в целом. Конечно, при некотором ослаблении метасистемного потенциала, высоты культуры мышления. Но это иная история!</w:t>
      </w:r>
    </w:p>
    <w:p>
      <w:pPr>
        <w:pStyle w:val="Normal"/>
        <w:numPr>
          <w:ilvl w:val="0"/>
          <w:numId w:val="1"/>
        </w:numPr>
        <w:spacing w:lineRule="auto" w:line="360" w:before="0" w:after="0"/>
        <w:ind w:left="567" w:hanging="567"/>
        <w:contextualSpacing/>
        <w:jc w:val="both"/>
        <w:rPr/>
      </w:pPr>
      <w:r>
        <w:rPr>
          <w:rFonts w:cs="Arial"/>
          <w:b/>
          <w:color w:val="000000"/>
          <w:sz w:val="28"/>
          <w:szCs w:val="22"/>
        </w:rPr>
        <w:t>П. –</w:t>
      </w:r>
      <w:r>
        <w:rPr>
          <w:rFonts w:cs="Arial"/>
          <w:color w:val="000000"/>
          <w:sz w:val="28"/>
          <w:szCs w:val="22"/>
        </w:rPr>
        <w:t xml:space="preserve"> Троя не была одинока?</w:t>
      </w:r>
    </w:p>
    <w:p>
      <w:pPr>
        <w:pStyle w:val="Normal"/>
        <w:numPr>
          <w:ilvl w:val="0"/>
          <w:numId w:val="1"/>
        </w:numPr>
        <w:spacing w:lineRule="auto" w:line="360" w:before="0" w:after="0"/>
        <w:ind w:left="567" w:hanging="567"/>
        <w:contextualSpacing/>
        <w:jc w:val="both"/>
        <w:rPr/>
      </w:pPr>
      <w:r>
        <w:rPr>
          <w:rFonts w:cs="Arial"/>
          <w:b/>
          <w:color w:val="000000"/>
          <w:sz w:val="28"/>
          <w:szCs w:val="22"/>
        </w:rPr>
        <w:t>И. –</w:t>
      </w:r>
      <w:r>
        <w:rPr>
          <w:rFonts w:cs="Arial"/>
          <w:color w:val="000000"/>
          <w:sz w:val="28"/>
          <w:szCs w:val="22"/>
        </w:rPr>
        <w:t xml:space="preserve"> Нет. Была компания и против другой коалиции. Трою поддерживали Геты, Лидия, Борея, Русколань. Но хитрость Одиссея в соответствующих обстоятельствах помогла взять и разрушить оплот славяно-ариев в том регионе. И вообще Троя </w:t>
      </w:r>
      <w:r>
        <w:rPr>
          <w:rFonts w:eastAsia="Calibri"/>
          <w:sz w:val="28"/>
          <w:szCs w:val="28"/>
          <w:lang w:eastAsia="en-US"/>
        </w:rPr>
        <w:t>–</w:t>
      </w:r>
      <w:r>
        <w:rPr>
          <w:rFonts w:cs="Arial"/>
          <w:color w:val="000000"/>
          <w:sz w:val="28"/>
          <w:szCs w:val="22"/>
        </w:rPr>
        <w:t xml:space="preserve"> эпизод грандиозной войны шедшей с 1400 до 1200 гг. до н.э.</w:t>
      </w:r>
    </w:p>
    <w:p>
      <w:pPr>
        <w:pStyle w:val="Normal"/>
        <w:numPr>
          <w:ilvl w:val="0"/>
          <w:numId w:val="1"/>
        </w:numPr>
        <w:spacing w:lineRule="auto" w:line="360" w:before="0" w:after="0"/>
        <w:ind w:left="567" w:hanging="567"/>
        <w:contextualSpacing/>
        <w:jc w:val="both"/>
        <w:rPr/>
      </w:pPr>
      <w:r>
        <w:rPr>
          <w:rFonts w:cs="Arial"/>
          <w:b/>
          <w:color w:val="000000"/>
          <w:sz w:val="28"/>
          <w:szCs w:val="22"/>
        </w:rPr>
        <w:t>У. –</w:t>
      </w:r>
      <w:r>
        <w:rPr>
          <w:rFonts w:cs="Arial"/>
          <w:color w:val="000000"/>
          <w:sz w:val="28"/>
          <w:szCs w:val="22"/>
        </w:rPr>
        <w:t xml:space="preserve"> Ахейцы не остановились?</w:t>
      </w:r>
    </w:p>
    <w:p>
      <w:pPr>
        <w:pStyle w:val="Normal"/>
        <w:numPr>
          <w:ilvl w:val="0"/>
          <w:numId w:val="1"/>
        </w:numPr>
        <w:spacing w:lineRule="auto" w:line="360" w:before="0" w:after="0"/>
        <w:ind w:left="567" w:hanging="567"/>
        <w:contextualSpacing/>
        <w:jc w:val="both"/>
        <w:rPr/>
      </w:pPr>
      <w:r>
        <w:rPr>
          <w:rFonts w:cs="Arial"/>
          <w:b/>
          <w:color w:val="000000"/>
          <w:sz w:val="28"/>
          <w:szCs w:val="22"/>
        </w:rPr>
        <w:t>И. –</w:t>
      </w:r>
      <w:r>
        <w:rPr>
          <w:rFonts w:cs="Arial"/>
          <w:color w:val="000000"/>
          <w:sz w:val="28"/>
          <w:szCs w:val="22"/>
        </w:rPr>
        <w:t xml:space="preserve"> Конечно. Они соединились с семитскими народами и обрушились на Египет. Борейцы, склонные к походам и борьбе, двинулись на Грецию. Это они создали школу воспитания в Спарте. Они разгромили ахейцев. Но их было мало и они ассимилировались с местными. Их еще называли гераклитами. Кстати, они были высокими, около 3-х метров высотой. Как и гиперборейцы в Рассении.</w:t>
      </w:r>
    </w:p>
    <w:p>
      <w:pPr>
        <w:pStyle w:val="Normal"/>
        <w:numPr>
          <w:ilvl w:val="0"/>
          <w:numId w:val="1"/>
        </w:numPr>
        <w:spacing w:lineRule="auto" w:line="360" w:before="0" w:after="0"/>
        <w:ind w:left="567" w:hanging="567"/>
        <w:contextualSpacing/>
        <w:jc w:val="both"/>
        <w:rPr/>
      </w:pPr>
      <w:r>
        <w:rPr>
          <w:rFonts w:cs="Arial"/>
          <w:b/>
          <w:color w:val="000000"/>
          <w:sz w:val="28"/>
          <w:szCs w:val="22"/>
        </w:rPr>
        <w:t>У. –</w:t>
      </w:r>
      <w:r>
        <w:rPr>
          <w:rFonts w:cs="Arial"/>
          <w:color w:val="000000"/>
          <w:sz w:val="28"/>
          <w:szCs w:val="22"/>
        </w:rPr>
        <w:t xml:space="preserve"> Так что фактор количества был не в пользу позитивного супер этноса! Соотношение сил колебалось. Качественные характеристики, видимо, тоже менялись.</w:t>
      </w:r>
    </w:p>
    <w:p>
      <w:pPr>
        <w:pStyle w:val="Normal"/>
        <w:numPr>
          <w:ilvl w:val="0"/>
          <w:numId w:val="1"/>
        </w:numPr>
        <w:spacing w:lineRule="auto" w:line="360" w:before="0" w:after="0"/>
        <w:ind w:left="567" w:hanging="567"/>
        <w:contextualSpacing/>
        <w:jc w:val="both"/>
        <w:rPr/>
      </w:pPr>
      <w:r>
        <w:rPr>
          <w:rFonts w:cs="Arial"/>
          <w:b/>
          <w:color w:val="000000"/>
          <w:sz w:val="28"/>
          <w:szCs w:val="22"/>
        </w:rPr>
        <w:t>И. –</w:t>
      </w:r>
      <w:r>
        <w:rPr>
          <w:rFonts w:cs="Arial"/>
          <w:color w:val="000000"/>
          <w:sz w:val="28"/>
          <w:szCs w:val="22"/>
        </w:rPr>
        <w:t xml:space="preserve"> Был еще и космический фактор. В 1228 г до н.э. Земля перешла под влияние Чертога Тура, уходя от влияния Чертога Лося. И это усилило деградацию русов и ариев. Помимо влияния поражений.</w:t>
      </w:r>
    </w:p>
    <w:p>
      <w:pPr>
        <w:pStyle w:val="Normal"/>
        <w:numPr>
          <w:ilvl w:val="0"/>
          <w:numId w:val="1"/>
        </w:numPr>
        <w:spacing w:lineRule="auto" w:line="360" w:before="0" w:after="0"/>
        <w:ind w:left="567" w:hanging="567"/>
        <w:contextualSpacing/>
        <w:jc w:val="both"/>
        <w:rPr/>
      </w:pPr>
      <w:r>
        <w:rPr>
          <w:rFonts w:cs="Arial"/>
          <w:b/>
          <w:color w:val="000000"/>
          <w:sz w:val="28"/>
          <w:szCs w:val="22"/>
        </w:rPr>
        <w:t>П. –</w:t>
      </w:r>
      <w:r>
        <w:rPr>
          <w:rFonts w:cs="Arial"/>
          <w:color w:val="000000"/>
          <w:sz w:val="28"/>
          <w:szCs w:val="22"/>
        </w:rPr>
        <w:t xml:space="preserve"> Вот еще тип факторов, которые нельзя не учитывать стратегу. Жрецы видимо всегда его учитывали.</w:t>
      </w:r>
    </w:p>
    <w:p>
      <w:pPr>
        <w:pStyle w:val="Normal"/>
        <w:numPr>
          <w:ilvl w:val="0"/>
          <w:numId w:val="1"/>
        </w:numPr>
        <w:spacing w:lineRule="auto" w:line="360" w:before="0" w:after="0"/>
        <w:ind w:left="567" w:hanging="567"/>
        <w:contextualSpacing/>
        <w:jc w:val="both"/>
        <w:rPr/>
      </w:pPr>
      <w:r>
        <w:rPr>
          <w:rFonts w:cs="Arial"/>
          <w:b/>
          <w:color w:val="000000"/>
          <w:sz w:val="28"/>
          <w:szCs w:val="22"/>
        </w:rPr>
        <w:t>М. –</w:t>
      </w:r>
      <w:r>
        <w:rPr>
          <w:rFonts w:cs="Arial"/>
          <w:color w:val="000000"/>
          <w:sz w:val="28"/>
          <w:szCs w:val="22"/>
        </w:rPr>
        <w:t xml:space="preserve"> Метафизически это означает, что целое, универсум или его значительная часть, скажем, Галактика, имея цикл бытия как свою динамическую единицу, переходит из этапа в этап, из положительного, по направленности энергий, в отрицательный, из отождествления к разотождествлению и т.п., либо наоборот. И части вынуждены адаптировать циклическую динамику под это, сохраняя, насколько удастся свое «в-себе» бытие, либо, уменьшая, либо увеличивая объем потенциала.</w:t>
      </w:r>
    </w:p>
    <w:p>
      <w:pPr>
        <w:pStyle w:val="Normal"/>
        <w:numPr>
          <w:ilvl w:val="0"/>
          <w:numId w:val="1"/>
        </w:numPr>
        <w:spacing w:lineRule="auto" w:line="360" w:before="0" w:after="0"/>
        <w:ind w:left="567" w:hanging="567"/>
        <w:contextualSpacing/>
        <w:jc w:val="both"/>
        <w:rPr/>
      </w:pPr>
      <w:r>
        <w:rPr>
          <w:rFonts w:cs="Arial"/>
          <w:b/>
          <w:color w:val="000000"/>
          <w:sz w:val="28"/>
          <w:szCs w:val="22"/>
        </w:rPr>
        <w:t>П. –</w:t>
      </w:r>
      <w:r>
        <w:rPr>
          <w:rFonts w:cs="Arial"/>
          <w:color w:val="000000"/>
          <w:sz w:val="28"/>
          <w:szCs w:val="22"/>
        </w:rPr>
        <w:t xml:space="preserve"> Это надо уметь еще так видеть, считать! Удел жрецов. Или особых советников стратегов, метасистемных аналитиков! Их еще надо сохранять и обеспечивать проявления.</w:t>
      </w:r>
    </w:p>
    <w:p>
      <w:pPr>
        <w:pStyle w:val="Normal"/>
        <w:numPr>
          <w:ilvl w:val="0"/>
          <w:numId w:val="1"/>
        </w:numPr>
        <w:spacing w:lineRule="auto" w:line="360" w:before="0" w:after="0"/>
        <w:ind w:left="567" w:hanging="567"/>
        <w:contextualSpacing/>
        <w:jc w:val="both"/>
        <w:rPr/>
      </w:pPr>
      <w:r>
        <w:rPr>
          <w:rFonts w:cs="Arial"/>
          <w:b/>
          <w:color w:val="000000"/>
          <w:sz w:val="28"/>
          <w:szCs w:val="22"/>
        </w:rPr>
        <w:t>И. –</w:t>
      </w:r>
      <w:r>
        <w:rPr>
          <w:rFonts w:cs="Arial"/>
          <w:color w:val="000000"/>
          <w:sz w:val="28"/>
          <w:szCs w:val="22"/>
        </w:rPr>
        <w:t xml:space="preserve"> Конечно! И механизмы воспроизводства жрецов «положительных» и « отрицательных» были тогда, да и сейчас. Как и отношений этих фракций. Но я подчеркну вот что. За время после Рамы и Ильмера, т.е 1,5 тысячи лет, были утрачены многие знания. Появились сомнения в древнем мировоззрении, под влиянием излучений. Жрец Заратуштра стал модифицировать содержанием устоев, ввел понятие единого бога, Ахуро-Мазда, противопоставляя его разрушительной силе Анхра-Манья. Он жил где-то 300 лет. При этом он сохранял прагматические максимы, в строительстве городов, земледелии, ремеслах, торговли, устройстве родовых федераций. Он взялся за реформу и упрощал духовные основания, противопоставив себя славяно-арийскому жрецу. В Асгарде этому сопротивлялись и истина им была дороже влиянию условий. Заратуштра был убит.</w:t>
      </w:r>
    </w:p>
    <w:p>
      <w:pPr>
        <w:pStyle w:val="Normal"/>
        <w:numPr>
          <w:ilvl w:val="0"/>
          <w:numId w:val="1"/>
        </w:numPr>
        <w:spacing w:lineRule="auto" w:line="360" w:before="0" w:after="0"/>
        <w:ind w:left="567" w:hanging="567"/>
        <w:contextualSpacing/>
        <w:jc w:val="both"/>
        <w:rPr/>
      </w:pPr>
      <w:r>
        <w:rPr>
          <w:rFonts w:cs="Arial"/>
          <w:b/>
          <w:color w:val="000000"/>
          <w:sz w:val="28"/>
          <w:szCs w:val="22"/>
        </w:rPr>
        <w:t>М. –</w:t>
      </w:r>
      <w:r>
        <w:rPr>
          <w:rFonts w:cs="Arial"/>
          <w:color w:val="000000"/>
          <w:sz w:val="28"/>
          <w:szCs w:val="22"/>
        </w:rPr>
        <w:t xml:space="preserve"> Следует подчеркнуть, что учет ситуации, внутренней и внешней, всегда вызывает склонность к критике устоявшегося. Но она разная в рефлексивной коммуникации в условиях прагматики и в культурно-духовном уровне. Разная и в подуровнях. В сфере высших носителей критериев тоже возникает полемика по поводу уже критериальных настроений. И она может быть высоко или невысоко принципиальной. Появляются реформаторы разного масштаба. Выделяются консерваторы и тоже различного уровня. Чем выше уровень критериев, тем больше и ответственность. Пример Заратуштры показателен.</w:t>
      </w:r>
    </w:p>
    <w:p>
      <w:pPr>
        <w:pStyle w:val="Normal"/>
        <w:numPr>
          <w:ilvl w:val="0"/>
          <w:numId w:val="1"/>
        </w:numPr>
        <w:spacing w:lineRule="auto" w:line="360" w:before="0" w:after="0"/>
        <w:ind w:left="567" w:hanging="567"/>
        <w:contextualSpacing/>
        <w:jc w:val="both"/>
        <w:rPr/>
      </w:pPr>
      <w:r>
        <w:rPr>
          <w:rFonts w:cs="Arial"/>
          <w:b/>
          <w:color w:val="000000"/>
          <w:sz w:val="28"/>
          <w:szCs w:val="22"/>
        </w:rPr>
        <w:t>И. –</w:t>
      </w:r>
      <w:r>
        <w:rPr>
          <w:rFonts w:cs="Arial"/>
          <w:color w:val="000000"/>
          <w:sz w:val="28"/>
          <w:szCs w:val="22"/>
        </w:rPr>
        <w:t xml:space="preserve"> В Иране сторонники реформатора нашлись, хотя духовное падение было зафиксировано, но многое из разумной организации общества, хозяйствования удержалось. Почитался мудрый владыка. Основатель империи персов Куруш, Кир Великий, следовал этим ориентирам. Да и за 500 лет скифов вытеснили парсы, миряне-иезды, семиты. Иран отдалялся от Рассении. Скифы ушли на родину и были утрачены Крит, Малая Азия, Двуречье, Иран. Русо-арийская держава раскололась, росло отчуждение, обособленность. В результате кровосмешений семитов-гиксосов с новыми «серыми» людьми возник иудейский подвид. А в смешении русов и ариев с китайцами возник тюркский подвид, постепенно отходящий от белых людей. Возникло много языков, отпочковавшихся от языка русов и ариев. Но санскрит, сам скрыт, сохранился.</w:t>
      </w:r>
    </w:p>
    <w:p>
      <w:pPr>
        <w:pStyle w:val="Normal"/>
        <w:numPr>
          <w:ilvl w:val="0"/>
          <w:numId w:val="1"/>
        </w:numPr>
        <w:spacing w:lineRule="auto" w:line="360" w:before="0" w:after="0"/>
        <w:ind w:left="567" w:hanging="567"/>
        <w:contextualSpacing/>
        <w:jc w:val="both"/>
        <w:rPr/>
      </w:pPr>
      <w:r>
        <w:rPr>
          <w:rFonts w:cs="Arial"/>
          <w:b/>
          <w:color w:val="000000"/>
          <w:sz w:val="28"/>
          <w:szCs w:val="22"/>
        </w:rPr>
        <w:t>П. –</w:t>
      </w:r>
      <w:r>
        <w:rPr>
          <w:rFonts w:cs="Arial"/>
          <w:color w:val="000000"/>
          <w:sz w:val="28"/>
          <w:szCs w:val="22"/>
        </w:rPr>
        <w:t xml:space="preserve"> Многофакторный процесс! Космический генотипический, территориальный, организационный, идеологический, духовный, ментальный, прагматический, природный, социальный и т.п. Как тут не вспомнить мыслетехнический ресурс?! Вот уж великая роль парадигм и логики! Хорошо, что онтологическая иерархия у Вас совмещена с технологией хождения в ней. И индуктивной и дедуктивной. Сложно это все совместить!</w:t>
      </w:r>
    </w:p>
    <w:p>
      <w:pPr>
        <w:pStyle w:val="Normal"/>
        <w:numPr>
          <w:ilvl w:val="0"/>
          <w:numId w:val="1"/>
        </w:numPr>
        <w:spacing w:lineRule="auto" w:line="360" w:before="0" w:after="0"/>
        <w:ind w:left="567" w:hanging="567"/>
        <w:contextualSpacing/>
        <w:jc w:val="both"/>
        <w:rPr/>
      </w:pPr>
      <w:r>
        <w:rPr>
          <w:rFonts w:cs="Arial"/>
          <w:b/>
          <w:color w:val="000000"/>
          <w:sz w:val="28"/>
          <w:szCs w:val="22"/>
        </w:rPr>
        <w:t>У. –</w:t>
      </w:r>
      <w:r>
        <w:rPr>
          <w:rFonts w:cs="Arial"/>
          <w:color w:val="000000"/>
          <w:sz w:val="28"/>
          <w:szCs w:val="22"/>
        </w:rPr>
        <w:t xml:space="preserve"> Отсюда и пафос к культуре мышления, к разумному мышлению в позиции стратега. Иначе заблудиться в историческом материале и вообще в информационном потоке легко, теряя «руль и ветрило». Нам коллега-историк дал картину расползания белого люда, его взаимонеузнавания, споров и борьбы, да еще и в линии соприкосновения с аборигенами разного уровня и типологических свойств, в линии кровосмешений, миграционных трансформаций, смены акцентов, ориентиров, аналитических принципов. Без механизма мощного мышления тут не обойтись. Нужно умело свертывать, развертывать мысль по объему и не теряя сущностное лицо мысли.</w:t>
      </w:r>
    </w:p>
    <w:p>
      <w:pPr>
        <w:pStyle w:val="Normal"/>
        <w:numPr>
          <w:ilvl w:val="0"/>
          <w:numId w:val="1"/>
        </w:numPr>
        <w:spacing w:lineRule="auto" w:line="360" w:before="0" w:after="0"/>
        <w:ind w:left="567" w:hanging="567"/>
        <w:contextualSpacing/>
        <w:jc w:val="both"/>
        <w:rPr/>
      </w:pPr>
      <w:r>
        <w:rPr>
          <w:rFonts w:cs="Arial"/>
          <w:b/>
          <w:color w:val="000000"/>
          <w:sz w:val="28"/>
          <w:szCs w:val="22"/>
        </w:rPr>
        <w:t>П. –</w:t>
      </w:r>
      <w:r>
        <w:rPr>
          <w:rFonts w:cs="Arial"/>
          <w:color w:val="000000"/>
          <w:sz w:val="28"/>
          <w:szCs w:val="22"/>
        </w:rPr>
        <w:t xml:space="preserve"> Я вот к чему прихожу. Если такая мощь мыслетехники возникла, а она вводит в нейтральное русло все дискуссии, то это либо зов нового взлета постигающей и проецирующей будущее мысли, либо возврат к тому, что было у жрецов. Если жрецы тоже менялись и в прагматическом плане до ухудшения уровня мысли была могучая индустрия с её интеллектуальным, нейтральным обеспечением, то должны были быть конфликты «мыслетехников» и «идеологов» в стратегическом поле. Закрытие знаний, о чем говорилось, после катастрофы 13 тысяч лет назад, могло сопровождаться закрытием и мыслетехники. Или сама мыслетехника не была такой как сейчас. Синтетическое видение, высокая интуиция заменяла рациональность языкового оперирования. Такие мысли у меня появляются. Как это связано с зависимостью от типов излучений Чертогов и их смены, передачи эстафеты.</w:t>
      </w:r>
    </w:p>
    <w:p>
      <w:pPr>
        <w:pStyle w:val="Normal"/>
        <w:numPr>
          <w:ilvl w:val="0"/>
          <w:numId w:val="1"/>
        </w:numPr>
        <w:spacing w:lineRule="auto" w:line="360" w:before="0" w:after="0"/>
        <w:ind w:left="567" w:hanging="567"/>
        <w:contextualSpacing/>
        <w:jc w:val="both"/>
        <w:rPr/>
      </w:pPr>
      <w:r>
        <w:rPr>
          <w:rFonts w:cs="Arial"/>
          <w:b/>
          <w:color w:val="000000"/>
          <w:sz w:val="28"/>
          <w:szCs w:val="22"/>
        </w:rPr>
        <w:t>М. –</w:t>
      </w:r>
      <w:r>
        <w:rPr>
          <w:rFonts w:cs="Arial"/>
          <w:color w:val="000000"/>
          <w:sz w:val="28"/>
          <w:szCs w:val="22"/>
        </w:rPr>
        <w:t xml:space="preserve"> Вопросы очень сложные. Требуют особой подготовительной стадии. Едва ли Вы готовы к этому. Да и основной состав ММПК тоже.</w:t>
      </w:r>
    </w:p>
    <w:p>
      <w:pPr>
        <w:pStyle w:val="Normal"/>
        <w:numPr>
          <w:ilvl w:val="0"/>
          <w:numId w:val="1"/>
        </w:numPr>
        <w:spacing w:lineRule="auto" w:line="360" w:before="0" w:after="0"/>
        <w:ind w:left="567" w:hanging="567"/>
        <w:contextualSpacing/>
        <w:jc w:val="both"/>
        <w:rPr/>
      </w:pPr>
      <w:r>
        <w:rPr>
          <w:rFonts w:cs="Arial"/>
          <w:b/>
          <w:color w:val="000000"/>
          <w:sz w:val="28"/>
          <w:szCs w:val="22"/>
        </w:rPr>
        <w:t>И. –</w:t>
      </w:r>
      <w:r>
        <w:rPr>
          <w:rFonts w:cs="Arial"/>
          <w:color w:val="000000"/>
          <w:sz w:val="28"/>
          <w:szCs w:val="22"/>
        </w:rPr>
        <w:t xml:space="preserve"> Я только коснусь одного момента. Возникновения буддизма. В Индии индусы во многом сохранили древние устои по их содержанию и выразили в специальной форме, в известных памятниках культуры. Они сначала сохраняли мягкую кастовую систему, созданную русами и ариями. Но они допустили и обратный процесс, приведший к забыванию вклада русов и ариев. Жрецы в рамках общего духовного падения, отошли от открытости учителей общества, стали закрытой кастой брахманов, скрывавшей многие знания от народа и правителей. Из 1000 рядовых княжеств, образованных русами и ариями, осталось несколько десятков. Возникли и светские государства. Этническое родство забывалось, шло отделение от русо-арийского мира. Инициатива передавалась в ряде княжеств нагам и дравидам после их обучения ведической культуре. Некоторые народы даже создали, объединившись, империю Нандов, враждебную русам и ариям. Элита Рассении после замирения с Александром Македонским, перенацелили его с Персии на Индию, чтобы сокрушить империю, возобновить общение с русо-арийскими княжествами.</w:t>
      </w:r>
    </w:p>
    <w:p>
      <w:pPr>
        <w:pStyle w:val="Normal"/>
        <w:numPr>
          <w:ilvl w:val="0"/>
          <w:numId w:val="1"/>
        </w:numPr>
        <w:spacing w:lineRule="auto" w:line="360" w:before="0" w:after="0"/>
        <w:ind w:left="567" w:hanging="567"/>
        <w:contextualSpacing/>
        <w:jc w:val="both"/>
        <w:rPr/>
      </w:pPr>
      <w:r>
        <w:rPr>
          <w:rFonts w:cs="Arial"/>
          <w:b/>
          <w:color w:val="000000"/>
          <w:sz w:val="28"/>
          <w:szCs w:val="22"/>
        </w:rPr>
        <w:t>У. –</w:t>
      </w:r>
      <w:r>
        <w:rPr>
          <w:rFonts w:cs="Arial"/>
          <w:color w:val="000000"/>
          <w:sz w:val="28"/>
          <w:szCs w:val="22"/>
        </w:rPr>
        <w:t xml:space="preserve"> А македонцы были близки к славяно-арийскому духу?</w:t>
      </w:r>
    </w:p>
    <w:p>
      <w:pPr>
        <w:pStyle w:val="Normal"/>
        <w:numPr>
          <w:ilvl w:val="0"/>
          <w:numId w:val="1"/>
        </w:numPr>
        <w:spacing w:lineRule="auto" w:line="360" w:before="0" w:after="0"/>
        <w:ind w:left="567" w:hanging="567"/>
        <w:contextualSpacing/>
        <w:jc w:val="both"/>
        <w:rPr/>
      </w:pPr>
      <w:r>
        <w:rPr>
          <w:rFonts w:cs="Arial"/>
          <w:b/>
          <w:color w:val="000000"/>
          <w:sz w:val="28"/>
          <w:szCs w:val="22"/>
        </w:rPr>
        <w:t>И. –</w:t>
      </w:r>
      <w:r>
        <w:rPr>
          <w:rFonts w:cs="Arial"/>
          <w:color w:val="000000"/>
          <w:sz w:val="28"/>
          <w:szCs w:val="22"/>
        </w:rPr>
        <w:t xml:space="preserve"> Они были частью борейцев. Благодаря Филиппу второму они создали мощную армию, а когда её возглавил его сын Александр, то возникла возможность интегрировать большинство греков, подчинить идее борьбы с Персией Дария. Проявился гений военного управления Александра. В 30-х годах IV века до новой эры. После ухода Александра выделилось княжество Магадхи при управлении русо-арийского рода Маурьев. Ашок в 268-232 гг. подчинил себе почти весь Индостан. Он построил слаженную государственную систему, учтя распри и различия, веротерпимость. Возникла возможность появления нового вероисповедания, разработанного принцем Буддой, призывавшего к мирному разрешению конфликтов, учитывая рост численности низших каст, вероятность овладения древними знаниями после захвата власти и использования знаний против русо-арийских народов, были открыты древние знания, а новая система ограничилась призывом к самосовершенствованию.</w:t>
      </w:r>
    </w:p>
    <w:p>
      <w:pPr>
        <w:pStyle w:val="Normal"/>
        <w:numPr>
          <w:ilvl w:val="0"/>
          <w:numId w:val="1"/>
        </w:numPr>
        <w:spacing w:lineRule="auto" w:line="360" w:before="0" w:after="0"/>
        <w:ind w:left="567" w:hanging="567"/>
        <w:contextualSpacing/>
        <w:jc w:val="both"/>
        <w:rPr/>
      </w:pPr>
      <w:r>
        <w:rPr>
          <w:rFonts w:cs="Arial"/>
          <w:b/>
          <w:color w:val="000000"/>
          <w:sz w:val="28"/>
          <w:szCs w:val="22"/>
        </w:rPr>
        <w:t>П. –</w:t>
      </w:r>
      <w:r>
        <w:rPr>
          <w:rFonts w:cs="Arial"/>
          <w:color w:val="000000"/>
          <w:sz w:val="28"/>
          <w:szCs w:val="22"/>
        </w:rPr>
        <w:t xml:space="preserve"> Следовательно, Ашок прогнозировал возможные события и готовился к нейтрализации «издержек» духовного просвещения в массе народа?</w:t>
      </w:r>
    </w:p>
    <w:p>
      <w:pPr>
        <w:pStyle w:val="Normal"/>
        <w:numPr>
          <w:ilvl w:val="0"/>
          <w:numId w:val="1"/>
        </w:numPr>
        <w:spacing w:lineRule="auto" w:line="360" w:before="0" w:after="0"/>
        <w:ind w:left="567" w:hanging="567"/>
        <w:contextualSpacing/>
        <w:jc w:val="both"/>
        <w:rPr/>
      </w:pPr>
      <w:r>
        <w:rPr>
          <w:rFonts w:cs="Arial"/>
          <w:b/>
          <w:color w:val="000000"/>
          <w:sz w:val="28"/>
          <w:szCs w:val="22"/>
        </w:rPr>
        <w:t>И. –</w:t>
      </w:r>
      <w:r>
        <w:rPr>
          <w:rFonts w:cs="Arial"/>
          <w:color w:val="000000"/>
          <w:sz w:val="28"/>
          <w:szCs w:val="22"/>
        </w:rPr>
        <w:t xml:space="preserve"> Да. Но сам он собирал тайно разработчиков, советовался с ними, очищал от противоречивых толкований, увековечил места, связанные с деятельностью Будды. В тайном обществе брахманов систематизировались источники и передавали их хранителям. Большинство жрецов стали служителями буддизма, отстраненными от древних знаний. Этим определилось развитие страны на долгий период.</w:t>
      </w:r>
    </w:p>
    <w:p>
      <w:pPr>
        <w:pStyle w:val="Normal"/>
        <w:numPr>
          <w:ilvl w:val="0"/>
          <w:numId w:val="1"/>
        </w:numPr>
        <w:spacing w:lineRule="auto" w:line="360" w:before="0" w:after="0"/>
        <w:ind w:left="567" w:hanging="567"/>
        <w:contextualSpacing/>
        <w:jc w:val="both"/>
        <w:rPr/>
      </w:pPr>
      <w:r>
        <w:rPr>
          <w:rFonts w:cs="Arial"/>
          <w:b/>
          <w:color w:val="000000"/>
          <w:sz w:val="28"/>
          <w:szCs w:val="22"/>
        </w:rPr>
        <w:t>У. –</w:t>
      </w:r>
      <w:r>
        <w:rPr>
          <w:rFonts w:cs="Arial"/>
          <w:color w:val="000000"/>
          <w:sz w:val="28"/>
          <w:szCs w:val="22"/>
        </w:rPr>
        <w:t xml:space="preserve"> Тем самым, ценность высокого знания соотносилась с мотивационными предпосылками, готового к их неискаженного и ориентированного на адекватное следование культурно-духовному коду применение. Если прогнозировалась искажение, то принимались меры. В приоритете было совершенствование духовного потенциала. Процесс. А ведь это важно, обоснованно!</w:t>
      </w:r>
    </w:p>
    <w:p>
      <w:pPr>
        <w:pStyle w:val="Normal"/>
        <w:numPr>
          <w:ilvl w:val="0"/>
          <w:numId w:val="1"/>
        </w:numPr>
        <w:spacing w:lineRule="auto" w:line="360" w:before="0" w:after="0"/>
        <w:ind w:left="567" w:hanging="567"/>
        <w:contextualSpacing/>
        <w:jc w:val="both"/>
        <w:rPr/>
      </w:pPr>
      <w:r>
        <w:rPr>
          <w:rFonts w:cs="Arial"/>
          <w:b/>
          <w:color w:val="000000"/>
          <w:sz w:val="28"/>
          <w:szCs w:val="22"/>
        </w:rPr>
        <w:t>М. –</w:t>
      </w:r>
      <w:r>
        <w:rPr>
          <w:rFonts w:cs="Arial"/>
          <w:color w:val="000000"/>
          <w:sz w:val="28"/>
          <w:szCs w:val="22"/>
        </w:rPr>
        <w:t xml:space="preserve"> В духовной практике учитывается целостность способностей к адекватному духовному поведению. И не противопоставляются ум, чувства, воля, имеют в виду гармонию этих субъективных начал. Если взять учение о духе и его развитии, созданного Гегелем, то это рассмотрено в деталях, философско-теоретически. Практика игромоделирования все это подтверждает. Другой вопрос о «сокрытии» знаний, технологий, моделей. Здесь все сложнее, надо разбираться. А в психотехнике, воспитании все это должно воплощаться в последовательности этапов. Собственно это и имелось ввиду, после оформления средств психологии и педагогического воздействия, в работе ММПК.</w:t>
      </w:r>
    </w:p>
    <w:p>
      <w:pPr>
        <w:pStyle w:val="Normal"/>
        <w:numPr>
          <w:ilvl w:val="0"/>
          <w:numId w:val="1"/>
        </w:numPr>
        <w:spacing w:lineRule="auto" w:line="360" w:before="0" w:after="0"/>
        <w:ind w:left="567" w:hanging="567"/>
        <w:contextualSpacing/>
        <w:jc w:val="both"/>
        <w:rPr/>
      </w:pPr>
      <w:r>
        <w:rPr>
          <w:rFonts w:cs="Arial"/>
          <w:b/>
          <w:color w:val="000000"/>
          <w:sz w:val="28"/>
          <w:szCs w:val="22"/>
        </w:rPr>
        <w:t>П. –</w:t>
      </w:r>
      <w:r>
        <w:rPr>
          <w:rFonts w:cs="Arial"/>
          <w:color w:val="000000"/>
          <w:sz w:val="28"/>
          <w:szCs w:val="22"/>
        </w:rPr>
        <w:t xml:space="preserve"> Мы получили интересную картину. Всемирная история стала видеться с учетом особой роли русо-ариев, славян. Они реализовали «положительную» духовную парадигму, с разными отклонениями, с учетом времени, соотношения сил. С другой стороны были воплотители другой парадигмы. Достаточно ли нам исторических сюжетов и ориентиров?</w:t>
      </w:r>
    </w:p>
    <w:p>
      <w:pPr>
        <w:pStyle w:val="Normal"/>
        <w:numPr>
          <w:ilvl w:val="0"/>
          <w:numId w:val="1"/>
        </w:numPr>
        <w:spacing w:lineRule="auto" w:line="360" w:before="0" w:after="0"/>
        <w:ind w:left="567" w:hanging="567"/>
        <w:contextualSpacing/>
        <w:jc w:val="both"/>
        <w:rPr/>
      </w:pPr>
      <w:r>
        <w:rPr>
          <w:rFonts w:cs="Arial"/>
          <w:b/>
          <w:color w:val="000000"/>
          <w:sz w:val="28"/>
          <w:szCs w:val="22"/>
        </w:rPr>
        <w:t>М. –</w:t>
      </w:r>
      <w:r>
        <w:rPr>
          <w:rFonts w:cs="Arial"/>
          <w:color w:val="000000"/>
          <w:sz w:val="28"/>
          <w:szCs w:val="22"/>
        </w:rPr>
        <w:t xml:space="preserve"> Думаю, что еще нет. Нет перехода к Киевской и Московской Руси. Учет «западничества» нашей элитой.</w:t>
      </w:r>
    </w:p>
    <w:p>
      <w:pPr>
        <w:pStyle w:val="Normal"/>
        <w:numPr>
          <w:ilvl w:val="0"/>
          <w:numId w:val="1"/>
        </w:numPr>
        <w:spacing w:lineRule="auto" w:line="360" w:before="0" w:after="0"/>
        <w:ind w:left="567" w:hanging="567"/>
        <w:contextualSpacing/>
        <w:jc w:val="both"/>
        <w:rPr/>
      </w:pPr>
      <w:r>
        <w:rPr>
          <w:rFonts w:cs="Arial"/>
          <w:b/>
          <w:color w:val="000000"/>
          <w:sz w:val="28"/>
          <w:szCs w:val="22"/>
        </w:rPr>
        <w:t>И. –</w:t>
      </w:r>
      <w:r>
        <w:rPr>
          <w:rFonts w:cs="Arial"/>
          <w:color w:val="000000"/>
          <w:sz w:val="28"/>
          <w:szCs w:val="22"/>
        </w:rPr>
        <w:t xml:space="preserve"> Хорошо. Когда возникло Боспорское царство в Причерноморье, куда хлынули греки, ахейской ментальности, торговавшие рабами, то они направили Ассирию на Русколань. А в III в. русо-арийский мир контролировал Восточную Европу, Русскую равнину, Урал, Сибирь Среднюю Азию, Монголию, Синцзян, Манчжурию, Дальний Восток, Корею, Японский острова.</w:t>
      </w:r>
    </w:p>
    <w:p>
      <w:pPr>
        <w:pStyle w:val="Normal"/>
        <w:numPr>
          <w:ilvl w:val="0"/>
          <w:numId w:val="1"/>
        </w:numPr>
        <w:spacing w:lineRule="auto" w:line="360" w:before="0" w:after="0"/>
        <w:ind w:left="567" w:hanging="567"/>
        <w:contextualSpacing/>
        <w:jc w:val="both"/>
        <w:rPr/>
      </w:pPr>
      <w:r>
        <w:rPr>
          <w:rFonts w:cs="Arial"/>
          <w:b/>
          <w:color w:val="000000"/>
          <w:sz w:val="28"/>
          <w:szCs w:val="22"/>
        </w:rPr>
        <w:t>У. –</w:t>
      </w:r>
      <w:r>
        <w:rPr>
          <w:rFonts w:cs="Arial"/>
          <w:color w:val="000000"/>
          <w:sz w:val="28"/>
          <w:szCs w:val="22"/>
        </w:rPr>
        <w:t xml:space="preserve"> Потрясающе!</w:t>
      </w:r>
    </w:p>
    <w:p>
      <w:pPr>
        <w:pStyle w:val="Normal"/>
        <w:numPr>
          <w:ilvl w:val="0"/>
          <w:numId w:val="1"/>
        </w:numPr>
        <w:spacing w:lineRule="auto" w:line="360" w:before="0" w:after="0"/>
        <w:ind w:left="567" w:hanging="567"/>
        <w:contextualSpacing/>
        <w:jc w:val="both"/>
        <w:rPr/>
      </w:pPr>
      <w:r>
        <w:rPr>
          <w:rFonts w:cs="Arial"/>
          <w:b/>
          <w:color w:val="000000"/>
          <w:sz w:val="28"/>
          <w:szCs w:val="22"/>
        </w:rPr>
        <w:t>И. –</w:t>
      </w:r>
      <w:r>
        <w:rPr>
          <w:rFonts w:cs="Arial"/>
          <w:color w:val="000000"/>
          <w:sz w:val="28"/>
          <w:szCs w:val="22"/>
        </w:rPr>
        <w:t xml:space="preserve"> До войны 13 тысяч лет назад, было мировое разделение народов, какие были под влиянием или патронажем Рассении или Атлантиды. Так что были предпосылки. Самая прочная часть русо-арийского мира была Рассения. Слабейшая часть </w:t>
      </w:r>
      <w:r>
        <w:rPr>
          <w:rFonts w:eastAsia="Calibri"/>
          <w:sz w:val="28"/>
          <w:szCs w:val="28"/>
          <w:lang w:eastAsia="en-US"/>
        </w:rPr>
        <w:t xml:space="preserve">– </w:t>
      </w:r>
      <w:r>
        <w:rPr>
          <w:rFonts w:cs="Arial"/>
          <w:color w:val="000000"/>
          <w:sz w:val="28"/>
          <w:szCs w:val="22"/>
        </w:rPr>
        <w:t>Русколань, которая стала заложницей отношений с греками. А они были манипулятивны и коварны. Русколань разучилась воевать из-за разложения общества. Пленные продавались боспорцам.</w:t>
      </w:r>
    </w:p>
    <w:p>
      <w:pPr>
        <w:pStyle w:val="Normal"/>
        <w:numPr>
          <w:ilvl w:val="0"/>
          <w:numId w:val="1"/>
        </w:numPr>
        <w:spacing w:lineRule="auto" w:line="360" w:before="0" w:after="0"/>
        <w:ind w:left="567" w:hanging="567"/>
        <w:contextualSpacing/>
        <w:jc w:val="both"/>
        <w:rPr/>
      </w:pPr>
      <w:r>
        <w:rPr>
          <w:rFonts w:cs="Arial"/>
          <w:b/>
          <w:color w:val="000000"/>
          <w:sz w:val="28"/>
          <w:szCs w:val="22"/>
        </w:rPr>
        <w:t>У. –</w:t>
      </w:r>
      <w:r>
        <w:rPr>
          <w:rFonts w:cs="Arial"/>
          <w:color w:val="000000"/>
          <w:sz w:val="28"/>
          <w:szCs w:val="22"/>
        </w:rPr>
        <w:t xml:space="preserve"> Греки, но не русо-арии, бывавшие и жившие, захватывавшие греческие территории, кроме тех, кто часто ассимилировался, уподобился аборигенам, мутили воду не только в отношении Трои?</w:t>
      </w:r>
    </w:p>
    <w:p>
      <w:pPr>
        <w:pStyle w:val="Normal"/>
        <w:numPr>
          <w:ilvl w:val="0"/>
          <w:numId w:val="1"/>
        </w:numPr>
        <w:spacing w:lineRule="auto" w:line="360" w:before="0" w:after="0"/>
        <w:ind w:left="567" w:hanging="567"/>
        <w:contextualSpacing/>
        <w:jc w:val="both"/>
        <w:rPr/>
      </w:pPr>
      <w:r>
        <w:rPr>
          <w:rFonts w:cs="Arial"/>
          <w:b/>
          <w:color w:val="000000"/>
          <w:sz w:val="28"/>
          <w:szCs w:val="22"/>
        </w:rPr>
        <w:t>И. –</w:t>
      </w:r>
      <w:r>
        <w:rPr>
          <w:rFonts w:cs="Arial"/>
          <w:color w:val="000000"/>
          <w:sz w:val="28"/>
          <w:szCs w:val="22"/>
        </w:rPr>
        <w:t xml:space="preserve"> Они были склонны к торговле и более всего рабами, что подчеркивало приоритеты. Выгоднее! Но на Западе Кавказа, геты и асы создали свое царство и боролись с сарматами-семитами и греками.</w:t>
      </w:r>
    </w:p>
    <w:p>
      <w:pPr>
        <w:pStyle w:val="Normal"/>
        <w:numPr>
          <w:ilvl w:val="0"/>
          <w:numId w:val="1"/>
        </w:numPr>
        <w:spacing w:lineRule="auto" w:line="360" w:before="0" w:after="0"/>
        <w:ind w:left="567" w:hanging="567"/>
        <w:contextualSpacing/>
        <w:jc w:val="both"/>
        <w:rPr/>
      </w:pPr>
      <w:r>
        <w:rPr>
          <w:rFonts w:cs="Arial"/>
          <w:b/>
          <w:color w:val="000000"/>
          <w:sz w:val="28"/>
          <w:szCs w:val="22"/>
        </w:rPr>
        <w:t>У. –</w:t>
      </w:r>
      <w:r>
        <w:rPr>
          <w:rFonts w:cs="Arial"/>
          <w:color w:val="000000"/>
          <w:sz w:val="28"/>
          <w:szCs w:val="22"/>
        </w:rPr>
        <w:t xml:space="preserve"> Не сразу хазары стали противниками других ариев.</w:t>
      </w:r>
    </w:p>
    <w:p>
      <w:pPr>
        <w:pStyle w:val="Normal"/>
        <w:numPr>
          <w:ilvl w:val="0"/>
          <w:numId w:val="1"/>
        </w:numPr>
        <w:spacing w:lineRule="auto" w:line="360" w:before="0" w:after="0"/>
        <w:ind w:left="567" w:hanging="567"/>
        <w:contextualSpacing/>
        <w:jc w:val="both"/>
        <w:rPr/>
      </w:pPr>
      <w:r>
        <w:rPr>
          <w:rFonts w:cs="Arial"/>
          <w:b/>
          <w:color w:val="000000"/>
          <w:sz w:val="28"/>
          <w:szCs w:val="22"/>
        </w:rPr>
        <w:t>И. –</w:t>
      </w:r>
      <w:r>
        <w:rPr>
          <w:rFonts w:cs="Arial"/>
          <w:color w:val="000000"/>
          <w:sz w:val="28"/>
          <w:szCs w:val="22"/>
        </w:rPr>
        <w:t xml:space="preserve"> Да. Мы еще не дошли до влияния иудеев. Но, морально сломленные, они отказались от своих богов и во 2 веке приняли христианство от Андрея Первозванного.</w:t>
      </w:r>
    </w:p>
    <w:p>
      <w:pPr>
        <w:pStyle w:val="Normal"/>
        <w:numPr>
          <w:ilvl w:val="0"/>
          <w:numId w:val="1"/>
        </w:numPr>
        <w:spacing w:lineRule="auto" w:line="360" w:before="0" w:after="0"/>
        <w:ind w:left="567" w:hanging="567"/>
        <w:contextualSpacing/>
        <w:jc w:val="both"/>
        <w:rPr/>
      </w:pPr>
      <w:r>
        <w:rPr>
          <w:rFonts w:cs="Arial"/>
          <w:b/>
          <w:color w:val="000000"/>
          <w:sz w:val="28"/>
          <w:szCs w:val="22"/>
        </w:rPr>
        <w:t>П. –</w:t>
      </w:r>
      <w:r>
        <w:rPr>
          <w:rFonts w:cs="Arial"/>
          <w:color w:val="000000"/>
          <w:sz w:val="28"/>
          <w:szCs w:val="22"/>
        </w:rPr>
        <w:t xml:space="preserve"> Переход к христианству важно осознать. Потом ведь будет крещение Киевской Руси! И хазары решились, будучи морально сломленными. Следовательно, поражения имеют последствия и даже в звене основания, духовных тоже! Видимо тут отзвук и поражения Трои, всей группы Федераций.</w:t>
      </w:r>
    </w:p>
    <w:p>
      <w:pPr>
        <w:pStyle w:val="Normal"/>
        <w:numPr>
          <w:ilvl w:val="0"/>
          <w:numId w:val="1"/>
        </w:numPr>
        <w:spacing w:lineRule="auto" w:line="360" w:before="0" w:after="0"/>
        <w:ind w:left="567" w:hanging="567"/>
        <w:contextualSpacing/>
        <w:jc w:val="both"/>
        <w:rPr/>
      </w:pPr>
      <w:r>
        <w:rPr>
          <w:rFonts w:cs="Arial"/>
          <w:b/>
          <w:color w:val="000000"/>
          <w:sz w:val="28"/>
          <w:szCs w:val="22"/>
        </w:rPr>
        <w:t>И. –</w:t>
      </w:r>
      <w:r>
        <w:rPr>
          <w:rFonts w:cs="Arial"/>
          <w:color w:val="000000"/>
          <w:sz w:val="28"/>
          <w:szCs w:val="22"/>
        </w:rPr>
        <w:t xml:space="preserve"> Ослабев в торговом взаимодействии с греками, заменив патриотизм и преданность Устоям благополучием за счет выгодной торговли, вспомним вновь опыт Атлани, Русколань на 500 лет утратила связь с восточной частью суперэтноса славян. В это время Венедия отбивалась в Европе от готов, а Словения от сарматов, создав оборонительную линию с крепостями, борясь несколько сот лет. В Прикарпатье росоманы и анты тоже начали строить оборонительную линию, земляные валы 1000 километров длиной. Продвижение греков и сарматов было этим приостановлено. Но в степи русы уступали при плохом качестве войска. Венеды не могли помочь, воевали с кельтами, разделившимися на готов и галлов. Галлы покорились Риму. Готы, соединившись с сарматами, нанесли поражение венедам. </w:t>
      </w:r>
    </w:p>
    <w:p>
      <w:pPr>
        <w:pStyle w:val="Normal"/>
        <w:numPr>
          <w:ilvl w:val="0"/>
          <w:numId w:val="1"/>
        </w:numPr>
        <w:spacing w:lineRule="auto" w:line="360" w:before="0" w:after="0"/>
        <w:ind w:left="567" w:hanging="567"/>
        <w:contextualSpacing/>
        <w:jc w:val="both"/>
        <w:rPr/>
      </w:pPr>
      <w:r>
        <w:rPr>
          <w:rFonts w:cs="Arial"/>
          <w:b/>
          <w:color w:val="000000"/>
          <w:sz w:val="28"/>
          <w:szCs w:val="22"/>
        </w:rPr>
        <w:t>У. –</w:t>
      </w:r>
      <w:r>
        <w:rPr>
          <w:rFonts w:cs="Arial"/>
          <w:color w:val="000000"/>
          <w:sz w:val="28"/>
          <w:szCs w:val="22"/>
        </w:rPr>
        <w:t xml:space="preserve"> Да! Торговля заразительна и отупляет мужество в защите своих интересов, общих интересов! Ослабление войска объяснимо. С кем поведешься! Кому больше дорога корысть и прибыль? Всегда такие найдутся. Но при поддержки заинтересованной в той же части элиты, правителей, случайное становится неслучайным, мелкое превращается в масштабное. Разве мы не видели подобное в 90-х годах в России?! Хорошо, что были те, кто не был поражен корыстью!</w:t>
      </w:r>
    </w:p>
    <w:p>
      <w:pPr>
        <w:pStyle w:val="Normal"/>
        <w:numPr>
          <w:ilvl w:val="0"/>
          <w:numId w:val="1"/>
        </w:numPr>
        <w:spacing w:lineRule="auto" w:line="360" w:before="0" w:after="0"/>
        <w:ind w:left="567" w:hanging="567"/>
        <w:contextualSpacing/>
        <w:jc w:val="both"/>
        <w:rPr/>
      </w:pPr>
      <w:r>
        <w:rPr>
          <w:rFonts w:cs="Arial"/>
          <w:b/>
          <w:color w:val="000000"/>
          <w:sz w:val="28"/>
          <w:szCs w:val="22"/>
        </w:rPr>
        <w:t>И. –</w:t>
      </w:r>
      <w:r>
        <w:rPr>
          <w:rFonts w:cs="Arial"/>
          <w:color w:val="000000"/>
          <w:sz w:val="28"/>
          <w:szCs w:val="22"/>
        </w:rPr>
        <w:t xml:space="preserve"> Верно. Но тут появились новые события. В это время державообразующим народом были куманы и гунны. Они и помогли харийцам на Востоке еще в 307 г до н.э., испытавших давление китайцев, прошедших путь консолидации. Сын вождя харийцев Туманя </w:t>
      </w:r>
      <w:r>
        <w:rPr>
          <w:rFonts w:eastAsia="Calibri"/>
          <w:sz w:val="28"/>
          <w:szCs w:val="28"/>
          <w:lang w:eastAsia="en-US"/>
        </w:rPr>
        <w:t>–</w:t>
      </w:r>
      <w:r>
        <w:rPr>
          <w:rFonts w:cs="Arial"/>
          <w:color w:val="000000"/>
          <w:sz w:val="28"/>
          <w:szCs w:val="22"/>
        </w:rPr>
        <w:t xml:space="preserve"> Мадай был обучен управлению войсками, он соединил степных харийцев, дарийцев и чжурчжэней. Организация войска стала как в Рассении, но без жрецов, хотя помогали волхвы. Гунны помогали хуннам, т.е. харийцам, и позднее, в 90 г до н.э. Однако харийцы распались после кровосмешения с китайцами.</w:t>
      </w:r>
    </w:p>
    <w:p>
      <w:pPr>
        <w:pStyle w:val="Normal"/>
        <w:numPr>
          <w:ilvl w:val="0"/>
          <w:numId w:val="1"/>
        </w:numPr>
        <w:spacing w:lineRule="auto" w:line="360" w:before="0" w:after="0"/>
        <w:ind w:left="567" w:hanging="567"/>
        <w:contextualSpacing/>
        <w:jc w:val="both"/>
        <w:rPr/>
      </w:pPr>
      <w:r>
        <w:rPr>
          <w:rFonts w:cs="Arial"/>
          <w:b/>
          <w:color w:val="000000"/>
          <w:sz w:val="28"/>
          <w:szCs w:val="22"/>
        </w:rPr>
        <w:t>У. –</w:t>
      </w:r>
      <w:r>
        <w:rPr>
          <w:rFonts w:cs="Arial"/>
          <w:color w:val="000000"/>
          <w:sz w:val="28"/>
          <w:szCs w:val="22"/>
        </w:rPr>
        <w:t xml:space="preserve"> Опять роль кровосмешения ! Итак, гунны и куманы помогали «своим» В это время, точнее в III веке были драмы в Рассении?</w:t>
      </w:r>
    </w:p>
    <w:p>
      <w:pPr>
        <w:pStyle w:val="Normal"/>
        <w:numPr>
          <w:ilvl w:val="0"/>
          <w:numId w:val="1"/>
        </w:numPr>
        <w:spacing w:lineRule="auto" w:line="360" w:before="0" w:after="0"/>
        <w:ind w:left="567" w:hanging="567"/>
        <w:contextualSpacing/>
        <w:jc w:val="both"/>
        <w:rPr/>
      </w:pPr>
      <w:r>
        <w:rPr>
          <w:rFonts w:cs="Arial"/>
          <w:b/>
          <w:color w:val="000000"/>
          <w:sz w:val="28"/>
          <w:szCs w:val="22"/>
        </w:rPr>
        <w:t>И. –</w:t>
      </w:r>
      <w:r>
        <w:rPr>
          <w:rFonts w:cs="Arial"/>
          <w:color w:val="000000"/>
          <w:sz w:val="28"/>
          <w:szCs w:val="22"/>
        </w:rPr>
        <w:t xml:space="preserve"> Да. Гунны пришли в Русскую равнину в IV веке, растворяясь в родственных народах, говорили они на почти таком же языке что и русы. Гунны имели отличную воинскую подготовку, были силачами, подобных которым не было нигде. Стратегия и тактика были на высоте. Воинов берегли, их было немного. Гунны сокрушали римлян, алан, готов. Приход гуннов в Европу был стимулирован борьбой с аланами, которые в 360 году пробовали отвоевать у Рассении Южный Урал. Но в 370 году гунны разбили алан.</w:t>
      </w:r>
    </w:p>
    <w:p>
      <w:pPr>
        <w:pStyle w:val="Normal"/>
        <w:numPr>
          <w:ilvl w:val="0"/>
          <w:numId w:val="1"/>
        </w:numPr>
        <w:spacing w:lineRule="auto" w:line="360" w:before="0" w:after="0"/>
        <w:ind w:left="567" w:hanging="567"/>
        <w:contextualSpacing/>
        <w:jc w:val="both"/>
        <w:rPr/>
      </w:pPr>
      <w:r>
        <w:rPr>
          <w:rFonts w:cs="Arial"/>
          <w:b/>
          <w:color w:val="000000"/>
          <w:sz w:val="28"/>
          <w:szCs w:val="22"/>
        </w:rPr>
        <w:t>П. –</w:t>
      </w:r>
      <w:r>
        <w:rPr>
          <w:rFonts w:cs="Arial"/>
          <w:color w:val="000000"/>
          <w:sz w:val="28"/>
          <w:szCs w:val="22"/>
        </w:rPr>
        <w:t xml:space="preserve"> Гунны были спровоцированы аланами. </w:t>
      </w:r>
    </w:p>
    <w:p>
      <w:pPr>
        <w:pStyle w:val="Normal"/>
        <w:numPr>
          <w:ilvl w:val="0"/>
          <w:numId w:val="1"/>
        </w:numPr>
        <w:spacing w:lineRule="auto" w:line="360" w:before="0" w:after="0"/>
        <w:ind w:left="567" w:hanging="567"/>
        <w:contextualSpacing/>
        <w:jc w:val="both"/>
        <w:rPr/>
      </w:pPr>
      <w:r>
        <w:rPr>
          <w:rFonts w:cs="Arial"/>
          <w:b/>
          <w:color w:val="000000"/>
          <w:sz w:val="28"/>
          <w:szCs w:val="22"/>
        </w:rPr>
        <w:t>И. –</w:t>
      </w:r>
      <w:r>
        <w:rPr>
          <w:rFonts w:cs="Arial"/>
          <w:color w:val="000000"/>
          <w:sz w:val="28"/>
          <w:szCs w:val="22"/>
        </w:rPr>
        <w:t xml:space="preserve"> Да, кроме того, готы Германариха были союзниками алан. А сила готов была без уважения к традициям покоренных народов. Они симпатизировали только римлянам.</w:t>
      </w:r>
    </w:p>
    <w:p>
      <w:pPr>
        <w:pStyle w:val="Normal"/>
        <w:numPr>
          <w:ilvl w:val="0"/>
          <w:numId w:val="1"/>
        </w:numPr>
        <w:spacing w:lineRule="auto" w:line="360" w:before="0" w:after="0"/>
        <w:ind w:left="567" w:hanging="567"/>
        <w:contextualSpacing/>
        <w:jc w:val="both"/>
        <w:rPr/>
      </w:pPr>
      <w:r>
        <w:rPr>
          <w:rFonts w:cs="Arial"/>
          <w:b/>
          <w:color w:val="000000"/>
          <w:sz w:val="28"/>
          <w:szCs w:val="22"/>
        </w:rPr>
        <w:t>П. –</w:t>
      </w:r>
      <w:r>
        <w:rPr>
          <w:rFonts w:cs="Arial"/>
          <w:color w:val="000000"/>
          <w:sz w:val="28"/>
          <w:szCs w:val="22"/>
        </w:rPr>
        <w:t xml:space="preserve"> Характерно! Свой свояка опознает! Римляне были принципиальными завоевателями. Они завоеванное превращали в свои новые провинции, вводили свои порядки, подстраивали под себя новые элиты. Голый эгоцентризм! Против подобных и воевали гунны.</w:t>
      </w:r>
    </w:p>
    <w:p>
      <w:pPr>
        <w:pStyle w:val="Normal"/>
        <w:numPr>
          <w:ilvl w:val="0"/>
          <w:numId w:val="1"/>
        </w:numPr>
        <w:spacing w:lineRule="auto" w:line="360" w:before="0" w:after="0"/>
        <w:ind w:left="567" w:hanging="567"/>
        <w:contextualSpacing/>
        <w:jc w:val="both"/>
        <w:rPr/>
      </w:pPr>
      <w:r>
        <w:rPr>
          <w:rFonts w:cs="Arial"/>
          <w:b/>
          <w:color w:val="000000"/>
          <w:sz w:val="28"/>
          <w:szCs w:val="22"/>
        </w:rPr>
        <w:t>И. –</w:t>
      </w:r>
      <w:r>
        <w:rPr>
          <w:rFonts w:cs="Arial"/>
          <w:color w:val="000000"/>
          <w:sz w:val="28"/>
          <w:szCs w:val="22"/>
        </w:rPr>
        <w:t xml:space="preserve"> Гунны устроили ответный погром. И опирались на тех, кто этнически близок на новой территории, хазар, асов, готов. С ними они и породнились. Укрепился хазарский народ.</w:t>
      </w:r>
    </w:p>
    <w:p>
      <w:pPr>
        <w:pStyle w:val="Normal"/>
        <w:numPr>
          <w:ilvl w:val="0"/>
          <w:numId w:val="1"/>
        </w:numPr>
        <w:spacing w:lineRule="auto" w:line="360" w:before="0" w:after="0"/>
        <w:ind w:left="567" w:hanging="567"/>
        <w:contextualSpacing/>
        <w:jc w:val="both"/>
        <w:rPr/>
      </w:pPr>
      <w:r>
        <w:rPr>
          <w:rFonts w:cs="Arial"/>
          <w:b/>
          <w:color w:val="000000"/>
          <w:sz w:val="28"/>
          <w:szCs w:val="22"/>
        </w:rPr>
        <w:t>У. –</w:t>
      </w:r>
      <w:r>
        <w:rPr>
          <w:rFonts w:cs="Arial"/>
          <w:color w:val="000000"/>
          <w:sz w:val="28"/>
          <w:szCs w:val="22"/>
        </w:rPr>
        <w:t xml:space="preserve"> Мы приближаемся ко времени покорения хазар иудеями!</w:t>
      </w:r>
    </w:p>
    <w:p>
      <w:pPr>
        <w:pStyle w:val="Normal"/>
        <w:numPr>
          <w:ilvl w:val="0"/>
          <w:numId w:val="1"/>
        </w:numPr>
        <w:spacing w:lineRule="auto" w:line="360" w:before="0" w:after="0"/>
        <w:ind w:left="567" w:hanging="567"/>
        <w:contextualSpacing/>
        <w:jc w:val="both"/>
        <w:rPr/>
      </w:pPr>
      <w:r>
        <w:rPr>
          <w:rFonts w:cs="Arial"/>
          <w:b/>
          <w:color w:val="000000"/>
          <w:sz w:val="28"/>
          <w:szCs w:val="22"/>
        </w:rPr>
        <w:t>И. –</w:t>
      </w:r>
      <w:r>
        <w:rPr>
          <w:rFonts w:eastAsia="Calibri"/>
          <w:sz w:val="28"/>
          <w:szCs w:val="28"/>
          <w:lang w:eastAsia="en-US"/>
        </w:rPr>
        <w:t xml:space="preserve"> </w:t>
      </w:r>
      <w:r>
        <w:rPr>
          <w:rFonts w:cs="Arial"/>
          <w:color w:val="000000"/>
          <w:sz w:val="28"/>
          <w:szCs w:val="22"/>
        </w:rPr>
        <w:t xml:space="preserve">Подождите. События для анализа роли духовных оснований, различия оснований интересны! Вот смотрите. Как возник поход гуннов в Европу? Преемник Германариха Винитар в 80-х годах начал поход на антов, потерпел поражение, хитростью заманил князя антов Буса с сыновьями, главами родов и волхвов и их распял. Но Антия и Венея стали партизанским краем. Винитар был зажат между ним и гуннским войском, руководимым Белоревом. Разгром остроготов завершил освобождение русов на Западе и освобождение Русколани от Дуная до Волги. Реорганизовали и войско. </w:t>
      </w:r>
    </w:p>
    <w:p>
      <w:pPr>
        <w:pStyle w:val="Normal"/>
        <w:numPr>
          <w:ilvl w:val="0"/>
          <w:numId w:val="1"/>
        </w:numPr>
        <w:spacing w:lineRule="auto" w:line="360" w:before="0" w:after="0"/>
        <w:ind w:left="567" w:hanging="567"/>
        <w:contextualSpacing/>
        <w:jc w:val="both"/>
        <w:rPr/>
      </w:pPr>
      <w:r>
        <w:rPr>
          <w:rFonts w:cs="Arial"/>
          <w:b/>
          <w:color w:val="000000"/>
          <w:sz w:val="28"/>
          <w:szCs w:val="22"/>
        </w:rPr>
        <w:t>У. –</w:t>
      </w:r>
      <w:r>
        <w:rPr>
          <w:rFonts w:cs="Arial"/>
          <w:color w:val="000000"/>
          <w:sz w:val="28"/>
          <w:szCs w:val="22"/>
        </w:rPr>
        <w:t xml:space="preserve"> Тем самым западным русам помогли восточные славяно-арии справиться с готами, аланами, пытавшимися покорить русов, ариев. Вы упоминаете «русов», «ариев», «славян».</w:t>
      </w:r>
      <w:r>
        <w:rPr>
          <w:rFonts w:eastAsia="Calibri"/>
          <w:sz w:val="28"/>
          <w:szCs w:val="28"/>
          <w:lang w:eastAsia="en-US"/>
        </w:rPr>
        <w:t xml:space="preserve"> </w:t>
      </w:r>
      <w:r>
        <w:rPr>
          <w:rFonts w:cs="Arial"/>
          <w:color w:val="000000"/>
          <w:sz w:val="28"/>
          <w:szCs w:val="22"/>
        </w:rPr>
        <w:t>Это одно и то же? Этнически?</w:t>
      </w:r>
    </w:p>
    <w:p>
      <w:pPr>
        <w:pStyle w:val="Normal"/>
        <w:numPr>
          <w:ilvl w:val="0"/>
          <w:numId w:val="1"/>
        </w:numPr>
        <w:spacing w:lineRule="auto" w:line="360" w:before="0" w:after="0"/>
        <w:ind w:left="567" w:hanging="567"/>
        <w:contextualSpacing/>
        <w:jc w:val="both"/>
        <w:rPr/>
      </w:pPr>
      <w:r>
        <w:rPr>
          <w:rFonts w:cs="Arial"/>
          <w:b/>
          <w:color w:val="000000"/>
          <w:sz w:val="28"/>
          <w:szCs w:val="22"/>
        </w:rPr>
        <w:t>И. –</w:t>
      </w:r>
      <w:r>
        <w:rPr>
          <w:rFonts w:cs="Arial"/>
          <w:color w:val="000000"/>
          <w:sz w:val="28"/>
          <w:szCs w:val="22"/>
        </w:rPr>
        <w:t xml:space="preserve"> Этническая, языковая база была либо идентичной, либо близкой. С учетом идущих миграций, контактов, смешений. Главное </w:t>
      </w:r>
      <w:r>
        <w:rPr>
          <w:rFonts w:eastAsia="Calibri"/>
          <w:sz w:val="28"/>
          <w:szCs w:val="28"/>
          <w:lang w:eastAsia="en-US"/>
        </w:rPr>
        <w:t>–</w:t>
      </w:r>
      <w:r>
        <w:rPr>
          <w:rFonts w:cs="Arial"/>
          <w:color w:val="000000"/>
          <w:sz w:val="28"/>
          <w:szCs w:val="22"/>
        </w:rPr>
        <w:t xml:space="preserve"> это дух, отношение к универсуму, верование, понимание мира. Здесь и обнаруживалось единство.</w:t>
      </w:r>
    </w:p>
    <w:p>
      <w:pPr>
        <w:pStyle w:val="Normal"/>
        <w:numPr>
          <w:ilvl w:val="0"/>
          <w:numId w:val="1"/>
        </w:numPr>
        <w:spacing w:lineRule="auto" w:line="360" w:before="0" w:after="0"/>
        <w:ind w:left="567" w:hanging="567"/>
        <w:contextualSpacing/>
        <w:jc w:val="both"/>
        <w:rPr/>
      </w:pPr>
      <w:r>
        <w:rPr>
          <w:rFonts w:cs="Arial"/>
          <w:b/>
          <w:color w:val="000000"/>
          <w:sz w:val="28"/>
          <w:szCs w:val="22"/>
        </w:rPr>
        <w:t>М. –</w:t>
      </w:r>
      <w:r>
        <w:rPr>
          <w:rFonts w:cs="Arial"/>
          <w:color w:val="000000"/>
          <w:sz w:val="28"/>
          <w:szCs w:val="22"/>
        </w:rPr>
        <w:t xml:space="preserve"> Я бы добавил, на уровне конкретных проявлений, конкретных «замеров» различия всегда находятся. Даже только в одном роде, в семье и т.п. Мы ведем речь о более абстрактных рамках. Они вычисляются дедуктивно и, как говорил Гегель, надо сначала рассматривать «клеточку», потом первые саморазличения, слежение за акцентами, сохранение акцентировок в дедуктивной конкретизации. Поэтому для созерцателей то, что мы обсуждаем не убедительно и противоестественно. Логическое у нас для них бессмысленно. А без логического, всеобщего остаются лишь мнения, индивидуальные отношения и ничего твердого «для всех» сказать невозможно.</w:t>
      </w:r>
    </w:p>
    <w:p>
      <w:pPr>
        <w:pStyle w:val="Normal"/>
        <w:numPr>
          <w:ilvl w:val="0"/>
          <w:numId w:val="1"/>
        </w:numPr>
        <w:spacing w:lineRule="auto" w:line="360" w:before="0" w:after="0"/>
        <w:ind w:left="567" w:hanging="567"/>
        <w:contextualSpacing/>
        <w:jc w:val="both"/>
        <w:rPr/>
      </w:pPr>
      <w:r>
        <w:rPr>
          <w:rFonts w:cs="Arial"/>
          <w:b/>
          <w:color w:val="000000"/>
          <w:sz w:val="28"/>
          <w:szCs w:val="22"/>
        </w:rPr>
        <w:t>У. –</w:t>
      </w:r>
      <w:r>
        <w:rPr>
          <w:rFonts w:cs="Arial"/>
          <w:color w:val="000000"/>
          <w:sz w:val="28"/>
          <w:szCs w:val="22"/>
        </w:rPr>
        <w:t xml:space="preserve"> Еще раз вижу инерции дологического видения и мышления у себя! Стараюсь преодолеть.</w:t>
      </w:r>
    </w:p>
    <w:p>
      <w:pPr>
        <w:pStyle w:val="Normal"/>
        <w:numPr>
          <w:ilvl w:val="0"/>
          <w:numId w:val="1"/>
        </w:numPr>
        <w:spacing w:lineRule="auto" w:line="360" w:before="0" w:after="0"/>
        <w:ind w:left="567" w:hanging="567"/>
        <w:contextualSpacing/>
        <w:jc w:val="both"/>
        <w:rPr/>
      </w:pPr>
      <w:r>
        <w:rPr>
          <w:rFonts w:cs="Arial"/>
          <w:b/>
          <w:color w:val="000000"/>
          <w:sz w:val="28"/>
          <w:szCs w:val="22"/>
        </w:rPr>
        <w:t>М. –</w:t>
      </w:r>
      <w:r>
        <w:rPr>
          <w:rFonts w:cs="Arial"/>
          <w:color w:val="000000"/>
          <w:sz w:val="28"/>
          <w:szCs w:val="22"/>
        </w:rPr>
        <w:t xml:space="preserve"> Надо напомнить, что профессионализация войска Рассении инициировалась после походов Александра Македонского. Он «убедил» в необходимости, своевременности таких изменений для изменившихся условий. Войско Русколани уподобилось гуннам, разделилось на старшее и полевое, возродились родовые объединения в смешении воинов и местных народов. К 390 г. все получилось и в 391 году Белорев с войском вторглись на территорию сарматов. Они прошли по Каппадокии, Месопотамии, Сирии, в территории русов, т.е. нисейцев, троян, македонян, фракийцев занятые Византией, имевшая союзниками готов. В 400 году гунны уже на Дунае. Вождем гуннов был уже Руг, такой же выдающийся полководец, что и Белорев. К 430 г. гунны уже на Рейне. Римляне и другие были напуганы такими успехами и создавали черные небылицы про гуннов.</w:t>
      </w:r>
    </w:p>
    <w:p>
      <w:pPr>
        <w:pStyle w:val="Normal"/>
        <w:numPr>
          <w:ilvl w:val="0"/>
          <w:numId w:val="1"/>
        </w:numPr>
        <w:spacing w:lineRule="auto" w:line="360" w:before="0" w:after="0"/>
        <w:ind w:left="567" w:hanging="567"/>
        <w:contextualSpacing/>
        <w:jc w:val="both"/>
        <w:rPr/>
      </w:pPr>
      <w:r>
        <w:rPr>
          <w:rFonts w:cs="Arial"/>
          <w:b/>
          <w:color w:val="000000"/>
          <w:sz w:val="28"/>
          <w:szCs w:val="22"/>
        </w:rPr>
        <w:t>П. –</w:t>
      </w:r>
      <w:r>
        <w:rPr>
          <w:rFonts w:cs="Arial"/>
          <w:color w:val="000000"/>
          <w:sz w:val="28"/>
          <w:szCs w:val="22"/>
        </w:rPr>
        <w:t xml:space="preserve"> Европа вновь могла быть славянской?</w:t>
      </w:r>
    </w:p>
    <w:p>
      <w:pPr>
        <w:pStyle w:val="Normal"/>
        <w:numPr>
          <w:ilvl w:val="0"/>
          <w:numId w:val="1"/>
        </w:numPr>
        <w:spacing w:lineRule="auto" w:line="360" w:before="0" w:after="0"/>
        <w:ind w:left="567" w:hanging="567"/>
        <w:contextualSpacing/>
        <w:jc w:val="both"/>
        <w:rPr/>
      </w:pPr>
      <w:r>
        <w:rPr>
          <w:rFonts w:cs="Arial"/>
          <w:b/>
          <w:color w:val="000000"/>
          <w:sz w:val="28"/>
          <w:szCs w:val="22"/>
        </w:rPr>
        <w:t>И. –</w:t>
      </w:r>
      <w:r>
        <w:rPr>
          <w:rFonts w:cs="Arial"/>
          <w:color w:val="000000"/>
          <w:sz w:val="28"/>
          <w:szCs w:val="22"/>
        </w:rPr>
        <w:t xml:space="preserve"> Надо учесть потери войска, отдаленность от своих исходных баз и т.п. Приходилось привлекать «местных» для пополнения. А они имели иные, далеко не положительные ориентиры в духовной самоорганизации и практическом поведении, склонны к грабежам, разбоям. Это помогало очернять поход гуннов на Запад. Руг к 430 г. понял, что войско уже утеряло боеспособность и «своих» было уже меньше половины. Он начал устанавливать контакты с Римом.</w:t>
      </w:r>
    </w:p>
    <w:p>
      <w:pPr>
        <w:pStyle w:val="Normal"/>
        <w:numPr>
          <w:ilvl w:val="0"/>
          <w:numId w:val="1"/>
        </w:numPr>
        <w:spacing w:lineRule="auto" w:line="360" w:before="0" w:after="0"/>
        <w:ind w:left="567" w:hanging="567"/>
        <w:contextualSpacing/>
        <w:jc w:val="both"/>
        <w:rPr/>
      </w:pPr>
      <w:r>
        <w:rPr>
          <w:rFonts w:cs="Arial"/>
          <w:b/>
          <w:color w:val="000000"/>
          <w:sz w:val="28"/>
          <w:szCs w:val="22"/>
        </w:rPr>
        <w:t>У. –</w:t>
      </w:r>
      <w:r>
        <w:rPr>
          <w:rFonts w:cs="Arial"/>
          <w:color w:val="000000"/>
          <w:sz w:val="28"/>
          <w:szCs w:val="22"/>
        </w:rPr>
        <w:t xml:space="preserve"> Да. Практика не может быть игнорирована. Ресурс стал иным, противоречащим идее и замыслу, справедливости и приемлемости, по душе. Нужно принимать меры.</w:t>
      </w:r>
    </w:p>
    <w:p>
      <w:pPr>
        <w:pStyle w:val="Normal"/>
        <w:numPr>
          <w:ilvl w:val="0"/>
          <w:numId w:val="1"/>
        </w:numPr>
        <w:spacing w:lineRule="auto" w:line="360" w:before="0" w:after="0"/>
        <w:ind w:left="567" w:hanging="567"/>
        <w:contextualSpacing/>
        <w:jc w:val="both"/>
        <w:rPr/>
      </w:pPr>
      <w:r>
        <w:rPr>
          <w:rFonts w:cs="Arial"/>
          <w:b/>
          <w:color w:val="000000"/>
          <w:sz w:val="28"/>
          <w:szCs w:val="22"/>
        </w:rPr>
        <w:t>И. –</w:t>
      </w:r>
      <w:r>
        <w:rPr>
          <w:rFonts w:cs="Arial"/>
          <w:color w:val="000000"/>
          <w:sz w:val="28"/>
          <w:szCs w:val="22"/>
        </w:rPr>
        <w:t xml:space="preserve"> К сожалению, смерть прервала линию Руга. Власть была отдана племянникам Атталу и Бледу, что привело к катастрофе. Устремления к освобождению родных земель были вытеснены, забота о родственных народов. Аттал, возглавив войско, заменил совет глав родов и волхвов советом «товарищей», принуждал к покорности, своевольничал. Поэтому старшее войско перестало поставлять воинов. Аттал в ссоре убил Бледа, жег города, идя к Константинополю, добился унизительного мира для византийцев в 447 г.</w:t>
      </w:r>
    </w:p>
    <w:p>
      <w:pPr>
        <w:pStyle w:val="Normal"/>
        <w:numPr>
          <w:ilvl w:val="0"/>
          <w:numId w:val="1"/>
        </w:numPr>
        <w:spacing w:lineRule="auto" w:line="360" w:before="0" w:after="0"/>
        <w:ind w:left="567" w:hanging="567"/>
        <w:contextualSpacing/>
        <w:jc w:val="both"/>
        <w:rPr/>
      </w:pPr>
      <w:r>
        <w:rPr>
          <w:rFonts w:cs="Arial"/>
          <w:b/>
          <w:color w:val="000000"/>
          <w:sz w:val="28"/>
          <w:szCs w:val="22"/>
        </w:rPr>
        <w:t>У. –</w:t>
      </w:r>
      <w:r>
        <w:rPr>
          <w:rFonts w:cs="Arial"/>
          <w:color w:val="000000"/>
          <w:sz w:val="28"/>
          <w:szCs w:val="22"/>
        </w:rPr>
        <w:t xml:space="preserve"> То есть, Аттал поступал не лучше тех, с кем он воевал! Реализовывал иную духовную парадигму.</w:t>
      </w:r>
    </w:p>
    <w:p>
      <w:pPr>
        <w:pStyle w:val="Normal"/>
        <w:numPr>
          <w:ilvl w:val="0"/>
          <w:numId w:val="1"/>
        </w:numPr>
        <w:spacing w:lineRule="auto" w:line="360" w:before="0" w:after="0"/>
        <w:ind w:left="567" w:hanging="567"/>
        <w:contextualSpacing/>
        <w:jc w:val="both"/>
        <w:rPr/>
      </w:pPr>
      <w:r>
        <w:rPr>
          <w:rFonts w:cs="Arial"/>
          <w:b/>
          <w:color w:val="000000"/>
          <w:sz w:val="28"/>
          <w:szCs w:val="22"/>
        </w:rPr>
        <w:t>И. –</w:t>
      </w:r>
      <w:r>
        <w:rPr>
          <w:rFonts w:cs="Arial"/>
          <w:color w:val="000000"/>
          <w:sz w:val="28"/>
          <w:szCs w:val="22"/>
        </w:rPr>
        <w:t xml:space="preserve"> А Византия, имевшая больший опыт в интригах и коварствах, создала раскол в элите Русколани, породила отделение правителей от народа. Да и роды отвернулись от Аттала после убийства Бледа. Отвага и талант были обращены у него на самовыражение, на удовлетворение желаний чуждых сил в войске к новым походам и грабежам. По качеству управления Аттал (Атилла) уступал дяде, Ругу, и Белореву. Остановила походы и эпидемия в войске.</w:t>
      </w:r>
    </w:p>
    <w:p>
      <w:pPr>
        <w:pStyle w:val="Normal"/>
        <w:numPr>
          <w:ilvl w:val="0"/>
          <w:numId w:val="1"/>
        </w:numPr>
        <w:spacing w:lineRule="auto" w:line="360" w:before="0" w:after="0"/>
        <w:ind w:left="567" w:hanging="567"/>
        <w:contextualSpacing/>
        <w:jc w:val="both"/>
        <w:rPr/>
      </w:pPr>
      <w:r>
        <w:rPr>
          <w:rFonts w:cs="Arial"/>
          <w:b/>
          <w:color w:val="000000"/>
          <w:sz w:val="28"/>
          <w:szCs w:val="22"/>
        </w:rPr>
        <w:t>П. –</w:t>
      </w:r>
      <w:r>
        <w:rPr>
          <w:rFonts w:cs="Arial"/>
          <w:color w:val="000000"/>
          <w:sz w:val="28"/>
          <w:szCs w:val="22"/>
        </w:rPr>
        <w:t xml:space="preserve"> Наглядный опыт! Планы, намерения, самоопределение, ресурсы, технология война и т.п. Расходились, не совмещались и, при удобных условиях превращались в антипод.</w:t>
      </w:r>
    </w:p>
    <w:p>
      <w:pPr>
        <w:pStyle w:val="Normal"/>
        <w:numPr>
          <w:ilvl w:val="0"/>
          <w:numId w:val="1"/>
        </w:numPr>
        <w:spacing w:lineRule="auto" w:line="360" w:before="0" w:after="0"/>
        <w:ind w:left="567" w:hanging="567"/>
        <w:contextualSpacing/>
        <w:jc w:val="both"/>
        <w:rPr/>
      </w:pPr>
      <w:r>
        <w:rPr>
          <w:rFonts w:cs="Arial"/>
          <w:b/>
          <w:color w:val="000000"/>
          <w:sz w:val="28"/>
          <w:szCs w:val="22"/>
        </w:rPr>
        <w:t>М. –</w:t>
      </w:r>
      <w:r>
        <w:rPr>
          <w:rFonts w:cs="Arial"/>
          <w:color w:val="000000"/>
          <w:sz w:val="28"/>
          <w:szCs w:val="22"/>
        </w:rPr>
        <w:t xml:space="preserve"> Видите, как системные расчеты важны в принятии решений, условия эффективности по согласованным критериям! Нормы и ресурс, вещный и субъективный. Отождествление и разотождествление! Онтология, сопровождающая управленческое мышление в стратегических и тактических рамках.</w:t>
      </w:r>
    </w:p>
    <w:p>
      <w:pPr>
        <w:pStyle w:val="Normal"/>
        <w:numPr>
          <w:ilvl w:val="0"/>
          <w:numId w:val="1"/>
        </w:numPr>
        <w:spacing w:lineRule="auto" w:line="360" w:before="0" w:after="0"/>
        <w:ind w:left="567" w:hanging="567"/>
        <w:contextualSpacing/>
        <w:jc w:val="both"/>
        <w:rPr/>
      </w:pPr>
      <w:r>
        <w:rPr>
          <w:rFonts w:cs="Arial"/>
          <w:b/>
          <w:color w:val="000000"/>
          <w:sz w:val="28"/>
          <w:szCs w:val="22"/>
        </w:rPr>
        <w:t>У. –</w:t>
      </w:r>
      <w:r>
        <w:rPr>
          <w:rFonts w:cs="Arial"/>
          <w:color w:val="000000"/>
          <w:sz w:val="28"/>
          <w:szCs w:val="22"/>
        </w:rPr>
        <w:t xml:space="preserve"> Так или иначе, гунны победно прошли по Европе и остановились, как бы во многом переродившись. И все ближе к трагедии Хазарии! </w:t>
      </w:r>
    </w:p>
    <w:p>
      <w:pPr>
        <w:pStyle w:val="Normal"/>
        <w:numPr>
          <w:ilvl w:val="0"/>
          <w:numId w:val="1"/>
        </w:numPr>
        <w:spacing w:lineRule="auto" w:line="360" w:before="0" w:after="0"/>
        <w:ind w:left="567" w:hanging="567"/>
        <w:contextualSpacing/>
        <w:jc w:val="both"/>
        <w:rPr/>
      </w:pPr>
      <w:r>
        <w:rPr>
          <w:rFonts w:cs="Arial"/>
          <w:b/>
          <w:color w:val="000000"/>
          <w:sz w:val="28"/>
          <w:szCs w:val="22"/>
        </w:rPr>
        <w:t>И. –</w:t>
      </w:r>
      <w:r>
        <w:rPr>
          <w:rFonts w:cs="Arial"/>
          <w:color w:val="000000"/>
          <w:sz w:val="28"/>
          <w:szCs w:val="22"/>
        </w:rPr>
        <w:t xml:space="preserve"> Да. В 650 г. Русколань внутренне консолидировалась. Хазары были подавляющей частью населения страны от Волги до Днестра. Часть булгар от Волги ушло в Задунавье, к аварам. Византия или Ромея установила над булгарами гнет не меньший, чем от авар. Русы совместно с булгарами Аспаруха нанесли поражение ромеям в 681 г., а в слиянии этносов возникли болгары. Ромея платит дань Болгарии с 716 года. Но болгары помогли отстоять Константинополь от начавшейся агрессии арабов в 718 году. Хазария вместе с воинами Рассении сдерживали арабов.</w:t>
      </w:r>
    </w:p>
    <w:p>
      <w:pPr>
        <w:pStyle w:val="Normal"/>
        <w:numPr>
          <w:ilvl w:val="0"/>
          <w:numId w:val="1"/>
        </w:numPr>
        <w:spacing w:lineRule="auto" w:line="360" w:before="0" w:after="0"/>
        <w:ind w:left="567" w:hanging="567"/>
        <w:contextualSpacing/>
        <w:jc w:val="both"/>
        <w:rPr/>
      </w:pPr>
      <w:r>
        <w:rPr>
          <w:rFonts w:cs="Arial"/>
          <w:b/>
          <w:color w:val="000000"/>
          <w:sz w:val="28"/>
          <w:szCs w:val="22"/>
        </w:rPr>
        <w:t>П. –</w:t>
      </w:r>
      <w:r>
        <w:rPr>
          <w:rFonts w:cs="Arial"/>
          <w:color w:val="000000"/>
          <w:sz w:val="28"/>
          <w:szCs w:val="22"/>
        </w:rPr>
        <w:t xml:space="preserve"> Интересные перипетии! И не друг, и не враг! По ситуации и решения. Видимо жрецы в Асгарде видели в арабах большее зло, помогая в борьбе с ними западному «родственнику».</w:t>
      </w:r>
    </w:p>
    <w:p>
      <w:pPr>
        <w:pStyle w:val="Normal"/>
        <w:numPr>
          <w:ilvl w:val="0"/>
          <w:numId w:val="1"/>
        </w:numPr>
        <w:spacing w:lineRule="auto" w:line="360" w:before="0" w:after="0"/>
        <w:ind w:left="567" w:hanging="567"/>
        <w:contextualSpacing/>
        <w:jc w:val="both"/>
        <w:rPr/>
      </w:pPr>
      <w:r>
        <w:rPr>
          <w:rFonts w:cs="Arial"/>
          <w:color w:val="000000"/>
          <w:sz w:val="28"/>
          <w:szCs w:val="22"/>
        </w:rPr>
        <w:t>И.- Да. Агрессия арабов прагматически объединила Рассению, Хазарию, Болгарию, Ромею. Тем более что русо-арийские народы вновь восстановили ареал своего присутствия от Эльбы до Дальнего Востока. Но были тут и чуждые анклавы. Возникла главная беда. Иудеи.</w:t>
      </w:r>
    </w:p>
    <w:p>
      <w:pPr>
        <w:pStyle w:val="Normal"/>
        <w:numPr>
          <w:ilvl w:val="0"/>
          <w:numId w:val="1"/>
        </w:numPr>
        <w:spacing w:lineRule="auto" w:line="360" w:before="0" w:after="0"/>
        <w:ind w:left="567" w:hanging="567"/>
        <w:contextualSpacing/>
        <w:jc w:val="both"/>
        <w:rPr/>
      </w:pPr>
      <w:r>
        <w:rPr>
          <w:rFonts w:cs="Arial"/>
          <w:b/>
          <w:color w:val="000000"/>
          <w:sz w:val="28"/>
          <w:szCs w:val="22"/>
        </w:rPr>
        <w:t>П. –</w:t>
      </w:r>
      <w:r>
        <w:rPr>
          <w:rFonts w:cs="Arial"/>
          <w:color w:val="000000"/>
          <w:sz w:val="28"/>
          <w:szCs w:val="22"/>
        </w:rPr>
        <w:t xml:space="preserve"> В этом надо разбираться. Хотя бы эскизно. Ведь возникло принципиальное противоречие!</w:t>
      </w:r>
    </w:p>
    <w:p>
      <w:pPr>
        <w:pStyle w:val="Normal"/>
        <w:numPr>
          <w:ilvl w:val="0"/>
          <w:numId w:val="1"/>
        </w:numPr>
        <w:spacing w:lineRule="auto" w:line="360" w:before="0" w:after="0"/>
        <w:ind w:left="567" w:hanging="567"/>
        <w:contextualSpacing/>
        <w:jc w:val="both"/>
        <w:rPr/>
      </w:pPr>
      <w:r>
        <w:rPr>
          <w:rFonts w:cs="Arial"/>
          <w:b/>
          <w:color w:val="000000"/>
          <w:sz w:val="28"/>
          <w:szCs w:val="22"/>
        </w:rPr>
        <w:t>И. –</w:t>
      </w:r>
      <w:r>
        <w:rPr>
          <w:rFonts w:cs="Arial"/>
          <w:color w:val="000000"/>
          <w:sz w:val="28"/>
          <w:szCs w:val="22"/>
        </w:rPr>
        <w:t xml:space="preserve"> Это верно. Иудеи помогли Киру II, персидскому царю, взять Вавилон и Кир освободил их. Маневрами они проявились в Палестине, не найдя общий язык с местным населением. Пришедшие вошли в конфликт с иудеями, захватившими власть в Палестине. Нетерпеливая часть иудеев спешила создать новую религиозную систему для борьбы с Римом, которому подчинялась старая. Они развязали террор для римлян и римляне расправились с террористами в 70 и 132 годах. Пришлось мигрировать, в том числе в Иран. Идеологическими и политическими манипуляциями способствовали перерождению парфянской и шахской элиты, в острых ситуациях стимулировали террор, гражданскую войну. А когда маздакиты в 529 г были разбиты, бежали на Кавказ. Манипулятивность появилась и в идеях «управления» имущества как средствах завладения имуществом богатых иранцев. Уйдя от разъяренных иранцев, маздакиты дошли до Хазарии.</w:t>
      </w:r>
    </w:p>
    <w:p>
      <w:pPr>
        <w:pStyle w:val="Normal"/>
        <w:numPr>
          <w:ilvl w:val="0"/>
          <w:numId w:val="1"/>
        </w:numPr>
        <w:spacing w:lineRule="auto" w:line="360" w:before="0" w:after="0"/>
        <w:ind w:left="567" w:hanging="567"/>
        <w:contextualSpacing/>
        <w:jc w:val="both"/>
        <w:rPr/>
      </w:pPr>
      <w:r>
        <w:rPr>
          <w:rFonts w:cs="Arial"/>
          <w:b/>
          <w:color w:val="000000"/>
          <w:sz w:val="28"/>
          <w:szCs w:val="22"/>
        </w:rPr>
        <w:t>У. –</w:t>
      </w:r>
      <w:r>
        <w:rPr>
          <w:rFonts w:cs="Arial"/>
          <w:color w:val="000000"/>
          <w:sz w:val="28"/>
          <w:szCs w:val="22"/>
        </w:rPr>
        <w:t xml:space="preserve"> То есть, проявление корысти, хитрости, манипулирования как «темных» ценностей и культурно-духовного кода было отлажено до Хазарии.</w:t>
      </w:r>
    </w:p>
    <w:p>
      <w:pPr>
        <w:pStyle w:val="Normal"/>
        <w:numPr>
          <w:ilvl w:val="0"/>
          <w:numId w:val="1"/>
        </w:numPr>
        <w:spacing w:lineRule="auto" w:line="360" w:before="0" w:after="0"/>
        <w:ind w:left="567" w:hanging="567"/>
        <w:contextualSpacing/>
        <w:jc w:val="both"/>
        <w:rPr/>
      </w:pPr>
      <w:r>
        <w:rPr>
          <w:rFonts w:cs="Arial"/>
          <w:b/>
          <w:color w:val="000000"/>
          <w:sz w:val="28"/>
          <w:szCs w:val="22"/>
        </w:rPr>
        <w:t>И. –</w:t>
      </w:r>
      <w:r>
        <w:rPr>
          <w:rFonts w:cs="Arial"/>
          <w:color w:val="000000"/>
          <w:sz w:val="28"/>
          <w:szCs w:val="22"/>
        </w:rPr>
        <w:t xml:space="preserve"> И все это пригодилось в торговле! Приняли их хазары гостеприимно. Наладилась торговля, а хазары не проявляли интерес к торговле. К 800 году иудеи накопили большие денежные ресурсы. Стали давать ссуды.</w:t>
      </w:r>
    </w:p>
    <w:p>
      <w:pPr>
        <w:pStyle w:val="Normal"/>
        <w:numPr>
          <w:ilvl w:val="0"/>
          <w:numId w:val="1"/>
        </w:numPr>
        <w:spacing w:lineRule="auto" w:line="360" w:before="0" w:after="0"/>
        <w:ind w:left="567" w:hanging="567"/>
        <w:contextualSpacing/>
        <w:jc w:val="both"/>
        <w:rPr/>
      </w:pPr>
      <w:r>
        <w:rPr>
          <w:rFonts w:cs="Arial"/>
          <w:b/>
          <w:color w:val="000000"/>
          <w:sz w:val="28"/>
          <w:szCs w:val="22"/>
        </w:rPr>
        <w:t>П. –</w:t>
      </w:r>
      <w:r>
        <w:rPr>
          <w:rFonts w:cs="Arial"/>
          <w:color w:val="000000"/>
          <w:sz w:val="28"/>
          <w:szCs w:val="22"/>
        </w:rPr>
        <w:t xml:space="preserve"> Вот и связь генетики, психотипов и действий. В торговле много возможностей использовать хитрости для получения выгоды. Индивидуальный интерес так и рвется к проявлению. За счет других. Никто рамок не выстроит, кроме согласующихся в обмене. И маневры здесь неограниченны, хотя какие-то факторы снижают свободу маневра. А ссуды! Манипуляции с воздействием на трудности того, кто берет ссуду, с созданием иллюзий, подобий, подделок под очевидное и т.п. Вновь согласовательность является почвой для проявления психотипа, стереотипов, установок, опор на принципы и т.п. Ради устремления выгоды. Естественно, что хазары имели иные принципы, установки, мотивы в тех же деловых целях, иную ориентацию в зоне ответственности.</w:t>
      </w:r>
    </w:p>
    <w:p>
      <w:pPr>
        <w:pStyle w:val="Normal"/>
        <w:numPr>
          <w:ilvl w:val="0"/>
          <w:numId w:val="1"/>
        </w:numPr>
        <w:spacing w:lineRule="auto" w:line="360" w:before="0" w:after="0"/>
        <w:ind w:left="567" w:hanging="567"/>
        <w:contextualSpacing/>
        <w:jc w:val="both"/>
        <w:rPr/>
      </w:pPr>
      <w:r>
        <w:rPr>
          <w:rFonts w:cs="Arial"/>
          <w:b/>
          <w:color w:val="000000"/>
          <w:sz w:val="28"/>
          <w:szCs w:val="22"/>
        </w:rPr>
        <w:t>У. –</w:t>
      </w:r>
      <w:r>
        <w:rPr>
          <w:rFonts w:cs="Arial"/>
          <w:color w:val="000000"/>
          <w:sz w:val="28"/>
          <w:szCs w:val="22"/>
        </w:rPr>
        <w:t xml:space="preserve"> Поэтому накопление в торговле становится стартом в ссудировании и манипулировании поведением того, кто берет ссуду. Спекулятивная основа в финансировании касается уже не только массива денег, но и путей их применения для коррекции способов и целей поведения в любой сфере. Кто имеет деньги в этой функции, тот и «король» в чужих делах.</w:t>
      </w:r>
    </w:p>
    <w:p>
      <w:pPr>
        <w:pStyle w:val="Normal"/>
        <w:numPr>
          <w:ilvl w:val="0"/>
          <w:numId w:val="1"/>
        </w:numPr>
        <w:spacing w:lineRule="auto" w:line="360" w:before="0" w:after="0"/>
        <w:ind w:left="567" w:hanging="567"/>
        <w:contextualSpacing/>
        <w:jc w:val="both"/>
        <w:rPr>
          <w:rFonts w:cs="Arial"/>
          <w:color w:val="000000"/>
          <w:sz w:val="28"/>
          <w:szCs w:val="22"/>
        </w:rPr>
      </w:pPr>
      <w:r>
        <w:rPr>
          <w:rFonts w:cs="Arial"/>
          <w:b/>
          <w:color w:val="000000"/>
          <w:sz w:val="28"/>
          <w:szCs w:val="22"/>
        </w:rPr>
        <w:t>И. –</w:t>
      </w:r>
      <w:r>
        <w:rPr>
          <w:rFonts w:cs="Arial"/>
          <w:color w:val="000000"/>
          <w:sz w:val="28"/>
          <w:szCs w:val="22"/>
        </w:rPr>
        <w:t xml:space="preserve"> Вот и разгадка перерождения Хазарии! Иудеи стали давать ссуды Ставке Князя и нашли пути изоляции Ставки от большей части войска. В ход шли личные связи и женщины.</w:t>
      </w:r>
    </w:p>
    <w:p>
      <w:pPr>
        <w:pStyle w:val="Normal"/>
        <w:numPr>
          <w:ilvl w:val="0"/>
          <w:numId w:val="1"/>
        </w:numPr>
        <w:spacing w:lineRule="auto" w:line="360" w:before="0" w:after="0"/>
        <w:ind w:left="567" w:hanging="567"/>
        <w:contextualSpacing/>
        <w:jc w:val="both"/>
        <w:rPr/>
      </w:pPr>
      <w:r>
        <w:rPr>
          <w:rFonts w:cs="Arial"/>
          <w:b/>
          <w:color w:val="000000"/>
          <w:sz w:val="28"/>
          <w:szCs w:val="22"/>
        </w:rPr>
        <w:t>У. –</w:t>
      </w:r>
      <w:r>
        <w:rPr>
          <w:rFonts w:cs="Arial"/>
          <w:color w:val="000000"/>
          <w:sz w:val="28"/>
          <w:szCs w:val="22"/>
        </w:rPr>
        <w:t xml:space="preserve"> Психотехника и манипуляции в зоне половых отношений, прямых и косвенных.</w:t>
      </w:r>
    </w:p>
    <w:p>
      <w:pPr>
        <w:pStyle w:val="Normal"/>
        <w:numPr>
          <w:ilvl w:val="0"/>
          <w:numId w:val="1"/>
        </w:numPr>
        <w:spacing w:lineRule="auto" w:line="360" w:before="0" w:after="0"/>
        <w:ind w:left="567" w:hanging="567"/>
        <w:contextualSpacing/>
        <w:jc w:val="both"/>
        <w:rPr/>
      </w:pPr>
      <w:r>
        <w:rPr>
          <w:rFonts w:cs="Arial"/>
          <w:b/>
          <w:color w:val="000000"/>
          <w:sz w:val="28"/>
          <w:szCs w:val="22"/>
        </w:rPr>
        <w:t>И. –</w:t>
      </w:r>
      <w:r>
        <w:rPr>
          <w:rFonts w:cs="Arial"/>
          <w:color w:val="000000"/>
          <w:sz w:val="28"/>
          <w:szCs w:val="22"/>
        </w:rPr>
        <w:t xml:space="preserve"> Это уже было опробовано, в частности в работе «с элитой Персии» Булгарии. Иудеи вошли в «совет товарищей» Князя, во влияние на решение совета. Старшее войско в 780 году отдалилось от верховной власти; оно стало называть себя вновь русами.</w:t>
      </w:r>
    </w:p>
    <w:p>
      <w:pPr>
        <w:pStyle w:val="Normal"/>
        <w:numPr>
          <w:ilvl w:val="0"/>
          <w:numId w:val="1"/>
        </w:numPr>
        <w:spacing w:lineRule="auto" w:line="360" w:before="0" w:after="0"/>
        <w:ind w:left="567" w:hanging="567"/>
        <w:contextualSpacing/>
        <w:jc w:val="both"/>
        <w:rPr/>
      </w:pPr>
      <w:r>
        <w:rPr>
          <w:rFonts w:cs="Arial"/>
          <w:b/>
          <w:color w:val="000000"/>
          <w:sz w:val="28"/>
          <w:szCs w:val="22"/>
        </w:rPr>
        <w:t>У. –</w:t>
      </w:r>
      <w:r>
        <w:rPr>
          <w:rFonts w:cs="Arial"/>
          <w:color w:val="000000"/>
          <w:sz w:val="28"/>
          <w:szCs w:val="22"/>
        </w:rPr>
        <w:t xml:space="preserve"> Элита поворачивалась в пользу манипуляторов. Это явление! Много интересного в нем. Духовное ослабление позволило идти этим путем.</w:t>
      </w:r>
    </w:p>
    <w:p>
      <w:pPr>
        <w:pStyle w:val="Normal"/>
        <w:numPr>
          <w:ilvl w:val="0"/>
          <w:numId w:val="1"/>
        </w:numPr>
        <w:spacing w:lineRule="auto" w:line="360" w:before="0" w:after="0"/>
        <w:ind w:left="567" w:hanging="567"/>
        <w:contextualSpacing/>
        <w:jc w:val="both"/>
        <w:rPr/>
      </w:pPr>
      <w:r>
        <w:rPr>
          <w:rFonts w:cs="Arial"/>
          <w:b/>
          <w:color w:val="000000"/>
          <w:sz w:val="28"/>
          <w:szCs w:val="22"/>
        </w:rPr>
        <w:t>И. –</w:t>
      </w:r>
      <w:r>
        <w:rPr>
          <w:rFonts w:cs="Arial"/>
          <w:color w:val="000000"/>
          <w:sz w:val="28"/>
          <w:szCs w:val="22"/>
        </w:rPr>
        <w:t xml:space="preserve"> В 803 г. удалось провести переворот, ликвидировать институт Великого Князя, а иудаизм становится государственной религией.</w:t>
      </w:r>
    </w:p>
    <w:p>
      <w:pPr>
        <w:pStyle w:val="Normal"/>
        <w:numPr>
          <w:ilvl w:val="0"/>
          <w:numId w:val="1"/>
        </w:numPr>
        <w:spacing w:lineRule="auto" w:line="360" w:before="0" w:after="0"/>
        <w:ind w:left="567" w:hanging="567"/>
        <w:contextualSpacing/>
        <w:jc w:val="both"/>
        <w:rPr/>
      </w:pPr>
      <w:r>
        <w:rPr>
          <w:rFonts w:cs="Arial"/>
          <w:b/>
          <w:color w:val="000000"/>
          <w:sz w:val="28"/>
          <w:szCs w:val="22"/>
        </w:rPr>
        <w:t>У. –</w:t>
      </w:r>
      <w:r>
        <w:rPr>
          <w:rFonts w:cs="Arial"/>
          <w:color w:val="000000"/>
          <w:sz w:val="28"/>
          <w:szCs w:val="22"/>
        </w:rPr>
        <w:t xml:space="preserve"> Все что делалось косвенно, исподтишка, выводилось на официальный уровень. Свобода в спекулятивном манипулировании и решении задач, противоречащих интересам населения!</w:t>
      </w:r>
    </w:p>
    <w:p>
      <w:pPr>
        <w:pStyle w:val="Normal"/>
        <w:numPr>
          <w:ilvl w:val="0"/>
          <w:numId w:val="1"/>
        </w:numPr>
        <w:spacing w:lineRule="auto" w:line="360" w:before="0" w:after="0"/>
        <w:ind w:left="567" w:hanging="567"/>
        <w:contextualSpacing/>
        <w:jc w:val="both"/>
        <w:rPr/>
      </w:pPr>
      <w:r>
        <w:rPr>
          <w:rFonts w:cs="Arial"/>
          <w:b/>
          <w:color w:val="000000"/>
          <w:sz w:val="28"/>
          <w:szCs w:val="22"/>
        </w:rPr>
        <w:t>И. –</w:t>
      </w:r>
      <w:r>
        <w:rPr>
          <w:rFonts w:cs="Arial"/>
          <w:color w:val="000000"/>
          <w:sz w:val="28"/>
          <w:szCs w:val="22"/>
        </w:rPr>
        <w:t xml:space="preserve"> Создается наемное войско. Привлекаются печенеги. А в Киеве, выделившемся уже в IV веке, похожее уже делалось через адептов Ромеи. Гелон взят и разрушен наемниками. Воинственное государство укреплялось для пользы тех, кто считает барыши. Угры и болгары подчинились иудеям. Вновь отделились друг от друга западные и восточные русы на 250 лет. А Византия, Ромея, делала все, чтобы западные русы перестали воспринимать восточных русов как родных по этно-культурным критериям.</w:t>
      </w:r>
    </w:p>
    <w:p>
      <w:pPr>
        <w:pStyle w:val="Normal"/>
        <w:numPr>
          <w:ilvl w:val="0"/>
          <w:numId w:val="1"/>
        </w:numPr>
        <w:spacing w:lineRule="auto" w:line="360" w:before="0" w:after="0"/>
        <w:ind w:left="567" w:hanging="567"/>
        <w:contextualSpacing/>
        <w:jc w:val="both"/>
        <w:rPr/>
      </w:pPr>
      <w:r>
        <w:rPr>
          <w:rFonts w:cs="Arial"/>
          <w:b/>
          <w:color w:val="000000"/>
          <w:sz w:val="28"/>
          <w:szCs w:val="22"/>
        </w:rPr>
        <w:t>П. –</w:t>
      </w:r>
      <w:r>
        <w:rPr>
          <w:rFonts w:cs="Arial"/>
          <w:color w:val="000000"/>
          <w:sz w:val="28"/>
          <w:szCs w:val="22"/>
        </w:rPr>
        <w:t xml:space="preserve"> Особый вариант борьбы: разделяй и властвуй. Парадигма приоритета части над целым и другими частями в действии. Победа вновь у духовного противника. Иудеи и ромеи действовали с разных сторон, но по одной основе, парадигме. Но появился князь Святослав! Разбил иудейскую Хазарию! Хотя не только ее, но и потряс Византию!</w:t>
      </w:r>
    </w:p>
    <w:p>
      <w:pPr>
        <w:pStyle w:val="Normal"/>
        <w:numPr>
          <w:ilvl w:val="0"/>
          <w:numId w:val="1"/>
        </w:numPr>
        <w:spacing w:lineRule="auto" w:line="360" w:before="0" w:after="0"/>
        <w:ind w:left="567" w:hanging="567"/>
        <w:contextualSpacing/>
        <w:jc w:val="both"/>
        <w:rPr/>
      </w:pPr>
      <w:r>
        <w:rPr>
          <w:rFonts w:cs="Arial"/>
          <w:b/>
          <w:color w:val="000000"/>
          <w:sz w:val="28"/>
          <w:szCs w:val="22"/>
        </w:rPr>
        <w:t>И. –</w:t>
      </w:r>
      <w:r>
        <w:rPr>
          <w:rFonts w:cs="Arial"/>
          <w:color w:val="000000"/>
          <w:sz w:val="28"/>
          <w:szCs w:val="22"/>
        </w:rPr>
        <w:t xml:space="preserve"> К сожалению, его победы на время облегчили положение в Киевской Руси, вообще в бывшей Русколани. И Византия имела своих адептов в Киеве, и империя Карла Великого, которые помогли нейтрализовать князя и обеспечить его гибель. А в это время Византия и Западная Европа Карла Великого были уже христианскими. Противостояние Святослава было не только «светское», военное, но и религиозно-духовное, так как он был приверженцем древней духовности, ведическим человеком, хотя проявлял добродушие к иным религиям, но не иудейской. Поняв подлость адептов христианства во время походов в Болгарию и к Византии, он уже намеревался силой отстранить их влияние на бытие в Киеве, но был убит по договоренности адептов и печенегов. Что можно Святослав сделал в противостоянии Византии после разгрома Хазарии, иудейской.</w:t>
      </w:r>
    </w:p>
    <w:p>
      <w:pPr>
        <w:pStyle w:val="Normal"/>
        <w:numPr>
          <w:ilvl w:val="0"/>
          <w:numId w:val="1"/>
        </w:numPr>
        <w:spacing w:lineRule="auto" w:line="360" w:before="0" w:after="0"/>
        <w:ind w:left="567" w:hanging="567"/>
        <w:contextualSpacing/>
        <w:jc w:val="both"/>
        <w:rPr/>
      </w:pPr>
      <w:r>
        <w:rPr>
          <w:rFonts w:cs="Arial"/>
          <w:b/>
          <w:color w:val="000000"/>
          <w:sz w:val="28"/>
          <w:szCs w:val="22"/>
        </w:rPr>
        <w:t>У. –</w:t>
      </w:r>
      <w:r>
        <w:rPr>
          <w:rFonts w:cs="Arial"/>
          <w:color w:val="000000"/>
          <w:sz w:val="28"/>
          <w:szCs w:val="22"/>
        </w:rPr>
        <w:t xml:space="preserve"> Сложное положение оказалось для духовных лидеров Руси, для вождей типа Святослава. А хитрее всех показали себя византийцы? </w:t>
      </w:r>
    </w:p>
    <w:p>
      <w:pPr>
        <w:pStyle w:val="Normal"/>
        <w:numPr>
          <w:ilvl w:val="0"/>
          <w:numId w:val="1"/>
        </w:numPr>
        <w:spacing w:lineRule="auto" w:line="360" w:before="0" w:after="0"/>
        <w:ind w:left="567" w:hanging="567"/>
        <w:contextualSpacing/>
        <w:jc w:val="both"/>
        <w:rPr/>
      </w:pPr>
      <w:r>
        <w:rPr>
          <w:rFonts w:cs="Arial"/>
          <w:b/>
          <w:color w:val="000000"/>
          <w:sz w:val="28"/>
          <w:szCs w:val="22"/>
        </w:rPr>
        <w:t>И. –</w:t>
      </w:r>
      <w:r>
        <w:rPr>
          <w:rFonts w:cs="Arial"/>
          <w:color w:val="000000"/>
          <w:sz w:val="28"/>
          <w:szCs w:val="22"/>
        </w:rPr>
        <w:t xml:space="preserve"> Да. Они были в хитрости политическими мастерами. Ситуация в целом была такова, что помочь западным славянам сибиряки не могли. Кимаки несли основную тяжесть борьбы с арабами, исламистами, тюрками, венграми, печенегами, вытесняя их на запад, не пуская на север. Разгром Хазарии облегчил задачу Рассении в борьбе с тюрками, т.е печенегами, гузами, карлуками, турками-сельджуками. Она стала хозяином Кипчакской степи. Конечно, особую роль играли волхвы.</w:t>
      </w:r>
    </w:p>
    <w:p>
      <w:pPr>
        <w:pStyle w:val="Normal"/>
        <w:numPr>
          <w:ilvl w:val="0"/>
          <w:numId w:val="1"/>
        </w:numPr>
        <w:spacing w:lineRule="auto" w:line="360" w:before="0" w:after="0"/>
        <w:ind w:left="567" w:hanging="567"/>
        <w:contextualSpacing/>
        <w:jc w:val="both"/>
        <w:rPr/>
      </w:pPr>
      <w:r>
        <w:rPr>
          <w:rFonts w:cs="Arial"/>
          <w:b/>
          <w:color w:val="000000"/>
          <w:sz w:val="28"/>
          <w:szCs w:val="22"/>
        </w:rPr>
        <w:t>П. –</w:t>
      </w:r>
      <w:r>
        <w:rPr>
          <w:rFonts w:cs="Arial"/>
          <w:color w:val="000000"/>
          <w:sz w:val="28"/>
          <w:szCs w:val="22"/>
        </w:rPr>
        <w:t xml:space="preserve"> При различии вариантов духовности, верований, видимо, особую роль играет мироотношение на основе мировидения, т.е. знание сути бытия и ее проявлений, без чего нельзя самоорганизоваться, самоопределиться. Ведическая вера имеет свои особенности!</w:t>
      </w:r>
    </w:p>
    <w:p>
      <w:pPr>
        <w:pStyle w:val="Normal"/>
        <w:numPr>
          <w:ilvl w:val="0"/>
          <w:numId w:val="1"/>
        </w:numPr>
        <w:spacing w:lineRule="auto" w:line="360" w:before="0" w:after="0"/>
        <w:ind w:left="567" w:hanging="567"/>
        <w:contextualSpacing/>
        <w:jc w:val="both"/>
        <w:rPr/>
      </w:pPr>
      <w:r>
        <w:rPr>
          <w:rFonts w:cs="Arial"/>
          <w:b/>
          <w:color w:val="000000"/>
          <w:sz w:val="28"/>
          <w:szCs w:val="22"/>
        </w:rPr>
        <w:t>И. –</w:t>
      </w:r>
      <w:r>
        <w:rPr>
          <w:rFonts w:cs="Arial"/>
          <w:color w:val="000000"/>
          <w:sz w:val="28"/>
          <w:szCs w:val="22"/>
        </w:rPr>
        <w:t xml:space="preserve"> Ведические верования и миропонимание в корне отличались от иных. Жрец и волхвы должны были прорицать, предвидеть, что можно потом проверять. Это опиралось на особые знания и наличие парапсихических способностей, искореняемые в период  господства ислама и христианства, да и буддизма. Таких людей, которые обладали способностями особого типа и уровней уничтожали в других религиях. Приверженцы тех религий чаще не обладали даром прорицания, но хотели занимать особое место в обществе, что вело к догматизации и слепой вере. Ведизм трансформировался и сохранился частично в систему бон на Тибете и буддизм в Индии.</w:t>
      </w:r>
    </w:p>
    <w:p>
      <w:pPr>
        <w:pStyle w:val="Normal"/>
        <w:numPr>
          <w:ilvl w:val="0"/>
          <w:numId w:val="1"/>
        </w:numPr>
        <w:spacing w:lineRule="auto" w:line="360" w:before="0" w:after="0"/>
        <w:ind w:left="567" w:hanging="567"/>
        <w:contextualSpacing/>
        <w:jc w:val="both"/>
        <w:rPr/>
      </w:pPr>
      <w:r>
        <w:rPr>
          <w:rFonts w:cs="Arial"/>
          <w:b/>
          <w:color w:val="000000"/>
          <w:sz w:val="28"/>
          <w:szCs w:val="22"/>
        </w:rPr>
        <w:t>П. –</w:t>
      </w:r>
      <w:r>
        <w:rPr>
          <w:rFonts w:cs="Arial"/>
          <w:color w:val="000000"/>
          <w:sz w:val="28"/>
          <w:szCs w:val="22"/>
        </w:rPr>
        <w:t xml:space="preserve"> Я так понимаю. Если в рефлексии человек не только вычисляет в рамках расчетной системы, но и способен «видеть» динамику, переходы от настоящего к прошлому, будущему и неслучайным образом, а достоверно, то это огромная удача и ценность для вождей, управления обществом. Другие могут измерять, проверять в зависимости от инструментов, но «видение» как «ведение», в логике происходящего и будущего </w:t>
      </w:r>
      <w:r>
        <w:rPr>
          <w:rFonts w:eastAsia="Calibri"/>
          <w:sz w:val="28"/>
          <w:szCs w:val="28"/>
          <w:lang w:eastAsia="en-US"/>
        </w:rPr>
        <w:t>–</w:t>
      </w:r>
      <w:r>
        <w:rPr>
          <w:rFonts w:cs="Arial"/>
          <w:color w:val="000000"/>
          <w:sz w:val="28"/>
          <w:szCs w:val="22"/>
        </w:rPr>
        <w:t xml:space="preserve"> это парапсихическая способность, дарование. И оно было присуще волхвам, жрецам. Без прорицания можно создавать исторические версии, строить проекты и ждать, а вдруг они воплотятся. Здесь большая доля вероятности, а не прорицания.</w:t>
      </w:r>
    </w:p>
    <w:p>
      <w:pPr>
        <w:pStyle w:val="Normal"/>
        <w:numPr>
          <w:ilvl w:val="0"/>
          <w:numId w:val="1"/>
        </w:numPr>
        <w:spacing w:lineRule="auto" w:line="360" w:before="0" w:after="0"/>
        <w:ind w:left="567" w:hanging="567"/>
        <w:contextualSpacing/>
        <w:jc w:val="both"/>
        <w:rPr>
          <w:rFonts w:cs="Arial"/>
          <w:color w:val="000000"/>
          <w:sz w:val="28"/>
          <w:szCs w:val="22"/>
        </w:rPr>
      </w:pPr>
      <w:r>
        <w:rPr>
          <w:rFonts w:cs="Arial"/>
          <w:b/>
          <w:color w:val="000000"/>
          <w:sz w:val="28"/>
          <w:szCs w:val="22"/>
        </w:rPr>
        <w:t>У. –</w:t>
      </w:r>
      <w:r>
        <w:rPr>
          <w:rFonts w:cs="Arial"/>
          <w:color w:val="000000"/>
          <w:sz w:val="28"/>
          <w:szCs w:val="22"/>
        </w:rPr>
        <w:t xml:space="preserve"> Я бы добавил. Многие и современные религиозные лидеры уверенно, проповеднически повторяют важные положения религиозных стандартов, но и все. Интереснее те, кто «видит» собеседника, прозревает его будущее поведение и помогает пройти путь к совершенствованию. А так умный и талантливый может освоить труды и их повторять для незнающих. Другой потенциал! Есть за что укорять наших духовных учителей «рутинеров». </w:t>
      </w:r>
    </w:p>
    <w:p>
      <w:pPr>
        <w:pStyle w:val="Normal"/>
        <w:numPr>
          <w:ilvl w:val="0"/>
          <w:numId w:val="1"/>
        </w:numPr>
        <w:spacing w:lineRule="auto" w:line="360" w:before="0" w:after="0"/>
        <w:ind w:left="567" w:hanging="567"/>
        <w:contextualSpacing/>
        <w:jc w:val="both"/>
        <w:rPr/>
      </w:pPr>
      <w:r>
        <w:rPr>
          <w:rFonts w:cs="Arial"/>
          <w:b/>
          <w:color w:val="000000"/>
          <w:sz w:val="28"/>
          <w:szCs w:val="22"/>
        </w:rPr>
        <w:t>И. –</w:t>
      </w:r>
      <w:r>
        <w:rPr>
          <w:rFonts w:cs="Arial"/>
          <w:color w:val="000000"/>
          <w:sz w:val="28"/>
          <w:szCs w:val="22"/>
        </w:rPr>
        <w:t xml:space="preserve"> Чтобы начать физическое, интеллектуальное присоединение и духовное подчинение Руси, растущей и перспективной, ромеи послали в 829 г. небольшое войско со стратегом Диром, чтобы сделать его князем. И венгры решили форсированно создавать в Киеве христианский центр. Проповедники усиленно работали и это киевлянам не понравилось. Князь Аскольд к 852 г. перенес Ставку в Киев, и Дир этому не мешал. Киевская Русь объединила русов, дулебов, полян, древлян и венгров. Опирались на Змиевые валы. Аскольд ходил и на Константинополь, пытаясь наладить равноправные отношения. Но ромеи вместо этого послали Кирилла и Мефодия, изменивших написание. Назначили и главу киевской церкви. Греки, византийцы смотрели на русов как на людей высоко сорта, признавая силу. А новгородский князь Гостомысл, воюя с хазарами, пригласил для совместной борьбы Рерика из варягов. А он обложил данью русов и стал охотиться за невольниками. Для удобства придумали легенду о его происхождении от древних русов. Когда Рерик, Рюрик умер, а сын Игорь был малолетним, опекун и воевода Олег объединил в войске словенов, варягов, кривичей, меря, чудь и весь. Он взял Киев в 882 году, подчинил древлян, северян, родимичей. Но, неудачно воюя с Хазарией, признал себя вассалом. И Игорь позднее усилил свою зависимость от Хазарии. Искали союза с Ромеей для похода на Хазарию, прежде всего верхушка Киева. На этом фоне Ольга принимает христианство в 947 году, скрывая это до 957 года. И в обществе произошел раскол. Ольга уже преследовала противников христианства, уничтожала капища. Пригласила и германских миссионеров в 959 году от Оттона.</w:t>
      </w:r>
    </w:p>
    <w:p>
      <w:pPr>
        <w:pStyle w:val="Normal"/>
        <w:numPr>
          <w:ilvl w:val="0"/>
          <w:numId w:val="1"/>
        </w:numPr>
        <w:spacing w:lineRule="auto" w:line="360" w:before="0" w:after="0"/>
        <w:ind w:left="567" w:hanging="567"/>
        <w:contextualSpacing/>
        <w:jc w:val="both"/>
        <w:rPr/>
      </w:pPr>
      <w:r>
        <w:rPr>
          <w:rFonts w:cs="Arial"/>
          <w:b/>
          <w:color w:val="000000"/>
          <w:sz w:val="28"/>
          <w:szCs w:val="22"/>
        </w:rPr>
        <w:t>У. –</w:t>
      </w:r>
      <w:r>
        <w:rPr>
          <w:rFonts w:cs="Arial"/>
          <w:color w:val="000000"/>
          <w:sz w:val="28"/>
          <w:szCs w:val="22"/>
        </w:rPr>
        <w:t xml:space="preserve"> Про раскол все знают. А в чем его суть? Приглашается со стороны вождь, руководитель, вояка. Такое бывает. Кому-то приглашенный нравится, кому-то нет. Поспорят и забудут!  Или прогонят! Заинтересованные «тянут канат», кто перетянет. Это ли раскол? Нет. Суета в управлении. Где-то есть польза и кому-то, где-то нет.</w:t>
      </w:r>
    </w:p>
    <w:p>
      <w:pPr>
        <w:pStyle w:val="Normal"/>
        <w:numPr>
          <w:ilvl w:val="0"/>
          <w:numId w:val="1"/>
        </w:numPr>
        <w:spacing w:lineRule="auto" w:line="360" w:before="0" w:after="0"/>
        <w:ind w:left="567" w:hanging="567"/>
        <w:contextualSpacing/>
        <w:jc w:val="both"/>
        <w:rPr/>
      </w:pPr>
      <w:r>
        <w:rPr>
          <w:rFonts w:cs="Arial"/>
          <w:b/>
          <w:color w:val="000000"/>
          <w:sz w:val="28"/>
          <w:szCs w:val="22"/>
        </w:rPr>
        <w:t>И. –</w:t>
      </w:r>
      <w:r>
        <w:rPr>
          <w:rFonts w:cs="Arial"/>
          <w:color w:val="000000"/>
          <w:sz w:val="28"/>
          <w:szCs w:val="22"/>
        </w:rPr>
        <w:t xml:space="preserve"> В Новгороде была сильная прослойка торговцев, как и в Пскове. Она играла большую роль в подборе «градоначальников». Даже Александра Невского, героя князя то любили, то не любили, старались прогнать. Сила была основанная на богатстве от торговли и сравнительной массовости. Иногда споры проходили в драматической форме, стенка на стенку на мосту. Конечно это не раскол. Временное огорчение и силовое внушение. Обиды быстро забываются и часто вспоминаются в юмористической форме.</w:t>
      </w:r>
    </w:p>
    <w:p>
      <w:pPr>
        <w:pStyle w:val="Normal"/>
        <w:numPr>
          <w:ilvl w:val="0"/>
          <w:numId w:val="1"/>
        </w:numPr>
        <w:spacing w:lineRule="auto" w:line="360" w:before="0" w:after="0"/>
        <w:ind w:left="567" w:hanging="567"/>
        <w:contextualSpacing/>
        <w:jc w:val="both"/>
        <w:rPr/>
      </w:pPr>
      <w:r>
        <w:rPr>
          <w:rFonts w:cs="Arial"/>
          <w:b/>
          <w:color w:val="000000"/>
          <w:sz w:val="28"/>
          <w:szCs w:val="22"/>
        </w:rPr>
        <w:t>У. –</w:t>
      </w:r>
      <w:r>
        <w:rPr>
          <w:rFonts w:cs="Arial"/>
          <w:color w:val="000000"/>
          <w:sz w:val="28"/>
          <w:szCs w:val="22"/>
        </w:rPr>
        <w:t xml:space="preserve"> Я также думаю. А тут сложнее. Княгиня Ольга ведет свои властные расчеты, учитывая отношения с Великой Германской империей Карла Великого и с великой Византией, отношения с великой иудейской Хазарией. Нужно к кому-то примкнуть, против кого-то идти, имея силу. Своей не хватает. А та страна, которая в чем-то важном полезна, имеет не только воинскую силу, но и опору на религию, помогающую править. Варианты разные. Либо Ватикан использует Карла Великого, либо Карл Великий использует Ватикан. Варианты могут быть и в Ромее. Но и там, и там «реализуется» христианская идея. Где-то ведет мусульманская идея. Почему бы не примкнуть? Сделав прагматические расчеты по решению силовых вопросов! Пусть даже на пути увлекшись духовной содержательностью и предпочтя христианство и даже решив, что предпочтительное лежит на стороне православного варианта. Но в своей стране духовность древняя, ведическая и сообщество духовных лидеров предопределяет духовное настроение. Да и народ имеет сильную, бескомпромиссную инерцию следования своим Устоям, своим духовным учителям. В то же время общение с Западом приводит к появлению адептов новой религии. На них можно положиться. А еще потенциал власти, подчиненность элиты, в той или иной степени. Опасения ведут к сокрытию личного приятия христианства. Кроме того, и Рим, и Константинополь имею замыслы, активно строят каналы своего влияния в недавно возникшей Киевской Руси. Церковная политика, экспансия, совмещенная с интересами светской власти и аппетитами по захватнической линии делают результаты неслучайными. Зная об этом, Ольга видит перспективу. Но пока она не вышла на резкие действия с поддержкой значительной части элиты, верхушки Киева, поддерживающей ее намерения, пока она стала звать духовников из-за рубежа, вызвав протест и своих духовных учителей и населения, пока она не стала насильничать и рушить капища, священные места, сопротивление не выросло до стадии раскола. Новгородская «стенка на стенку» не стала духовным противостоянием. Обычно такие новации идут сверху и народ в основном является «консерватором». Да и «более низкие» источники новаций, в слое инакомыслящих церковников или духовников, тоже ведут к сопротивлению народа. А если убедить по-простому и мирно, в дискуссиях и без драк не удается и все накапливается, то появляется духовная смута и раскол. Так мне кажется!</w:t>
      </w:r>
    </w:p>
    <w:p>
      <w:pPr>
        <w:pStyle w:val="Normal"/>
        <w:numPr>
          <w:ilvl w:val="0"/>
          <w:numId w:val="1"/>
        </w:numPr>
        <w:spacing w:lineRule="auto" w:line="360" w:before="0" w:after="0"/>
        <w:ind w:left="567" w:hanging="567"/>
        <w:contextualSpacing/>
        <w:jc w:val="both"/>
        <w:rPr/>
      </w:pPr>
      <w:r>
        <w:rPr>
          <w:rFonts w:cs="Arial"/>
          <w:b/>
          <w:color w:val="000000"/>
          <w:sz w:val="28"/>
          <w:szCs w:val="22"/>
        </w:rPr>
        <w:t>М. –</w:t>
      </w:r>
      <w:r>
        <w:rPr>
          <w:rFonts w:cs="Arial"/>
          <w:color w:val="000000"/>
          <w:sz w:val="28"/>
          <w:szCs w:val="22"/>
        </w:rPr>
        <w:t xml:space="preserve"> Вы говорите прозрачно. Но событийно и суть ускользает. Противостояние и раскол по важнейшим основаниям можно найти в истории, и не так уж мало. Вспомните раскол среди жрецов Рассении 5,5 тысяч лет назад из-за смены рациона питания, в условиях смены климата. А раскольник Заратуштра! Среди иудеев были расколы по религиозным и иным мотивам. Христианство членилось. Боролись сторонник разных акцентов. И сама Римская империя раскололась с опорой на разные версии христианства. Потом и мусульманство разделилось. Находятся активные служители выделенных акцентов, готовые класть головы за свои обнаружения и вовлекающие в новации адептов.</w:t>
      </w:r>
    </w:p>
    <w:p>
      <w:pPr>
        <w:pStyle w:val="Normal"/>
        <w:numPr>
          <w:ilvl w:val="0"/>
          <w:numId w:val="1"/>
        </w:numPr>
        <w:spacing w:lineRule="auto" w:line="360" w:before="0" w:after="0"/>
        <w:ind w:left="567" w:hanging="567"/>
        <w:contextualSpacing/>
        <w:jc w:val="both"/>
        <w:rPr/>
      </w:pPr>
      <w:r>
        <w:rPr>
          <w:rFonts w:cs="Arial"/>
          <w:b/>
          <w:color w:val="000000"/>
          <w:sz w:val="28"/>
          <w:szCs w:val="22"/>
        </w:rPr>
        <w:t>У. –</w:t>
      </w:r>
      <w:r>
        <w:rPr>
          <w:rFonts w:cs="Arial"/>
          <w:color w:val="000000"/>
          <w:sz w:val="28"/>
          <w:szCs w:val="22"/>
        </w:rPr>
        <w:t xml:space="preserve"> А в чем суть? Вы говорите не менее ситуативно.</w:t>
      </w:r>
    </w:p>
    <w:p>
      <w:pPr>
        <w:pStyle w:val="Normal"/>
        <w:numPr>
          <w:ilvl w:val="0"/>
          <w:numId w:val="1"/>
        </w:numPr>
        <w:spacing w:lineRule="auto" w:line="360" w:before="0" w:after="0"/>
        <w:ind w:left="567" w:hanging="567"/>
        <w:contextualSpacing/>
        <w:jc w:val="both"/>
        <w:rPr/>
      </w:pPr>
      <w:r>
        <w:rPr>
          <w:rFonts w:cs="Arial"/>
          <w:b/>
          <w:color w:val="000000"/>
          <w:sz w:val="28"/>
          <w:szCs w:val="22"/>
        </w:rPr>
        <w:t>М. –</w:t>
      </w:r>
      <w:r>
        <w:rPr>
          <w:rFonts w:cs="Arial"/>
          <w:color w:val="000000"/>
          <w:sz w:val="28"/>
          <w:szCs w:val="22"/>
        </w:rPr>
        <w:t xml:space="preserve"> Почему возникает противостояние с силовым выходом?</w:t>
      </w:r>
    </w:p>
    <w:p>
      <w:pPr>
        <w:pStyle w:val="Normal"/>
        <w:numPr>
          <w:ilvl w:val="0"/>
          <w:numId w:val="1"/>
        </w:numPr>
        <w:spacing w:lineRule="auto" w:line="360" w:before="0" w:after="0"/>
        <w:ind w:left="567" w:hanging="567"/>
        <w:contextualSpacing/>
        <w:jc w:val="both"/>
        <w:rPr/>
      </w:pPr>
      <w:r>
        <w:rPr>
          <w:rFonts w:cs="Arial"/>
          <w:b/>
          <w:color w:val="000000"/>
          <w:sz w:val="28"/>
          <w:szCs w:val="22"/>
        </w:rPr>
        <w:t>И. –</w:t>
      </w:r>
      <w:r>
        <w:rPr>
          <w:rFonts w:cs="Arial"/>
          <w:color w:val="000000"/>
          <w:sz w:val="28"/>
          <w:szCs w:val="22"/>
        </w:rPr>
        <w:t xml:space="preserve"> Нужно учесть, что раскол как начался с Ольги и Владимира, так и продолжался веками на Руси. Он был церковным и духовным, но еще и идеологическим, например, в борьбе славянофилов и славянофобов, не столь удачливым, больше словесным. Но упорным.</w:t>
      </w:r>
    </w:p>
    <w:p>
      <w:pPr>
        <w:pStyle w:val="Normal"/>
        <w:numPr>
          <w:ilvl w:val="0"/>
          <w:numId w:val="1"/>
        </w:numPr>
        <w:spacing w:lineRule="auto" w:line="360" w:before="0" w:after="0"/>
        <w:ind w:left="567" w:hanging="567"/>
        <w:contextualSpacing/>
        <w:jc w:val="both"/>
        <w:rPr/>
      </w:pPr>
      <w:r>
        <w:rPr>
          <w:rFonts w:cs="Arial"/>
          <w:b/>
          <w:color w:val="000000"/>
          <w:sz w:val="28"/>
          <w:szCs w:val="22"/>
        </w:rPr>
        <w:t>М. –</w:t>
      </w:r>
      <w:r>
        <w:rPr>
          <w:rFonts w:cs="Arial"/>
          <w:color w:val="000000"/>
          <w:sz w:val="28"/>
          <w:szCs w:val="22"/>
        </w:rPr>
        <w:t xml:space="preserve"> Да, в разных планах, ментально-умственной и мотивационно-ценностной составляющих, предопределяющих поведение, отношение к власти, жизни общества.</w:t>
      </w:r>
    </w:p>
    <w:p>
      <w:pPr>
        <w:pStyle w:val="Normal"/>
        <w:numPr>
          <w:ilvl w:val="0"/>
          <w:numId w:val="1"/>
        </w:numPr>
        <w:spacing w:lineRule="auto" w:line="360" w:before="0" w:after="0"/>
        <w:ind w:left="567" w:hanging="567"/>
        <w:contextualSpacing/>
        <w:jc w:val="both"/>
        <w:rPr/>
      </w:pPr>
      <w:r>
        <w:rPr>
          <w:rFonts w:cs="Arial"/>
          <w:b/>
          <w:color w:val="000000"/>
          <w:sz w:val="28"/>
          <w:szCs w:val="22"/>
        </w:rPr>
        <w:t>И. –</w:t>
      </w:r>
      <w:r>
        <w:rPr>
          <w:rFonts w:cs="Arial"/>
          <w:color w:val="000000"/>
          <w:sz w:val="28"/>
          <w:szCs w:val="22"/>
        </w:rPr>
        <w:t xml:space="preserve"> Особая форма раскола была в большевизме. Одни тащили в мировую революцию, троцкисты и т.п., а другие вовлекали в строительство мощной и идейно ясной для народа державы, могущей за себя постоять, сталинцы. Так сложились «фракции» типа «делократов», созидателей, а им противопоставились, как в тихую, так и в открытую, любители власти самой по себе, «партократы», победившие сталинистов в 1953-1956 гг. Деловое и дискуссионное противостояние продолжается, в особых формах, до сих пор.</w:t>
      </w:r>
    </w:p>
    <w:p>
      <w:pPr>
        <w:pStyle w:val="Normal"/>
        <w:numPr>
          <w:ilvl w:val="0"/>
          <w:numId w:val="1"/>
        </w:numPr>
        <w:spacing w:lineRule="auto" w:line="360" w:before="0" w:after="0"/>
        <w:ind w:left="567" w:hanging="567"/>
        <w:contextualSpacing/>
        <w:jc w:val="both"/>
        <w:rPr/>
      </w:pPr>
      <w:r>
        <w:rPr>
          <w:rFonts w:cs="Arial"/>
          <w:b/>
          <w:color w:val="000000"/>
          <w:sz w:val="28"/>
          <w:szCs w:val="22"/>
        </w:rPr>
        <w:t>У. –</w:t>
      </w:r>
      <w:r>
        <w:rPr>
          <w:rFonts w:cs="Arial"/>
          <w:color w:val="000000"/>
          <w:sz w:val="28"/>
          <w:szCs w:val="22"/>
        </w:rPr>
        <w:t xml:space="preserve"> Так в чем все-таки суть?</w:t>
      </w:r>
    </w:p>
    <w:p>
      <w:pPr>
        <w:pStyle w:val="Normal"/>
        <w:numPr>
          <w:ilvl w:val="0"/>
          <w:numId w:val="1"/>
        </w:numPr>
        <w:spacing w:lineRule="auto" w:line="360" w:before="0" w:after="0"/>
        <w:ind w:left="567" w:hanging="567"/>
        <w:contextualSpacing/>
        <w:jc w:val="both"/>
        <w:rPr/>
      </w:pPr>
      <w:r>
        <w:rPr>
          <w:rFonts w:cs="Arial"/>
          <w:b/>
          <w:color w:val="000000"/>
          <w:sz w:val="28"/>
          <w:szCs w:val="22"/>
        </w:rPr>
        <w:t>М. –</w:t>
      </w:r>
      <w:r>
        <w:rPr>
          <w:rFonts w:cs="Arial"/>
          <w:color w:val="000000"/>
          <w:sz w:val="28"/>
          <w:szCs w:val="22"/>
        </w:rPr>
        <w:t xml:space="preserve"> Расхождение во мнениях нередко, в зависимости от характеров спорщиков, приводят к потасовкам. Подрались и забыли или глухо помнят обиды. Но это в масштабах незначительных для общества. Мы не берем борьбу на почве собственности, прибыли, криминальное сопровождение. Полемика и борьба за власть в парламентской форме тоже не обязательно ведет к расколу, хотя могут быть выходы и к расколу, если по судьбоносным вопросам имеются противоположные мнения и мощное лобби, адепты, лидеры, неумные и агрессивные. Посмотрите и на Украину теперешнюю, хотя там неравенство сил противостоящих сторон сглаживает раскол или ведет его к войне, как в Донбассе. </w:t>
      </w:r>
    </w:p>
    <w:p>
      <w:pPr>
        <w:pStyle w:val="Normal"/>
        <w:numPr>
          <w:ilvl w:val="0"/>
          <w:numId w:val="1"/>
        </w:numPr>
        <w:spacing w:lineRule="auto" w:line="360" w:before="0" w:after="0"/>
        <w:ind w:left="567" w:hanging="567"/>
        <w:contextualSpacing/>
        <w:jc w:val="both"/>
        <w:rPr/>
      </w:pPr>
      <w:r>
        <w:rPr>
          <w:rFonts w:cs="Arial"/>
          <w:b/>
          <w:color w:val="000000"/>
          <w:sz w:val="28"/>
          <w:szCs w:val="22"/>
        </w:rPr>
        <w:t>У. –</w:t>
      </w:r>
      <w:r>
        <w:rPr>
          <w:rFonts w:cs="Arial"/>
          <w:color w:val="000000"/>
          <w:sz w:val="28"/>
          <w:szCs w:val="22"/>
        </w:rPr>
        <w:t xml:space="preserve"> Это пока понятно.</w:t>
      </w:r>
    </w:p>
    <w:p>
      <w:pPr>
        <w:pStyle w:val="Normal"/>
        <w:numPr>
          <w:ilvl w:val="0"/>
          <w:numId w:val="1"/>
        </w:numPr>
        <w:spacing w:lineRule="auto" w:line="360" w:before="0" w:after="0"/>
        <w:ind w:left="567" w:hanging="567"/>
        <w:contextualSpacing/>
        <w:jc w:val="both"/>
        <w:rPr/>
      </w:pPr>
      <w:r>
        <w:rPr>
          <w:rFonts w:cs="Arial"/>
          <w:b/>
          <w:color w:val="000000"/>
          <w:sz w:val="28"/>
          <w:szCs w:val="22"/>
        </w:rPr>
        <w:t>М. –</w:t>
      </w:r>
      <w:r>
        <w:rPr>
          <w:rFonts w:cs="Arial"/>
          <w:color w:val="000000"/>
          <w:sz w:val="28"/>
          <w:szCs w:val="22"/>
        </w:rPr>
        <w:t xml:space="preserve"> Что наиболее значимо для активной части населения в борьбе мнений и фракций? Ради чего борются эти фракции. Ради благополучия народа, хотя бы в некотором будущем, или ради корысти и своих узких интересов? Но одно дело благополучие, а другое Устои жизни, основы уклада. Если основы опираются на сложившиеся стереотипы, как практику, ставшей привычной, то это прагматизм, выраженный в устоях. А если он опирается на сущностное понимание мира? Тогда совсем другое. Опора на высшие знания. Следовательно, можно поверить и убедиться во всеобщем характере опор, конечно, при этом приобрести способность видеть суть, накопив, развив мыслительную мощь. Иначе не проверишь на «истину». Вот и роль философских онтологий и логики. Но она недоступна всем, имеет своих умельцев, редких. Которым можно доверять. Поэтому во все времена ценили и уважали любителей истины. Или провидцев ка мы говорили. Понимали, что им надо доверять. Отличая как-то от имитантов, от спекулянтов мысли и духа. Если огромная история сохраняла носителей истинного знания или прозрения, то расколы не возникали. Особенно если представители духовно-культурной сферы обеспечивали воспитание и образование народа, а не поверхностное научно-популярное просвещение. Прагматизм в мире знаний и ценностей не вел к глубинному доверию. А смута в умах и душах начинается с недоверия. Раскол лишь оформляет появление лагерей, особенно если одна из сторон далека от приверженности истины, спекулятивна или ритуализированна, догматизирована. </w:t>
      </w:r>
    </w:p>
    <w:p>
      <w:pPr>
        <w:pStyle w:val="Normal"/>
        <w:numPr>
          <w:ilvl w:val="0"/>
          <w:numId w:val="1"/>
        </w:numPr>
        <w:spacing w:lineRule="auto" w:line="360" w:before="0" w:after="0"/>
        <w:ind w:left="567" w:hanging="567"/>
        <w:contextualSpacing/>
        <w:jc w:val="both"/>
        <w:rPr/>
      </w:pPr>
      <w:r>
        <w:rPr>
          <w:rFonts w:cs="Arial"/>
          <w:b/>
          <w:color w:val="000000"/>
          <w:sz w:val="28"/>
          <w:szCs w:val="22"/>
        </w:rPr>
        <w:t>У. –</w:t>
      </w:r>
      <w:r>
        <w:rPr>
          <w:rFonts w:cs="Arial"/>
          <w:color w:val="000000"/>
          <w:sz w:val="28"/>
          <w:szCs w:val="22"/>
        </w:rPr>
        <w:t xml:space="preserve"> То есть, Вы говорите, что раскол связан с самыми глубинными воззрениями и мироотношением, в форме ясного знания, содержательных фиксаций или в форме высокой интуиции при недостаточной рациональности в самодоказательности соответствия устоев, принципов истине! Одни это поняли, приняли, а другие связаны с интересами не столько истины, сколько с типом корысти, властной или потребительской. Крайний тип раскола </w:t>
      </w:r>
      <w:r>
        <w:rPr>
          <w:rFonts w:eastAsia="Calibri"/>
          <w:sz w:val="28"/>
          <w:szCs w:val="28"/>
          <w:lang w:eastAsia="en-US"/>
        </w:rPr>
        <w:t>–</w:t>
      </w:r>
      <w:r>
        <w:rPr>
          <w:rFonts w:cs="Arial"/>
          <w:color w:val="000000"/>
          <w:sz w:val="28"/>
          <w:szCs w:val="22"/>
        </w:rPr>
        <w:t xml:space="preserve"> две версии с их адептами, любящими истину, но с различным содержанием ее у каждой стороны. Так? И они противостоят друг другу с полной активностью.</w:t>
      </w:r>
    </w:p>
    <w:p>
      <w:pPr>
        <w:pStyle w:val="Normal"/>
        <w:numPr>
          <w:ilvl w:val="0"/>
          <w:numId w:val="1"/>
        </w:numPr>
        <w:spacing w:lineRule="auto" w:line="360" w:before="0" w:after="0"/>
        <w:ind w:left="567" w:hanging="567"/>
        <w:contextualSpacing/>
        <w:jc w:val="both"/>
        <w:rPr/>
      </w:pPr>
      <w:r>
        <w:rPr>
          <w:rFonts w:cs="Arial"/>
          <w:b/>
          <w:color w:val="000000"/>
          <w:sz w:val="28"/>
          <w:szCs w:val="22"/>
        </w:rPr>
        <w:t>М. –</w:t>
      </w:r>
      <w:r>
        <w:rPr>
          <w:rFonts w:cs="Arial"/>
          <w:color w:val="000000"/>
          <w:sz w:val="28"/>
          <w:szCs w:val="22"/>
        </w:rPr>
        <w:t xml:space="preserve"> Можно и так. Есть другая сторона. Одно дело убедить и создать адептов. Другое дело принуждать. Ольга и Владимир принуждали. Они не убеждали или безуспешно убеждали.</w:t>
      </w:r>
    </w:p>
    <w:p>
      <w:pPr>
        <w:pStyle w:val="Normal"/>
        <w:numPr>
          <w:ilvl w:val="0"/>
          <w:numId w:val="1"/>
        </w:numPr>
        <w:spacing w:lineRule="auto" w:line="360" w:before="0" w:after="0"/>
        <w:ind w:left="567" w:hanging="567"/>
        <w:contextualSpacing/>
        <w:jc w:val="both"/>
        <w:rPr>
          <w:rFonts w:cs="Arial"/>
          <w:color w:val="000000"/>
          <w:sz w:val="28"/>
          <w:szCs w:val="22"/>
        </w:rPr>
      </w:pPr>
      <w:r>
        <w:rPr>
          <w:rFonts w:cs="Arial"/>
          <w:b/>
          <w:color w:val="000000"/>
          <w:sz w:val="28"/>
          <w:szCs w:val="22"/>
        </w:rPr>
        <w:t>У. –</w:t>
      </w:r>
      <w:r>
        <w:rPr>
          <w:rFonts w:cs="Arial"/>
          <w:color w:val="000000"/>
          <w:sz w:val="28"/>
          <w:szCs w:val="22"/>
        </w:rPr>
        <w:t xml:space="preserve"> Однако, в таких сложных содержаниях убедить очень тяжело. У каждой стороны есть свои главные тезисы, от которых они не откажутся, после обретения уверенности в них, ни за что. Убеждать тогда бесполезно. Вот и получается, кто кого пересилит!</w:t>
      </w:r>
    </w:p>
    <w:p>
      <w:pPr>
        <w:pStyle w:val="Normal"/>
        <w:numPr>
          <w:ilvl w:val="0"/>
          <w:numId w:val="1"/>
        </w:numPr>
        <w:spacing w:lineRule="auto" w:line="360" w:before="0" w:after="0"/>
        <w:ind w:left="567" w:hanging="567"/>
        <w:contextualSpacing/>
        <w:jc w:val="both"/>
        <w:rPr/>
      </w:pPr>
      <w:r>
        <w:rPr>
          <w:rFonts w:cs="Arial"/>
          <w:b/>
          <w:color w:val="000000"/>
          <w:sz w:val="28"/>
          <w:szCs w:val="22"/>
        </w:rPr>
        <w:t>М. –</w:t>
      </w:r>
      <w:r>
        <w:rPr>
          <w:rFonts w:cs="Arial"/>
          <w:color w:val="000000"/>
          <w:sz w:val="28"/>
          <w:szCs w:val="22"/>
        </w:rPr>
        <w:t xml:space="preserve"> Но в дискуссиях, в мыслительной практике есть выход. Со времен Сократа, потом Платона и Аристотеля. Введение арбитражной позиции, введение иерархии абстракций. Более высокая арбитражная абстракция имеет высокую или высшую убедительность за счет механизма доказательства. И чем она выше по содержанию, тем более значим метод Гегеля, диалектическая дедукция.</w:t>
      </w:r>
    </w:p>
    <w:p>
      <w:pPr>
        <w:pStyle w:val="Normal"/>
        <w:numPr>
          <w:ilvl w:val="0"/>
          <w:numId w:val="1"/>
        </w:numPr>
        <w:spacing w:lineRule="auto" w:line="360" w:before="0" w:after="0"/>
        <w:ind w:left="567" w:hanging="567"/>
        <w:contextualSpacing/>
        <w:jc w:val="both"/>
        <w:rPr>
          <w:rFonts w:cs="Arial"/>
          <w:color w:val="000000"/>
          <w:sz w:val="28"/>
          <w:szCs w:val="22"/>
        </w:rPr>
      </w:pPr>
      <w:r>
        <w:rPr>
          <w:rFonts w:cs="Arial"/>
          <w:b/>
          <w:color w:val="000000"/>
          <w:sz w:val="28"/>
          <w:szCs w:val="22"/>
        </w:rPr>
        <w:t>У. –</w:t>
      </w:r>
      <w:r>
        <w:rPr>
          <w:rFonts w:cs="Arial"/>
          <w:color w:val="000000"/>
          <w:sz w:val="28"/>
          <w:szCs w:val="22"/>
        </w:rPr>
        <w:t xml:space="preserve"> Но это только для логиков, философов высокого уровня, методологов высокого уровня! А остальным остается лишь верить. Как и в церкви верить проповеднику. А они могут сами иметь разные версии. Все повторяется в интеллектуальной «церкви»?</w:t>
      </w:r>
    </w:p>
    <w:p>
      <w:pPr>
        <w:pStyle w:val="Normal"/>
        <w:numPr>
          <w:ilvl w:val="0"/>
          <w:numId w:val="1"/>
        </w:numPr>
        <w:spacing w:lineRule="auto" w:line="360" w:before="0" w:after="0"/>
        <w:ind w:left="567" w:hanging="567"/>
        <w:contextualSpacing/>
        <w:jc w:val="both"/>
        <w:rPr/>
      </w:pPr>
      <w:r>
        <w:rPr>
          <w:rFonts w:cs="Arial"/>
          <w:b/>
          <w:color w:val="000000"/>
          <w:sz w:val="28"/>
          <w:szCs w:val="22"/>
        </w:rPr>
        <w:t>М. –</w:t>
      </w:r>
      <w:r>
        <w:rPr>
          <w:rFonts w:cs="Arial"/>
          <w:color w:val="000000"/>
          <w:sz w:val="28"/>
          <w:szCs w:val="22"/>
        </w:rPr>
        <w:t xml:space="preserve"> Конечно, был и есть раскол в высокой мысли. В СССР после войны и контактов с США, Западом появились «массы» адептов формальной логики и были «свои», марксистские диалектики. Они тоже перетягивали «канат», тянули к себе ресурсы от государства. Это обсуждалось в семинарах ММК по истории логики. Но и в данном случае спорщики либо любили истину, опираясь на рефлексивную и критериальную базу, либо эта рефлексия и даже критериальная база использовалась в самовыражении, прагматических целях. Поэтому условием преодоления «дурной бесконечности» выступает развитость духа, до любви к истине, окультуривание и одухотворениеи.</w:t>
      </w:r>
    </w:p>
    <w:p>
      <w:pPr>
        <w:pStyle w:val="Normal"/>
        <w:numPr>
          <w:ilvl w:val="0"/>
          <w:numId w:val="1"/>
        </w:numPr>
        <w:spacing w:lineRule="auto" w:line="360" w:before="0" w:after="0"/>
        <w:ind w:left="567" w:hanging="567"/>
        <w:contextualSpacing/>
        <w:jc w:val="both"/>
        <w:rPr/>
      </w:pPr>
      <w:r>
        <w:rPr>
          <w:rFonts w:cs="Arial"/>
          <w:b/>
          <w:color w:val="000000"/>
          <w:sz w:val="28"/>
          <w:szCs w:val="22"/>
        </w:rPr>
        <w:t>У. –</w:t>
      </w:r>
      <w:r>
        <w:rPr>
          <w:rFonts w:cs="Arial"/>
          <w:color w:val="000000"/>
          <w:sz w:val="28"/>
          <w:szCs w:val="22"/>
        </w:rPr>
        <w:t xml:space="preserve"> Это в умственной элите! А остальные?</w:t>
      </w:r>
    </w:p>
    <w:p>
      <w:pPr>
        <w:pStyle w:val="Normal"/>
        <w:numPr>
          <w:ilvl w:val="0"/>
          <w:numId w:val="1"/>
        </w:numPr>
        <w:spacing w:lineRule="auto" w:line="360" w:before="0" w:after="0"/>
        <w:ind w:left="567" w:hanging="567"/>
        <w:contextualSpacing/>
        <w:jc w:val="both"/>
        <w:rPr/>
      </w:pPr>
      <w:r>
        <w:rPr>
          <w:rFonts w:cs="Arial"/>
          <w:b/>
          <w:color w:val="000000"/>
          <w:sz w:val="28"/>
          <w:szCs w:val="22"/>
        </w:rPr>
        <w:t>М. –</w:t>
      </w:r>
      <w:r>
        <w:rPr>
          <w:rFonts w:cs="Arial"/>
          <w:color w:val="000000"/>
          <w:sz w:val="28"/>
          <w:szCs w:val="22"/>
        </w:rPr>
        <w:t xml:space="preserve"> В приближении к этим способностям к проверке любой версии. Или высокая интуиция, говорящая о доверии к любящему истину или о недоверии к самовыраженцу и спекулянту, упрощения очень высокого содержания не входящего в зону прагматики. Образование </w:t>
      </w:r>
      <w:r>
        <w:rPr>
          <w:rFonts w:eastAsia="Calibri"/>
          <w:sz w:val="28"/>
          <w:szCs w:val="28"/>
          <w:lang w:eastAsia="en-US"/>
        </w:rPr>
        <w:t xml:space="preserve">– </w:t>
      </w:r>
      <w:r>
        <w:rPr>
          <w:rFonts w:cs="Arial"/>
          <w:color w:val="000000"/>
          <w:sz w:val="28"/>
          <w:szCs w:val="22"/>
        </w:rPr>
        <w:t>единственное спасение! Вечное движение «наверх» в саморазвитии. Этапы можно посмотреть в учении Гегеля. И, вообще, соприкасаясь с мудростью древней и настоящей.</w:t>
      </w:r>
    </w:p>
    <w:p>
      <w:pPr>
        <w:pStyle w:val="Normal"/>
        <w:numPr>
          <w:ilvl w:val="0"/>
          <w:numId w:val="1"/>
        </w:numPr>
        <w:spacing w:lineRule="auto" w:line="360" w:before="0" w:after="0"/>
        <w:ind w:left="567" w:hanging="567"/>
        <w:contextualSpacing/>
        <w:jc w:val="both"/>
        <w:rPr/>
      </w:pPr>
      <w:r>
        <w:rPr>
          <w:rFonts w:cs="Arial"/>
          <w:b/>
          <w:color w:val="000000"/>
          <w:sz w:val="28"/>
          <w:szCs w:val="22"/>
        </w:rPr>
        <w:t>У. –</w:t>
      </w:r>
      <w:r>
        <w:rPr>
          <w:rFonts w:cs="Arial"/>
          <w:color w:val="000000"/>
          <w:sz w:val="28"/>
          <w:szCs w:val="22"/>
        </w:rPr>
        <w:t xml:space="preserve"> Следовательно, раскол был предопределен корыстью в политике и отстраненностью от культуры мышления, от критериев высшего арбитража? </w:t>
      </w:r>
    </w:p>
    <w:p>
      <w:pPr>
        <w:pStyle w:val="Normal"/>
        <w:numPr>
          <w:ilvl w:val="0"/>
          <w:numId w:val="1"/>
        </w:numPr>
        <w:spacing w:lineRule="auto" w:line="360" w:before="0" w:after="0"/>
        <w:ind w:left="567" w:hanging="567"/>
        <w:contextualSpacing/>
        <w:jc w:val="both"/>
        <w:rPr/>
      </w:pPr>
      <w:r>
        <w:rPr>
          <w:rFonts w:cs="Arial"/>
          <w:b/>
          <w:color w:val="000000"/>
          <w:sz w:val="28"/>
          <w:szCs w:val="22"/>
        </w:rPr>
        <w:t>М. –</w:t>
      </w:r>
      <w:r>
        <w:rPr>
          <w:rFonts w:cs="Arial"/>
          <w:color w:val="000000"/>
          <w:sz w:val="28"/>
          <w:szCs w:val="22"/>
        </w:rPr>
        <w:t xml:space="preserve">Можно сказать и так! Важно заметить, что споры о принятии православного христианства и роли Владимира «Ясного солнышка», мифологизация этого процесса и его лидеров остаются актуальными. При этом мудрые и искренние, глубокие учителя в нашем православии не противопоставляли веру и знание. А это совмещение </w:t>
      </w:r>
      <w:r>
        <w:rPr>
          <w:rFonts w:eastAsia="Calibri"/>
          <w:sz w:val="28"/>
          <w:szCs w:val="28"/>
          <w:lang w:eastAsia="en-US"/>
        </w:rPr>
        <w:t>–</w:t>
      </w:r>
      <w:r>
        <w:rPr>
          <w:rFonts w:cs="Arial"/>
          <w:color w:val="000000"/>
          <w:sz w:val="28"/>
          <w:szCs w:val="22"/>
        </w:rPr>
        <w:t xml:space="preserve"> главная основа ведизма. И Гегель в своем понимании «абсолютного духа» в стадии «религии», второй из трех стадий в учении о религии дает приоритет христианства, так как считает, что удел человека </w:t>
      </w:r>
      <w:r>
        <w:rPr>
          <w:rFonts w:eastAsia="Calibri"/>
          <w:sz w:val="28"/>
          <w:szCs w:val="28"/>
          <w:lang w:eastAsia="en-US"/>
        </w:rPr>
        <w:t xml:space="preserve">– </w:t>
      </w:r>
      <w:r>
        <w:rPr>
          <w:rFonts w:cs="Arial"/>
          <w:color w:val="000000"/>
          <w:sz w:val="28"/>
          <w:szCs w:val="22"/>
        </w:rPr>
        <w:t>идентификация с богом, а не быть трансляторами воззрений о боге. Этим Гегель ближе именно к ведическому верованию. А исходным предикатом в мировоззрении выступает то первооснование, которое «внутренне» противоречиво и потому самодвижущееся. Оно принципиально устраняет догматизм сведения многообразия к одному, неподвижному, антидиалектическому.</w:t>
      </w:r>
    </w:p>
    <w:p>
      <w:pPr>
        <w:pStyle w:val="Normal"/>
        <w:numPr>
          <w:ilvl w:val="0"/>
          <w:numId w:val="1"/>
        </w:numPr>
        <w:spacing w:lineRule="auto" w:line="360" w:before="0" w:after="0"/>
        <w:ind w:left="567" w:hanging="567"/>
        <w:contextualSpacing/>
        <w:jc w:val="both"/>
        <w:rPr/>
      </w:pPr>
      <w:r>
        <w:rPr>
          <w:rFonts w:cs="Arial"/>
          <w:b/>
          <w:color w:val="000000"/>
          <w:sz w:val="28"/>
          <w:szCs w:val="22"/>
        </w:rPr>
        <w:t>У. –</w:t>
      </w:r>
      <w:r>
        <w:rPr>
          <w:rFonts w:cs="Arial"/>
          <w:color w:val="000000"/>
          <w:sz w:val="28"/>
          <w:szCs w:val="22"/>
        </w:rPr>
        <w:t xml:space="preserve"> Я понял, что все сложно с расколом на Руси. Но ориентир уже вижу для понимания. Особая роль арбитража, особенно высшего, с дедукцией.</w:t>
      </w:r>
    </w:p>
    <w:p>
      <w:pPr>
        <w:pStyle w:val="Normal"/>
        <w:numPr>
          <w:ilvl w:val="0"/>
          <w:numId w:val="1"/>
        </w:numPr>
        <w:spacing w:lineRule="auto" w:line="360" w:before="0" w:after="0"/>
        <w:ind w:left="567" w:hanging="567"/>
        <w:contextualSpacing/>
        <w:jc w:val="both"/>
        <w:rPr/>
      </w:pPr>
      <w:r>
        <w:rPr>
          <w:rFonts w:cs="Arial"/>
          <w:b/>
          <w:color w:val="000000"/>
          <w:sz w:val="28"/>
          <w:szCs w:val="22"/>
        </w:rPr>
        <w:t>И. –</w:t>
      </w:r>
      <w:r>
        <w:rPr>
          <w:rFonts w:cs="Arial"/>
          <w:color w:val="000000"/>
          <w:sz w:val="28"/>
          <w:szCs w:val="22"/>
        </w:rPr>
        <w:t xml:space="preserve"> Интересно, конечно! Сложно для начинающих.</w:t>
      </w:r>
    </w:p>
    <w:p>
      <w:pPr>
        <w:pStyle w:val="Normal"/>
        <w:numPr>
          <w:ilvl w:val="0"/>
          <w:numId w:val="1"/>
        </w:numPr>
        <w:spacing w:lineRule="auto" w:line="360" w:before="0" w:after="0"/>
        <w:ind w:left="567" w:hanging="567"/>
        <w:contextualSpacing/>
        <w:jc w:val="both"/>
        <w:rPr/>
      </w:pPr>
      <w:r>
        <w:rPr>
          <w:rFonts w:cs="Arial"/>
          <w:b/>
          <w:color w:val="000000"/>
          <w:sz w:val="28"/>
          <w:szCs w:val="22"/>
        </w:rPr>
        <w:t>М. –</w:t>
      </w:r>
      <w:r>
        <w:rPr>
          <w:rFonts w:cs="Arial"/>
          <w:color w:val="000000"/>
          <w:sz w:val="28"/>
          <w:szCs w:val="22"/>
        </w:rPr>
        <w:t xml:space="preserve"> А для цивилизационной реконструкции, как основы исторической аналитики, это неизбежно.</w:t>
      </w:r>
    </w:p>
    <w:p>
      <w:pPr>
        <w:pStyle w:val="Normal"/>
        <w:numPr>
          <w:ilvl w:val="0"/>
          <w:numId w:val="1"/>
        </w:numPr>
        <w:spacing w:lineRule="auto" w:line="360" w:before="0" w:after="0"/>
        <w:ind w:left="567" w:hanging="567"/>
        <w:contextualSpacing/>
        <w:jc w:val="both"/>
        <w:rPr/>
      </w:pPr>
      <w:r>
        <w:rPr>
          <w:rFonts w:cs="Arial"/>
          <w:b/>
          <w:color w:val="000000"/>
          <w:sz w:val="28"/>
          <w:szCs w:val="22"/>
        </w:rPr>
        <w:t>И. –</w:t>
      </w:r>
      <w:r>
        <w:rPr>
          <w:rFonts w:cs="Arial"/>
          <w:color w:val="000000"/>
          <w:sz w:val="28"/>
          <w:szCs w:val="22"/>
        </w:rPr>
        <w:t xml:space="preserve"> Хорошо. Надо достроить картину. Святослав воспользовался недовольством народа и дружины и в 962 г. осуществил переворот, захват власти. А Ольга старалась воспитать Святослава в христианской религиозности. Видя сопротивление сына, она привлекла иудейку Малку, родившую от Святослава Владимира. Дружина любила князя за великодушие, воинское мастерство и др. Боги русов были и для них светлыми и родными, с ними общались. После отстранения Ольги возник невиданный подъем народа.</w:t>
      </w:r>
    </w:p>
    <w:p>
      <w:pPr>
        <w:pStyle w:val="Normal"/>
        <w:numPr>
          <w:ilvl w:val="0"/>
          <w:numId w:val="1"/>
        </w:numPr>
        <w:spacing w:lineRule="auto" w:line="360" w:before="0" w:after="0"/>
        <w:ind w:left="567" w:hanging="567"/>
        <w:contextualSpacing/>
        <w:jc w:val="both"/>
        <w:rPr/>
      </w:pPr>
      <w:r>
        <w:rPr>
          <w:rFonts w:cs="Arial"/>
          <w:b/>
          <w:color w:val="000000"/>
          <w:sz w:val="28"/>
          <w:szCs w:val="22"/>
        </w:rPr>
        <w:t>П. –</w:t>
      </w:r>
      <w:r>
        <w:rPr>
          <w:rFonts w:cs="Arial"/>
          <w:color w:val="000000"/>
          <w:sz w:val="28"/>
          <w:szCs w:val="22"/>
        </w:rPr>
        <w:t xml:space="preserve"> Народ обрадовался, что есть лидер охранитель Устоев, который так же, как и они, душой был открыт к родным богам.</w:t>
      </w:r>
    </w:p>
    <w:p>
      <w:pPr>
        <w:pStyle w:val="Normal"/>
        <w:numPr>
          <w:ilvl w:val="0"/>
          <w:numId w:val="1"/>
        </w:numPr>
        <w:spacing w:lineRule="auto" w:line="360" w:before="0" w:after="0"/>
        <w:ind w:left="567" w:hanging="567"/>
        <w:contextualSpacing/>
        <w:jc w:val="both"/>
        <w:rPr/>
      </w:pPr>
      <w:r>
        <w:rPr>
          <w:rFonts w:cs="Arial"/>
          <w:b/>
          <w:color w:val="000000"/>
          <w:sz w:val="28"/>
          <w:szCs w:val="22"/>
        </w:rPr>
        <w:t>И. –</w:t>
      </w:r>
      <w:r>
        <w:rPr>
          <w:rFonts w:cs="Arial"/>
          <w:color w:val="000000"/>
          <w:sz w:val="28"/>
          <w:szCs w:val="22"/>
        </w:rPr>
        <w:t xml:space="preserve"> Да. Святослав был веротерпим и не трогал христианскую общину. Вообще веротерпимость присуща древнему верованию русов и ариев. Когда в Золотой Орде возникли общины мусульманского и буддийского толка, да и в самой Рассении, то говорилось, что чтя своего и своих богов, сами Устои можно, дополнительно, не снижая значимость своей основы, веровать и в иное.</w:t>
      </w:r>
    </w:p>
    <w:p>
      <w:pPr>
        <w:pStyle w:val="Normal"/>
        <w:numPr>
          <w:ilvl w:val="0"/>
          <w:numId w:val="1"/>
        </w:numPr>
        <w:spacing w:lineRule="auto" w:line="360" w:before="0" w:after="0"/>
        <w:ind w:left="567" w:hanging="567"/>
        <w:contextualSpacing/>
        <w:jc w:val="both"/>
        <w:rPr/>
      </w:pPr>
      <w:r>
        <w:rPr>
          <w:rFonts w:cs="Arial"/>
          <w:b/>
          <w:color w:val="000000"/>
          <w:sz w:val="28"/>
          <w:szCs w:val="22"/>
        </w:rPr>
        <w:t>М. –</w:t>
      </w:r>
      <w:r>
        <w:rPr>
          <w:rFonts w:cs="Arial"/>
          <w:color w:val="000000"/>
          <w:sz w:val="28"/>
          <w:szCs w:val="22"/>
        </w:rPr>
        <w:t xml:space="preserve"> Видите! Вновь соотношение исходных положений и их конкретизация через акцентировки, но подчиненные исходному основанию. Искажение начинается с пренебрежения исходного положения в ходе акцентировки.</w:t>
      </w:r>
    </w:p>
    <w:p>
      <w:pPr>
        <w:pStyle w:val="Normal"/>
        <w:numPr>
          <w:ilvl w:val="0"/>
          <w:numId w:val="1"/>
        </w:numPr>
        <w:spacing w:lineRule="auto" w:line="360" w:before="0" w:after="0"/>
        <w:ind w:left="567" w:hanging="567"/>
        <w:contextualSpacing/>
        <w:jc w:val="both"/>
        <w:rPr/>
      </w:pPr>
      <w:r>
        <w:rPr>
          <w:rFonts w:cs="Arial"/>
          <w:b/>
          <w:color w:val="000000"/>
          <w:sz w:val="28"/>
          <w:szCs w:val="22"/>
        </w:rPr>
        <w:t>И. –</w:t>
      </w:r>
      <w:r>
        <w:rPr>
          <w:rFonts w:cs="Arial"/>
          <w:color w:val="000000"/>
          <w:sz w:val="28"/>
          <w:szCs w:val="22"/>
        </w:rPr>
        <w:t xml:space="preserve"> В драматическом походе на Болгарию и Византию были выявлены доказательства измены христиан, и только тогда Святослав отошел от веротерпимости, намеревался извести христиан. А те договорились с печенегами, которые убили князя во время уходя с Балкан. На Руси началась борьба за власть. А Владимир взял Киев, стал проводить завоевательную политику и решил перейти в христианство, намеревался присвоить себе титул императора. В 990 году крестил Киев, используя войско. Сотнями сжигались деревни «язычников», привлекались к службе греческие и немецкие попы. В то же время народ часто возвращался и после крещения к святоотеческим верованиям. Владимир уничтожал древние свидетельства, хроники, дощечки и т.п., жег хранителей, волхвов. За прежнюю веру твердо стояли бодричи, лютичи, поляне, поморяне, мазовщане, руяне, кривичи, родимичи, вяточи.</w:t>
      </w:r>
    </w:p>
    <w:p>
      <w:pPr>
        <w:pStyle w:val="Normal"/>
        <w:numPr>
          <w:ilvl w:val="0"/>
          <w:numId w:val="1"/>
        </w:numPr>
        <w:spacing w:lineRule="auto" w:line="360" w:before="0" w:after="0"/>
        <w:ind w:left="567" w:hanging="567"/>
        <w:contextualSpacing/>
        <w:jc w:val="both"/>
        <w:rPr>
          <w:rFonts w:cs="Arial"/>
          <w:color w:val="000000"/>
          <w:sz w:val="28"/>
          <w:szCs w:val="22"/>
        </w:rPr>
      </w:pPr>
      <w:r>
        <w:rPr>
          <w:rFonts w:cs="Arial"/>
          <w:b/>
          <w:color w:val="000000"/>
          <w:sz w:val="28"/>
          <w:szCs w:val="22"/>
        </w:rPr>
        <w:t>П. –</w:t>
      </w:r>
      <w:r>
        <w:rPr>
          <w:rFonts w:cs="Arial"/>
          <w:color w:val="000000"/>
          <w:sz w:val="28"/>
          <w:szCs w:val="22"/>
        </w:rPr>
        <w:t xml:space="preserve"> Инерция в вере была сильна в народе. Быстрее меняли тип веры в элите. Парадигма новая не привлекала население.</w:t>
      </w:r>
    </w:p>
    <w:p>
      <w:pPr>
        <w:pStyle w:val="Normal"/>
        <w:numPr>
          <w:ilvl w:val="0"/>
          <w:numId w:val="1"/>
        </w:numPr>
        <w:spacing w:lineRule="auto" w:line="360" w:before="0" w:after="0"/>
        <w:ind w:left="567" w:hanging="567"/>
        <w:contextualSpacing/>
        <w:jc w:val="both"/>
        <w:rPr>
          <w:rFonts w:cs="Arial"/>
          <w:color w:val="000000"/>
          <w:sz w:val="28"/>
          <w:szCs w:val="22"/>
        </w:rPr>
      </w:pPr>
      <w:r>
        <w:rPr>
          <w:rFonts w:eastAsia="Calibri"/>
          <w:b/>
          <w:sz w:val="28"/>
          <w:szCs w:val="28"/>
          <w:lang w:eastAsia="en-US"/>
        </w:rPr>
        <w:t>И. –</w:t>
      </w:r>
      <w:r>
        <w:rPr>
          <w:rFonts w:eastAsia="Calibri"/>
          <w:sz w:val="28"/>
          <w:szCs w:val="28"/>
          <w:lang w:eastAsia="en-US"/>
        </w:rPr>
        <w:t xml:space="preserve"> В Европе русы и арии сопротивлялись христианизации, прежде всего, насильной. В 994 г. на Эльбе русы подняли восстание, которое возглавлял Володарь. Под руководством князя к 1000 году Германия освободилась от завоевателей. Володарь попытался пойти и на Киев, но неудачно. Но в ряде мест христианство уже укрепилось. Тем более, что в любой религиозной популяции, как и во всем ином, выделились те, кто искренне относился к догмам и высшим установкам веры. Особую роль играли монастыри. Они возникли сначала на Алтае, потом на среднем Востоке, Индии, Северной Африке и дошли до Европы.</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Это как профессиональная корпорация, совмещение наиболее устремленных к вере?</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И. –</w:t>
      </w:r>
      <w:r>
        <w:rPr>
          <w:rFonts w:eastAsia="Calibri"/>
          <w:sz w:val="28"/>
          <w:szCs w:val="28"/>
          <w:lang w:eastAsia="en-US"/>
        </w:rPr>
        <w:t xml:space="preserve"> Да во время походов гуннов, к концу ряд форм верований стали распространяться в Европе, на фоне активного привлечения гуннов, обладавших высокой образованностью, к службе в Риме, потом и Византии. Компетентность и активность в высококвалифицированных делах помогала «Западу» выйти из кризиса. Это коснулось и веровательной практики. Григорий Великий, будучи римлянином, способствовал введению традиции монашества, подобно тому, что было на Востоке. В Западной Европе основал монашество Иоан Кассиан (360-435 гг). На Алтае монастырь был наддуховным институтом, не подчинявшийся никому, кроме совести и Бога. В нем растили зерна новых знаний вдали от суеты, познавали глубину божественного учения. Из монахов выбирали духовных наставников правителей. В Европе сначала было также. А появление монашеских орденов стало подчинением монастырей папе римскому – земному человеку.</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Конечно, есть высшее знание, которое требует полноты удаленности от обычных условий, суеты и обыденных желаний и склонности к высшему, вечному. Оно предполагает особую самоорганизацию человека.</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Вот говорилось о мышлении и арбитраже. Там мы находим начало умственного взлета. Видимо, здесь самоотношение подчинено еще более трудному для живого человека бытию. Отождествление с первоначалом. И привычные, прагматические рамки здесь не действуют, так же как и рекомендации, требования прагматиков и управленцев. Это понятно. Поэтому подчинение Римскому папе, если он не соответствует высшим требованиям сам, тоже не подходит. Тем более, если он всего лишь руководитель церкви, администратор. И участвует в управлении обществом.</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По функции, монастыри являются духовной соорганизацией «в-себе», а не «для - иного» и «для-себя». Точнее «в-себе и для-в-себе».</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И. –</w:t>
      </w:r>
      <w:r>
        <w:rPr>
          <w:rFonts w:eastAsia="Calibri"/>
          <w:sz w:val="28"/>
          <w:szCs w:val="28"/>
          <w:lang w:eastAsia="en-US"/>
        </w:rPr>
        <w:t xml:space="preserve"> А римлянам монастырская жизнь была чужда. Рим всегда был практичен в своей захватнической устремленности, что сказывалось при выделенности религиозной элиты и её соорганизованности. Она в лице папства пыталась освоить особый тип механизма присущий для духовно религиозной функции, но решала особый тип политических задач. Хотя за счет интеграции гуннской интеллигенции и их потомков она приобрела фрагменты собственно духовной организации. В 451 г. монастыри вошли в состав церкви. Но они бедствовали, особенно, в Византии. Ищущие истину на Востоке были «золотом народа», с независимым умом, обогащающими друг друга, следящими за правильностью традиций, готовили богослужебные книги. Бенедикт в 530 г. объявил о создании монашеского ордена. А уже была традиция централизации духовной жизни, подчинения её папе или императору. Пелагий был из благородной семьи, управлял без согласия Константинополя. С него началось возвышение христианства и угасание восточной традиции.</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Получается, что привнеся чистое и доброе на почву прагматики, да еще с традицией поворотов в «земные интересы», наша чистота стала различаться. Среда переплавила и духовные устремления?</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И. –</w:t>
      </w:r>
      <w:r>
        <w:rPr>
          <w:rFonts w:eastAsia="Calibri"/>
          <w:sz w:val="28"/>
          <w:szCs w:val="28"/>
          <w:lang w:eastAsia="en-US"/>
        </w:rPr>
        <w:t xml:space="preserve"> После смерти Пелагия Григорий утвердил строгий порядок в Римской церкви, повысил доход с земли, сделал независимость от казны. Идеология обрела свободу и церковь превратилась в самостоятельное «государство». Папа стал игроком в политическом поле.</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Куда уж тут до истины и отождествления с первооснованием!</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И. –</w:t>
      </w:r>
      <w:r>
        <w:rPr>
          <w:rFonts w:eastAsia="Calibri"/>
          <w:sz w:val="28"/>
          <w:szCs w:val="28"/>
          <w:lang w:eastAsia="en-US"/>
        </w:rPr>
        <w:t xml:space="preserve"> Конечно, в лучших устремлениях и прагматические повороты полезны. Папа хотел объединения Европы на основе терпимости, законности, трудолюбия, что привносилось с востока. Григорий видел в монастырях опору для подчинения Европы и мира. Использовал монахов-бенедиктинцев с их принципом абсолютной подчиненности для создания солдат «слова», агентов влияния, сеющих нужные идеи в сознании противника, чтобы, разрушая себя, он становился полезным для тех кто им руководит. Для этого разрабатывались приемы.</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Интересно! Если спорить, убеждать обычным образом, то есть лишь вероятность удачи. Для прагматики с надежностью нужны приемы, опирающиеся на высокие суждения и мотивы. И так до высших. Так как в религиозной среде высшее сконцентрировано, то приемы должны превратить самоценное, похожее на истину, очень убеждающее в особое средство для переделки сознания и мысли под нужды прагматики. Остается эти нужды связать с завоеванием народов, территорий, их подчинением. Да! Это уже высшая форма коварства, основанная на манипуляции самым тонким и глубоким субъективным потенциалом. И обычный человек не увидит такой механизм, примет за «чистую монету»! Вот ведь какие повороты! Чем-то похоже на перенос ядерной энергии в военную сферу! Перенесли и уже можно диктовать волю! Польза превратилась в великое зло. Можно понять, что это стратегия «темных сил»! Попытка «истинное» сделать оружием! Ментальные, психологические войны отсюда и вытекают! Для всех находятся разные маскировки. Конечно, это оружие против носителей иной парадигмы, против древней веры и нравственности славяно-ариев! Вот где сердцевина большой войны против славянства в Европе и Евразии. Мировой «темный» замысел!</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И не так все просто! Смешиваются противоположные устремления. Ведь оружие может быть в руках как «светлых», так и «темных» сил. Видимо, просвещенные люди с менталитетом Востока искренно могли верить, что психотехнику высокого уровня можно использовать для исправления, улучшения сознания! А наследники Древнего Рима, в том числе и представители Византии, перехватывали оружие и перенаправляли на «темные» цели! Не исключено. Диалектика. Борьба противоположностей и чья сторона победит? Но совмещение с прагматическими эгоистическими интересами Запада все повернулось в худшую сторону.</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И. –</w:t>
      </w:r>
      <w:r>
        <w:rPr>
          <w:rFonts w:eastAsia="Calibri"/>
          <w:sz w:val="28"/>
          <w:szCs w:val="28"/>
          <w:lang w:eastAsia="en-US"/>
        </w:rPr>
        <w:t xml:space="preserve"> Важно отметить. Создавался новый вид завоеваний, а никто не владел еще этим оружием. Внешне папы очень мирные!</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Мимикрия? Евреи владеют этим давно.</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И. –</w:t>
      </w:r>
      <w:r>
        <w:rPr>
          <w:rFonts w:eastAsia="Calibri"/>
          <w:sz w:val="28"/>
          <w:szCs w:val="28"/>
          <w:lang w:eastAsia="en-US"/>
        </w:rPr>
        <w:t xml:space="preserve"> Чтобы немного осознать, приведу иллюстрацию. Григорий заключил мир с лангобардами в 592 году, объявил римскую церковь «тюркской», отождествил гуннов с тюрками, назвал себя её настоятелем, выучил язык «тюрков», пришел к ним с посохом, стоял на коленях, называя себя их слугой, просил приказа. Знал, что жена хана уже католичка, помог ей с наследником. Потом потянулись монахи. И кипчаки поверили, приятно было слушать. Короной лангобардов с крестом, характерным для них, в 774 году венчали карла Великого, основателя Франции. Так же Григорий завоевал Англию, отправив монахов во главе с Августином, с тактом и уважением к традициям.</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Не придерешься! Жертва не сразу поймет, что с ней делают.</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И. –</w:t>
      </w:r>
      <w:r>
        <w:rPr>
          <w:rFonts w:eastAsia="Calibri"/>
          <w:sz w:val="28"/>
          <w:szCs w:val="28"/>
          <w:lang w:eastAsia="en-US"/>
        </w:rPr>
        <w:t xml:space="preserve"> Бенедиктовцы говорили о мире и дружбе, призывали признать власть папы. А жертв привыкли верить. На радость фанатичных, тихих покорителей Европы.</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Сейчас мы видим в ухудшенном варианте подобное.  Даже не скрывается вранье, опираясь на СМИ!</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И. –</w:t>
      </w:r>
      <w:r>
        <w:rPr>
          <w:rFonts w:eastAsia="Calibri"/>
          <w:sz w:val="28"/>
          <w:szCs w:val="28"/>
          <w:lang w:eastAsia="en-US"/>
        </w:rPr>
        <w:t xml:space="preserve"> Ловцы души легко открывали ворота, оттачивали мастерство. И сеяли междоусобицы. И помогали Григорию величайшие умы. Либо сами обманутые, либо имевшие интерес к таким манипуляциям. Ближний Восток стал колонией христиан. В </w:t>
      </w:r>
      <w:r>
        <w:rPr>
          <w:rFonts w:eastAsia="Calibri"/>
          <w:sz w:val="28"/>
          <w:szCs w:val="28"/>
          <w:lang w:val="en-US" w:eastAsia="en-US"/>
        </w:rPr>
        <w:t>VII</w:t>
      </w:r>
      <w:r>
        <w:rPr>
          <w:rFonts w:eastAsia="Calibri"/>
          <w:sz w:val="28"/>
          <w:szCs w:val="28"/>
          <w:lang w:eastAsia="en-US"/>
        </w:rPr>
        <w:t xml:space="preserve"> веке возник ислам, как христианская секта на основе арианской веры. В то время, когда в 397 году христиане взяли Константинопольский алтарь и сделали патриархом, по воле императора, Иоана Златоуста из Сирии, искреннего, образованного, тонко знающего о Боге, совестливого его выгнали. Не знания, а победа нужны были Византии. А в 391 году греки сожгли Александрийскую библиотеку с бесценными рукописями. Египтяне взяли реванш в диспутах. Политики боролись не за истину, а за монополию на неё. Быть лидером – вот сверхценность Запада. Греки стравляли людей с Востока и казнили за нарушение законов. Во время бунта 400 года арианских церквях жгли людей. Греки искали обострений в отличие от католиков. А ведь ислам возник на Аравийском полуострове с помощью ученых александрийской школы.</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Понятна двойственность процесса, манипулятивно - умственная И жесткая для «тела». И что же умные, просвещенные люди с Востока! Ничего не понимали?</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И. –</w:t>
      </w:r>
      <w:r>
        <w:rPr>
          <w:rFonts w:eastAsia="Calibri"/>
          <w:sz w:val="28"/>
          <w:szCs w:val="28"/>
          <w:lang w:eastAsia="en-US"/>
        </w:rPr>
        <w:t xml:space="preserve"> Воспитание не готовило их к обманам и они во многом не видели подлости в хорошей упаковке. Против насилия иногда восставали, но уважали «дом», где их «приютили», да еще дали средства для жизни за профессиональную работу, усадьбы, почет. Развращали и многих развратили. «Белая вера» теряла лидерство, а христианство объявило гуннов изгоями Европы. Свои шли против своих! Умело воевали с умелыми. После Аттилы возвышалась Византия. Папа, со своей стороны, предлагал мир всем народам, которые примут его взгляды, подчеркивал просветительство. На этом фоне церковь провоцировала войны, перевороты, убийства, составляла списки запрещенных книг. Достаточно думаю обо всем этом.</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П. –</w:t>
      </w:r>
      <w:r>
        <w:rPr>
          <w:rFonts w:eastAsia="Calibri"/>
          <w:sz w:val="28"/>
          <w:szCs w:val="28"/>
          <w:lang w:eastAsia="en-US"/>
        </w:rPr>
        <w:t xml:space="preserve"> Когда шалят, спекулятивно мудрствуют, бесчинствуют светские правители, то это плохо! Но еще хуже, если за этим видны манипулятивные «духовные» силы! И тучи покрывают горизонт, небо «Правды и Истины». Нечему и некому верить! Остается как-то держаться собственными силами, которые легко испаряются. После этого все, кто послабее, адаптируются, становятся похожими на манипуляторов или тем, какое состояние предначертано духовными наставниками. Так создавали европейский менталитет. И туда тянула княгиня Ольга? И её внук. Против чего, уже предчувствуя, уже воевал князь Святослав! Да и мы сейчас перед подобными выборами.</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В этих ситуациях самоопределялись и вожди славян, и народ. Кто уподоблялся духовному мраку, в том числе в усобицах, а кто и сопротивлялся.</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И. –</w:t>
      </w:r>
      <w:r>
        <w:rPr>
          <w:rFonts w:eastAsia="Calibri"/>
          <w:sz w:val="28"/>
          <w:szCs w:val="28"/>
          <w:lang w:eastAsia="en-US"/>
        </w:rPr>
        <w:t xml:space="preserve"> После крещения Руси Владимиром единения с Западом не получилось. В том числе и Болеслав Храбрый вторгся в Русь, получив от Оттона </w:t>
      </w:r>
      <w:r>
        <w:rPr>
          <w:rFonts w:eastAsia="Calibri"/>
          <w:sz w:val="28"/>
          <w:szCs w:val="28"/>
          <w:lang w:val="en-US" w:eastAsia="en-US"/>
        </w:rPr>
        <w:t>III</w:t>
      </w:r>
      <w:r>
        <w:rPr>
          <w:rFonts w:eastAsia="Calibri"/>
          <w:sz w:val="28"/>
          <w:szCs w:val="28"/>
          <w:lang w:eastAsia="en-US"/>
        </w:rPr>
        <w:t xml:space="preserve"> права на восточные земли. Территория сокращалась. Сложные ситуации были и на Востоке, на границах Рассении. Да еще турки приняли Ислам, порвав окончательно со своим русо-арийским прошлым, стали претендовать на занятые арабами территории и даже на северные территории. Дети Владимира принялись бороться за власть. Ярослав восстановил Киевскую Русь, породнился со многими лидерами европейских государств. Но более важным последствием стало разложение и раскол Рода.</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Что вы имеете в виду?</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И. –</w:t>
      </w:r>
      <w:r>
        <w:rPr>
          <w:rFonts w:eastAsia="Calibri"/>
          <w:sz w:val="28"/>
          <w:szCs w:val="28"/>
          <w:lang w:eastAsia="en-US"/>
        </w:rPr>
        <w:t xml:space="preserve"> С христианством выделились бедные и богатые, росла отчужденность власти, впитывающей пороки. Дружинники превращались в жандармов, боеспособность снижалась, появились наемники.</w:t>
      </w:r>
    </w:p>
    <w:p>
      <w:pPr>
        <w:pStyle w:val="Normal"/>
        <w:numPr>
          <w:ilvl w:val="0"/>
          <w:numId w:val="1"/>
        </w:numPr>
        <w:spacing w:lineRule="auto" w:line="360" w:before="0" w:after="0"/>
        <w:ind w:left="567" w:hanging="567"/>
        <w:contextualSpacing/>
        <w:jc w:val="both"/>
        <w:rPr/>
      </w:pPr>
      <w:r>
        <w:rPr>
          <w:rFonts w:eastAsia="Calibri"/>
          <w:b/>
          <w:sz w:val="28"/>
          <w:szCs w:val="28"/>
          <w:lang w:eastAsia="en-US"/>
        </w:rPr>
        <w:t>У. –</w:t>
      </w:r>
      <w:r>
        <w:rPr>
          <w:rFonts w:eastAsia="Calibri"/>
          <w:sz w:val="28"/>
          <w:szCs w:val="28"/>
          <w:lang w:eastAsia="en-US"/>
        </w:rPr>
        <w:t xml:space="preserve"> Если люди стали различаться по уровню обеспеченности, появляется и различие в отношениях к наличию или отсутствию «добра», большого или малого, честно созданного или присвоенного нечестно, заработанного благополучия или порожденного не своим трудом. Сам механизм рода и племени корректировался под разные интересы, а богатство неизбежно требовало обеспечения безопасности, путями накопления, создания служб для цикла сохранения, накопления, расходования богатства, в том числе защиты от посягательств, соблазнов, конкуренции в неприемлемых формах и т.п. Тем самым «мы» стало разделяться на «наше» и «не наше», «мое», «чужое» и т.п. Интересы расходятся и накапливаются противоречия, незначимые и значимые, легкие и судьбоносные, легко преодолеваемые и непреодолимые, ведущие к огорчению и злости, готовности к покушению на образ жизни и на саму жизнь. Поэтому появляется разное отношение к общественно значимым обязанностям, в том числе внутренней и внешней безопасности. При стихийной смене организационной и самоорганизационнной парадигмы, в связи со сменой родового принципа на более отчужденные общности растет дестабилизация. Приходится искать источники вторичной стабилизации по всем типам совместности.</w:t>
      </w:r>
    </w:p>
    <w:p>
      <w:pPr>
        <w:pStyle w:val="Normal"/>
        <w:numPr>
          <w:ilvl w:val="0"/>
          <w:numId w:val="1"/>
        </w:numPr>
        <w:spacing w:lineRule="auto" w:line="360" w:before="0" w:after="0"/>
        <w:ind w:left="567" w:hanging="567"/>
        <w:contextualSpacing/>
        <w:jc w:val="both"/>
        <w:rPr/>
      </w:pPr>
      <w:r>
        <w:rPr>
          <w:rFonts w:eastAsia="Calibri"/>
          <w:b/>
          <w:sz w:val="28"/>
          <w:szCs w:val="28"/>
          <w:lang w:eastAsia="en-US"/>
        </w:rPr>
        <w:t>М. –</w:t>
      </w:r>
      <w:r>
        <w:rPr>
          <w:rFonts w:eastAsia="Calibri"/>
          <w:sz w:val="28"/>
          <w:szCs w:val="28"/>
          <w:lang w:eastAsia="en-US"/>
        </w:rPr>
        <w:t xml:space="preserve"> Можно использовать функциональную «карту» общества и страны, видеть механизмы с разной степенью отчужденности и неотчужденности, разные типы сервисов, преодолевающие возникающие разрывы.</w:t>
      </w:r>
    </w:p>
    <w:p>
      <w:pPr>
        <w:pStyle w:val="Normal"/>
        <w:numPr>
          <w:ilvl w:val="0"/>
          <w:numId w:val="1"/>
        </w:numPr>
        <w:spacing w:lineRule="auto" w:line="360" w:before="0" w:after="0"/>
        <w:ind w:left="567" w:hanging="567"/>
        <w:contextualSpacing/>
        <w:jc w:val="both"/>
        <w:rPr>
          <w:rFonts w:eastAsia="Calibri"/>
          <w:sz w:val="28"/>
          <w:szCs w:val="28"/>
          <w:lang w:eastAsia="en-US"/>
        </w:rPr>
      </w:pPr>
      <w:r>
        <w:rPr>
          <w:rFonts w:eastAsia="Calibri"/>
          <w:b/>
          <w:sz w:val="28"/>
          <w:szCs w:val="28"/>
          <w:lang w:eastAsia="en-US"/>
        </w:rPr>
        <w:t>И. –</w:t>
      </w:r>
      <w:r>
        <w:rPr>
          <w:rFonts w:eastAsia="Calibri"/>
          <w:sz w:val="28"/>
          <w:szCs w:val="28"/>
          <w:lang w:eastAsia="en-US"/>
        </w:rPr>
        <w:t xml:space="preserve"> Надо иметь ввиду и исторический опыт, как иерархизация отношений, например, в Китае, Вавилоне и т.п., так и больше следующих принципу рядоположенности, «сетевых» объединений, но уже собственно родовых. Целое цивилизационных единиц, при сохранении функциональных мест, заполняется и нормативно конкретизируется по-разному, в зависимости от преобладания организационного основания, например, коопераций в решении масштабных задач на постоянной или временной основе, для мирных забот или военных. Большую роль играет появление больших городов и тенденций не только к торговле, сопровождающему торговлю ремесленничества, но и форм прединдустрии. Я говорю, конечно, про эпоху после гибели Атлантиды. Ко времени Киевской Руси опыт был уже огромный и разнообразный. Общественное и политическое устройство получило образцы и модели в послеродовом оформлении, при наличии социального и экономического, да и политического неравенства.</w:t>
      </w:r>
    </w:p>
    <w:p>
      <w:pPr>
        <w:pStyle w:val="Normal"/>
        <w:numPr>
          <w:ilvl w:val="0"/>
          <w:numId w:val="1"/>
        </w:numPr>
        <w:spacing w:lineRule="auto" w:line="360" w:before="0" w:after="0"/>
        <w:ind w:left="567" w:hanging="567"/>
        <w:contextualSpacing/>
        <w:jc w:val="both"/>
        <w:rPr>
          <w:sz w:val="28"/>
          <w:szCs w:val="28"/>
        </w:rPr>
      </w:pPr>
      <w:r>
        <w:rPr>
          <w:b/>
          <w:color w:val="000000"/>
          <w:sz w:val="28"/>
          <w:szCs w:val="28"/>
        </w:rPr>
        <w:t>М. –</w:t>
      </w:r>
      <w:r>
        <w:rPr>
          <w:color w:val="000000"/>
          <w:sz w:val="28"/>
          <w:szCs w:val="28"/>
        </w:rPr>
        <w:t xml:space="preserve"> И вновь отмечу, что можно придерживаться исторической эмпирии, а можно рассматривать идеальные «объекты» с учетом эмпирии.</w:t>
      </w:r>
    </w:p>
    <w:p>
      <w:pPr>
        <w:pStyle w:val="Normal"/>
        <w:numPr>
          <w:ilvl w:val="0"/>
          <w:numId w:val="1"/>
        </w:numPr>
        <w:spacing w:lineRule="auto" w:line="360" w:before="0" w:after="0"/>
        <w:ind w:left="567" w:hanging="567"/>
        <w:contextualSpacing/>
        <w:jc w:val="both"/>
        <w:rPr>
          <w:sz w:val="28"/>
          <w:szCs w:val="28"/>
        </w:rPr>
      </w:pPr>
      <w:r>
        <w:rPr>
          <w:b/>
          <w:color w:val="000000"/>
          <w:sz w:val="28"/>
          <w:szCs w:val="28"/>
        </w:rPr>
        <w:t>П. –</w:t>
      </w:r>
      <w:r>
        <w:rPr>
          <w:color w:val="000000"/>
          <w:sz w:val="28"/>
          <w:szCs w:val="28"/>
        </w:rPr>
        <w:t xml:space="preserve"> Я могу подчеркнуть, что вместе с расслоением населения модифицируется понимание «правды», «справедливости», и т.п. Унифицированность устоев дополняется многими дополнительными общими требованиями к самоорганизации разных типовых групп населения.</w:t>
      </w:r>
    </w:p>
    <w:p>
      <w:pPr>
        <w:pStyle w:val="Normal"/>
        <w:numPr>
          <w:ilvl w:val="0"/>
          <w:numId w:val="1"/>
        </w:numPr>
        <w:spacing w:lineRule="auto" w:line="360" w:before="0" w:after="0"/>
        <w:ind w:left="567" w:hanging="567"/>
        <w:contextualSpacing/>
        <w:jc w:val="both"/>
        <w:rPr>
          <w:sz w:val="28"/>
          <w:szCs w:val="28"/>
        </w:rPr>
      </w:pPr>
      <w:r>
        <w:rPr>
          <w:b/>
          <w:color w:val="000000"/>
          <w:sz w:val="28"/>
          <w:szCs w:val="28"/>
        </w:rPr>
        <w:t>У. –</w:t>
      </w:r>
      <w:r>
        <w:rPr>
          <w:color w:val="000000"/>
          <w:sz w:val="28"/>
          <w:szCs w:val="28"/>
        </w:rPr>
        <w:t xml:space="preserve"> Сам принцип нейтральности кастового разложения общества при единых основаниях мировоззренческого характера смещается в сторону прикрепления человека к типу общности не по его способностям, а по рождению в той или иной семье. Не по функциональным местам идет распределение людей с фиксированными, опознанными способностями, а принадлежность к типу групп «присваивает» типологически значимые места. В зависимости от близости к власти, или к богатству и т.п.</w:t>
      </w:r>
    </w:p>
    <w:p>
      <w:pPr>
        <w:pStyle w:val="Normal"/>
        <w:numPr>
          <w:ilvl w:val="0"/>
          <w:numId w:val="1"/>
        </w:numPr>
        <w:spacing w:lineRule="auto" w:line="360" w:before="0" w:after="0"/>
        <w:ind w:left="567" w:hanging="567"/>
        <w:contextualSpacing/>
        <w:jc w:val="both"/>
        <w:rPr>
          <w:sz w:val="28"/>
          <w:szCs w:val="28"/>
        </w:rPr>
      </w:pPr>
      <w:r>
        <w:rPr>
          <w:b/>
          <w:color w:val="000000"/>
          <w:sz w:val="28"/>
          <w:szCs w:val="28"/>
        </w:rPr>
        <w:t>М. –</w:t>
      </w:r>
      <w:r>
        <w:rPr>
          <w:color w:val="000000"/>
          <w:sz w:val="28"/>
          <w:szCs w:val="28"/>
        </w:rPr>
        <w:t xml:space="preserve"> В этих условиях усложняется установление соответствия типа духовности и типа генетического обеспечения, типа этнического своеобразия. Различия интересов типовых групп по-разному соотносятся с одними и теми же духовно-типическими требованиями. При их несоответствии возникают поводы к формалистичности сохранения отношений, сведение к имитации соответствия.</w:t>
      </w:r>
    </w:p>
    <w:p>
      <w:pPr>
        <w:pStyle w:val="Normal"/>
        <w:numPr>
          <w:ilvl w:val="0"/>
          <w:numId w:val="1"/>
        </w:numPr>
        <w:spacing w:lineRule="auto" w:line="360" w:before="0" w:after="0"/>
        <w:ind w:left="567" w:hanging="567"/>
        <w:contextualSpacing/>
        <w:jc w:val="both"/>
        <w:rPr>
          <w:sz w:val="28"/>
          <w:szCs w:val="28"/>
        </w:rPr>
      </w:pPr>
      <w:r>
        <w:rPr>
          <w:b/>
          <w:color w:val="000000"/>
          <w:sz w:val="28"/>
          <w:szCs w:val="28"/>
        </w:rPr>
        <w:t>И. –</w:t>
      </w:r>
      <w:r>
        <w:rPr>
          <w:color w:val="000000"/>
          <w:sz w:val="28"/>
          <w:szCs w:val="28"/>
        </w:rPr>
        <w:t xml:space="preserve"> Вот вы и углубились, облегчили объяснение исторических явлений. Например, в Рассении Держава, опирающаяся на неразвитость</w:t>
      </w:r>
      <w:r>
        <w:rPr>
          <w:color w:val="000000"/>
          <w:sz w:val="28"/>
          <w:szCs w:val="28"/>
          <w:shd w:fill="FF0000" w:val="clear"/>
        </w:rPr>
        <w:t xml:space="preserve"> </w:t>
      </w:r>
      <w:r>
        <w:rPr>
          <w:color w:val="000000"/>
          <w:sz w:val="28"/>
          <w:szCs w:val="28"/>
        </w:rPr>
        <w:t>постродового типа общественной организации, сохраняла сплоченность и дееспособность. Она отбивалась от врагов, иногда была способна помочь окраинам русо-арийского мира.</w:t>
      </w:r>
    </w:p>
    <w:p>
      <w:pPr>
        <w:pStyle w:val="Normal"/>
        <w:numPr>
          <w:ilvl w:val="0"/>
          <w:numId w:val="1"/>
        </w:numPr>
        <w:spacing w:lineRule="auto" w:line="360" w:before="0" w:after="0"/>
        <w:ind w:left="567" w:hanging="567"/>
        <w:contextualSpacing/>
        <w:jc w:val="both"/>
        <w:rPr>
          <w:sz w:val="28"/>
          <w:szCs w:val="28"/>
        </w:rPr>
      </w:pPr>
      <w:r>
        <w:rPr>
          <w:b/>
          <w:color w:val="000000"/>
          <w:sz w:val="28"/>
          <w:szCs w:val="28"/>
        </w:rPr>
        <w:t>П. –</w:t>
      </w:r>
      <w:r>
        <w:rPr>
          <w:color w:val="000000"/>
          <w:sz w:val="28"/>
          <w:szCs w:val="28"/>
        </w:rPr>
        <w:t xml:space="preserve"> Тем самым, Киевская Русь идеологически, религиозно была втянута в западный мир с помощью крещения, а по пути приобрела усобицу и социально-экономическое неравенство, да еще и ослабление духовного потенциала, ненадежное во внешней и внутренней безопасности. </w:t>
      </w:r>
    </w:p>
    <w:p>
      <w:pPr>
        <w:pStyle w:val="Normal"/>
        <w:numPr>
          <w:ilvl w:val="0"/>
          <w:numId w:val="1"/>
        </w:numPr>
        <w:spacing w:lineRule="auto" w:line="360" w:before="0" w:after="0"/>
        <w:ind w:left="567" w:hanging="567"/>
        <w:contextualSpacing/>
        <w:jc w:val="both"/>
        <w:rPr>
          <w:sz w:val="28"/>
          <w:szCs w:val="28"/>
        </w:rPr>
      </w:pPr>
      <w:r>
        <w:rPr>
          <w:b/>
          <w:color w:val="000000"/>
          <w:sz w:val="28"/>
          <w:szCs w:val="28"/>
        </w:rPr>
        <w:t>И. –</w:t>
      </w:r>
      <w:r>
        <w:rPr>
          <w:color w:val="000000"/>
          <w:sz w:val="28"/>
          <w:szCs w:val="28"/>
        </w:rPr>
        <w:t xml:space="preserve"> Где-то так. В 1068 году появились половцы (кимаки). Они пришли с востока для понимания происшедших изменений и для возможной помощи. Но их восприняли как врагов. Сказалась длительная разделенность, различие в развитии родовых этносов, да еще и последствия крещения, возникновение нового уклада жизни. Половцы были сильнее и они возродили Русколань как Половецкую Русь. Владения доходили до Дуная. Постепенно вражда отошла и половцы втянулись в усобицы. Но Владимир Мономах стал инициатором борьбы с половцами. А они, когда надоело ощущать укусы, осуществили поход на Киевскую Русь в 1093 году. Когда часть войска ушла в Среднюю Азию для борьбы с тюрками, то против малой части Мономах принял решительные шаги, объединив князей на съезде в 1097 году. Это оказалось параллельным первому крестовому походу на западе, в 1096 году. До 1103 года половцы удерживали инициативу. А в 1111 году Мономаху удалось совершить поход, им названный «крестовым».</w:t>
      </w:r>
    </w:p>
    <w:p>
      <w:pPr>
        <w:pStyle w:val="Normal"/>
        <w:numPr>
          <w:ilvl w:val="0"/>
          <w:numId w:val="1"/>
        </w:numPr>
        <w:spacing w:lineRule="auto" w:line="360" w:before="0" w:after="0"/>
        <w:ind w:left="567" w:hanging="567"/>
        <w:contextualSpacing/>
        <w:jc w:val="both"/>
        <w:rPr>
          <w:sz w:val="28"/>
          <w:szCs w:val="28"/>
        </w:rPr>
      </w:pPr>
      <w:r>
        <w:rPr>
          <w:b/>
          <w:color w:val="000000"/>
          <w:sz w:val="28"/>
          <w:szCs w:val="28"/>
        </w:rPr>
        <w:t>П. –</w:t>
      </w:r>
      <w:r>
        <w:rPr>
          <w:color w:val="000000"/>
          <w:sz w:val="28"/>
          <w:szCs w:val="28"/>
        </w:rPr>
        <w:t xml:space="preserve"> Уподобился западным «коллегам»?</w:t>
      </w:r>
    </w:p>
    <w:p>
      <w:pPr>
        <w:pStyle w:val="Normal"/>
        <w:numPr>
          <w:ilvl w:val="0"/>
          <w:numId w:val="1"/>
        </w:numPr>
        <w:spacing w:lineRule="auto" w:line="360" w:before="0" w:after="0"/>
        <w:ind w:left="567" w:hanging="567"/>
        <w:contextualSpacing/>
        <w:jc w:val="both"/>
        <w:rPr>
          <w:sz w:val="28"/>
          <w:szCs w:val="28"/>
        </w:rPr>
      </w:pPr>
      <w:r>
        <w:rPr>
          <w:b/>
          <w:color w:val="000000"/>
          <w:sz w:val="28"/>
          <w:szCs w:val="28"/>
        </w:rPr>
        <w:t>И. –</w:t>
      </w:r>
      <w:r>
        <w:rPr>
          <w:color w:val="000000"/>
          <w:sz w:val="28"/>
          <w:szCs w:val="28"/>
        </w:rPr>
        <w:t xml:space="preserve"> Да. Кроме того, усилилось разорение горожан и крестьян, многие из которых вынуждены были идти в кабалу. Возникло восстание. Чтобы успокоить их, Мономах издал новую «Русскую правду», упорядочивавшую имущественные отношения, холопство и т.п. Половцев оттеснили. Оставшихся подчинили в 1131 году. После смерти Владимира усилилась усобица. Русь стала распадаться после погромов в Киеве со стороны Юрия Долгорукова и Андрея Боголюбского. А половцы интегрировались в общество, крестились, громили крестоносцев совместно с болгарами в 1204 году.</w:t>
      </w:r>
    </w:p>
    <w:p>
      <w:pPr>
        <w:pStyle w:val="Normal"/>
        <w:numPr>
          <w:ilvl w:val="0"/>
          <w:numId w:val="1"/>
        </w:numPr>
        <w:spacing w:lineRule="auto" w:line="360" w:before="0" w:after="0"/>
        <w:ind w:left="567" w:hanging="567"/>
        <w:contextualSpacing/>
        <w:jc w:val="both"/>
        <w:rPr>
          <w:sz w:val="28"/>
          <w:szCs w:val="28"/>
        </w:rPr>
      </w:pPr>
      <w:r>
        <w:rPr>
          <w:b/>
          <w:color w:val="000000"/>
          <w:sz w:val="28"/>
          <w:szCs w:val="28"/>
        </w:rPr>
        <w:t>П. –</w:t>
      </w:r>
      <w:r>
        <w:rPr>
          <w:color w:val="000000"/>
          <w:sz w:val="28"/>
          <w:szCs w:val="28"/>
        </w:rPr>
        <w:t xml:space="preserve"> Тем самым, половцы не выполнили свою миссию, не «поправили» Киевскую Русь, не вернули к древней вере и устройству общества?</w:t>
      </w:r>
    </w:p>
    <w:p>
      <w:pPr>
        <w:pStyle w:val="Normal"/>
        <w:numPr>
          <w:ilvl w:val="0"/>
          <w:numId w:val="1"/>
        </w:numPr>
        <w:spacing w:lineRule="auto" w:line="360" w:before="0" w:after="0"/>
        <w:ind w:left="567" w:hanging="567"/>
        <w:contextualSpacing/>
        <w:jc w:val="both"/>
        <w:rPr>
          <w:sz w:val="28"/>
          <w:szCs w:val="28"/>
        </w:rPr>
      </w:pPr>
      <w:r>
        <w:rPr>
          <w:b/>
          <w:color w:val="000000"/>
          <w:sz w:val="28"/>
          <w:szCs w:val="28"/>
        </w:rPr>
        <w:t>И. –</w:t>
      </w:r>
      <w:r>
        <w:rPr>
          <w:color w:val="000000"/>
          <w:sz w:val="28"/>
          <w:szCs w:val="28"/>
        </w:rPr>
        <w:t xml:space="preserve"> Это было уже нереальным. Кстати, крестоносцы выступили против «греческой» веры, православия, так как Европа не хотела терпеть «инакомыслие», считая его маргинальным. Позднее Русь более глубоко втянется в эту «маргинальность», так как в ней были остатки «белой веры». Хотя это означало подчинение религиозным манипуляторам. Лишь чистые духом духовные учителя сохраняли лучшие черты духовности. </w:t>
      </w:r>
    </w:p>
    <w:p>
      <w:pPr>
        <w:pStyle w:val="Normal"/>
        <w:numPr>
          <w:ilvl w:val="0"/>
          <w:numId w:val="1"/>
        </w:numPr>
        <w:spacing w:lineRule="auto" w:line="360" w:before="0" w:after="0"/>
        <w:ind w:left="567" w:hanging="567"/>
        <w:contextualSpacing/>
        <w:jc w:val="both"/>
        <w:rPr>
          <w:sz w:val="28"/>
          <w:szCs w:val="28"/>
        </w:rPr>
      </w:pPr>
      <w:r>
        <w:rPr>
          <w:b/>
          <w:color w:val="000000"/>
          <w:sz w:val="28"/>
          <w:szCs w:val="28"/>
        </w:rPr>
        <w:t>У. –</w:t>
      </w:r>
      <w:r>
        <w:rPr>
          <w:color w:val="000000"/>
          <w:sz w:val="28"/>
          <w:szCs w:val="28"/>
        </w:rPr>
        <w:t xml:space="preserve"> Помощь из Сибири не была воспринята, и она расслоилась, адаптировалась, сама стала «западной»?</w:t>
      </w:r>
    </w:p>
    <w:p>
      <w:pPr>
        <w:pStyle w:val="Normal"/>
        <w:numPr>
          <w:ilvl w:val="0"/>
          <w:numId w:val="1"/>
        </w:numPr>
        <w:spacing w:lineRule="auto" w:line="360" w:before="0" w:after="0"/>
        <w:ind w:left="567" w:hanging="567"/>
        <w:contextualSpacing/>
        <w:jc w:val="both"/>
        <w:rPr>
          <w:sz w:val="28"/>
          <w:szCs w:val="28"/>
        </w:rPr>
      </w:pPr>
      <w:r>
        <w:rPr>
          <w:b/>
          <w:color w:val="000000"/>
          <w:sz w:val="28"/>
          <w:szCs w:val="28"/>
        </w:rPr>
        <w:t>И. –</w:t>
      </w:r>
      <w:r>
        <w:rPr>
          <w:color w:val="000000"/>
          <w:sz w:val="28"/>
          <w:szCs w:val="28"/>
        </w:rPr>
        <w:t xml:space="preserve"> Перестала отличаться от киевских людей. Но внесла свой вклад в некоторое оздоровление. Еще более масштабно не была воспринята родственность этноса и духа во времена «монгольского» похода на Запад.</w:t>
      </w:r>
    </w:p>
    <w:p>
      <w:pPr>
        <w:pStyle w:val="Normal"/>
        <w:numPr>
          <w:ilvl w:val="0"/>
          <w:numId w:val="1"/>
        </w:numPr>
        <w:spacing w:lineRule="auto" w:line="360" w:before="0" w:after="0"/>
        <w:ind w:left="567" w:hanging="567"/>
        <w:contextualSpacing/>
        <w:jc w:val="both"/>
        <w:rPr>
          <w:sz w:val="28"/>
          <w:szCs w:val="28"/>
        </w:rPr>
      </w:pPr>
      <w:r>
        <w:rPr>
          <w:b/>
          <w:color w:val="000000"/>
          <w:sz w:val="28"/>
          <w:szCs w:val="28"/>
        </w:rPr>
        <w:t>У. –</w:t>
      </w:r>
      <w:r>
        <w:rPr>
          <w:color w:val="000000"/>
          <w:sz w:val="28"/>
          <w:szCs w:val="28"/>
        </w:rPr>
        <w:t xml:space="preserve"> Здесь много напутано, искажено. Принятая теория «нашествия» оспаривается новыми историками.</w:t>
      </w:r>
    </w:p>
    <w:p>
      <w:pPr>
        <w:pStyle w:val="Normal"/>
        <w:numPr>
          <w:ilvl w:val="0"/>
          <w:numId w:val="1"/>
        </w:numPr>
        <w:spacing w:lineRule="auto" w:line="360" w:before="0" w:after="0"/>
        <w:ind w:left="567" w:hanging="567"/>
        <w:contextualSpacing/>
        <w:jc w:val="both"/>
        <w:rPr>
          <w:sz w:val="28"/>
          <w:szCs w:val="28"/>
        </w:rPr>
      </w:pPr>
      <w:r>
        <w:rPr>
          <w:b/>
          <w:color w:val="000000"/>
          <w:sz w:val="28"/>
          <w:szCs w:val="28"/>
        </w:rPr>
        <w:t>И. –</w:t>
      </w:r>
      <w:r>
        <w:rPr>
          <w:color w:val="000000"/>
          <w:sz w:val="28"/>
          <w:szCs w:val="28"/>
        </w:rPr>
        <w:t xml:space="preserve"> Да, морочили головы долго и продолжают. История поучительна, но она большая. Поэтому выделю некоторые моменты. В начале XIII века основные силы Рассении были заняты в Южной Сибири, готовились к борьбе с турками. Жрецы пришли к замыслу объединения славяно-арийских народов Монголии для решения иных важных задач. Эти народы были в междоусобицах и необходим был лидер для обуздания и объединения в единую мощную силу. Жрецы следили за потенциалом людей и выявляли способных. Так они и нашли Чинги (Тэмучина), с его смелостью, отвагой, властностью, умом. Слежение было секретным и, когда надо, обеспечивалась помощь. Стимулировали сборы энергичных и могущих понять необходимость сплочения этноса и его проявления ради общественно-значимых целей. В определенный момент Чинги с соратниками обучали в Рассении военному руководству и дипломатии. В 1200 году лидер с соратниками вернулись с корпусом от Рассении, непобедимым Субудаем. На сборе (курултае) 1206 года Чинги стал атаманом и назвал объединенный народ «монголами». Собранное и обученное войско насчитывало около 100 тысяч воинов. Опирались на «законы войны» (Законы Ассы). Сначала пошли на досаждавший Китай, дойдя до Пекина. По пути присоединялись братья по крови, киданьские</w:t>
      </w:r>
      <w:r>
        <w:rPr>
          <w:color w:val="000000"/>
          <w:sz w:val="28"/>
          <w:szCs w:val="28"/>
          <w:shd w:fill="FF0000" w:val="clear"/>
        </w:rPr>
        <w:t xml:space="preserve"> </w:t>
      </w:r>
      <w:r>
        <w:rPr>
          <w:color w:val="000000"/>
          <w:sz w:val="28"/>
          <w:szCs w:val="28"/>
        </w:rPr>
        <w:t>войска. В 1222 году была взята Средняя Азия. Субудай дошел в 1223 году до р. Калки, столкнувшись с аланами и половцами. Потом до Дона, встретив бродников, потомков хазар, встретивших войско как единоверцев. Половцы, уже адаптировавшиеся под киевлян, попросили помощи, убив послов Субудая.</w:t>
      </w:r>
    </w:p>
    <w:p>
      <w:pPr>
        <w:pStyle w:val="Normal"/>
        <w:numPr>
          <w:ilvl w:val="0"/>
          <w:numId w:val="1"/>
        </w:numPr>
        <w:spacing w:lineRule="auto" w:line="360" w:before="0" w:after="0"/>
        <w:ind w:left="567" w:hanging="567"/>
        <w:contextualSpacing/>
        <w:jc w:val="both"/>
        <w:rPr>
          <w:sz w:val="28"/>
          <w:szCs w:val="28"/>
        </w:rPr>
      </w:pPr>
      <w:r>
        <w:rPr>
          <w:b/>
          <w:color w:val="000000"/>
          <w:sz w:val="28"/>
          <w:szCs w:val="28"/>
        </w:rPr>
        <w:t>П. –</w:t>
      </w:r>
      <w:r>
        <w:rPr>
          <w:color w:val="000000"/>
          <w:sz w:val="28"/>
          <w:szCs w:val="28"/>
        </w:rPr>
        <w:t xml:space="preserve"> Проявились противоречия разделившегося суперэтноса! Не опознали своих.</w:t>
      </w:r>
    </w:p>
    <w:p>
      <w:pPr>
        <w:pStyle w:val="Normal"/>
        <w:numPr>
          <w:ilvl w:val="0"/>
          <w:numId w:val="1"/>
        </w:numPr>
        <w:spacing w:lineRule="auto" w:line="360" w:before="0" w:after="0"/>
        <w:ind w:left="567" w:hanging="567"/>
        <w:contextualSpacing/>
        <w:jc w:val="both"/>
        <w:rPr>
          <w:sz w:val="28"/>
          <w:szCs w:val="28"/>
        </w:rPr>
      </w:pPr>
      <w:r>
        <w:rPr>
          <w:b/>
          <w:color w:val="000000"/>
          <w:sz w:val="28"/>
          <w:szCs w:val="28"/>
        </w:rPr>
        <w:t>И. –</w:t>
      </w:r>
      <w:r>
        <w:rPr>
          <w:color w:val="000000"/>
          <w:sz w:val="28"/>
          <w:szCs w:val="28"/>
        </w:rPr>
        <w:t xml:space="preserve"> Да, но войско Субудая было много сильнее и качественнее. После Калки война стала оборонительно-религиозной. Субудай шел с сыном Чинги. Сам Чинги слушался жрецов, но один раз ослушался, пойдя против Тангута. Там и умер. А сын </w:t>
      </w:r>
      <w:r>
        <w:rPr>
          <w:rFonts w:eastAsia="Calibri"/>
          <w:sz w:val="28"/>
          <w:szCs w:val="28"/>
          <w:lang w:eastAsia="en-US"/>
        </w:rPr>
        <w:t>–</w:t>
      </w:r>
      <w:r>
        <w:rPr>
          <w:color w:val="000000"/>
          <w:sz w:val="28"/>
          <w:szCs w:val="28"/>
        </w:rPr>
        <w:t xml:space="preserve"> Джучи, поддерживал жрецов. Когда Чинги решил убить сына, его внуки бежали к жрецам. После смерти Чинги менялись лидеры. Характерно, что для пополнения войск Рассении в борьбе с мусульманами и чжурчжэнами приняли решение в 1235 году идти на запад. Арийская компонента исчерпывалась и надо было ее пополнить, а это было возможно лишь за счет западных славяно-ариев, включая Половецкую Русь. Приходилось привлекать и среднеазиатских тюрок, которые еще следовали путем, указанным жрецами и правителями Рассении. В 1241 </w:t>
      </w:r>
      <w:r>
        <w:rPr>
          <w:rFonts w:eastAsia="Calibri"/>
          <w:sz w:val="28"/>
          <w:szCs w:val="28"/>
          <w:lang w:eastAsia="en-US"/>
        </w:rPr>
        <w:t xml:space="preserve">– </w:t>
      </w:r>
      <w:r>
        <w:rPr>
          <w:color w:val="000000"/>
          <w:sz w:val="28"/>
          <w:szCs w:val="28"/>
        </w:rPr>
        <w:t>1242 гг. дошли с атаманом Батюней до Польши и Венгрии, до Адриатики.</w:t>
      </w:r>
    </w:p>
    <w:p>
      <w:pPr>
        <w:pStyle w:val="Normal"/>
        <w:numPr>
          <w:ilvl w:val="0"/>
          <w:numId w:val="1"/>
        </w:numPr>
        <w:spacing w:lineRule="auto" w:line="360" w:before="0" w:after="0"/>
        <w:ind w:left="567" w:hanging="567"/>
        <w:contextualSpacing/>
        <w:jc w:val="both"/>
        <w:rPr>
          <w:sz w:val="28"/>
          <w:szCs w:val="28"/>
        </w:rPr>
      </w:pPr>
      <w:r>
        <w:rPr>
          <w:b/>
          <w:color w:val="000000"/>
          <w:sz w:val="28"/>
          <w:szCs w:val="28"/>
        </w:rPr>
        <w:t>П. –</w:t>
      </w:r>
      <w:r>
        <w:rPr>
          <w:color w:val="000000"/>
          <w:sz w:val="28"/>
          <w:szCs w:val="28"/>
        </w:rPr>
        <w:t xml:space="preserve"> Такой успех! Прошлись и по Киевской Руси.</w:t>
      </w:r>
    </w:p>
    <w:p>
      <w:pPr>
        <w:pStyle w:val="Normal"/>
        <w:numPr>
          <w:ilvl w:val="0"/>
          <w:numId w:val="1"/>
        </w:numPr>
        <w:spacing w:lineRule="auto" w:line="360" w:before="0" w:after="0"/>
        <w:ind w:left="567" w:hanging="567"/>
        <w:contextualSpacing/>
        <w:jc w:val="both"/>
        <w:rPr>
          <w:sz w:val="28"/>
          <w:szCs w:val="28"/>
        </w:rPr>
      </w:pPr>
      <w:r>
        <w:rPr>
          <w:b/>
          <w:color w:val="000000"/>
          <w:sz w:val="28"/>
          <w:szCs w:val="28"/>
        </w:rPr>
        <w:t>И. –</w:t>
      </w:r>
      <w:r>
        <w:rPr>
          <w:color w:val="000000"/>
          <w:sz w:val="28"/>
          <w:szCs w:val="28"/>
        </w:rPr>
        <w:t xml:space="preserve"> Татаро-монголы брали на себя военную функцию, обороны, не деформировали внутреннюю жизнь в Руси, наводя лишь порядок. Если же князья мутили воду и противопоставлялись, то это довольно жестко подавлялось. Начиналась эпоха более менее спокойного существования. «Иго» состояло из части имущества и не было обременительным, но обеспечивало службу воинов. В войска привлекались местные силы. Когда образовалась Золотая Орда, то и Ярослав, и его сын Александр мирно дружили в составе Орды с ее лидерами. Александр воевал с шведами, немцами, защищая западную границу и используя силы Орды.</w:t>
      </w:r>
    </w:p>
    <w:p>
      <w:pPr>
        <w:pStyle w:val="Normal"/>
        <w:numPr>
          <w:ilvl w:val="0"/>
          <w:numId w:val="1"/>
        </w:numPr>
        <w:spacing w:lineRule="auto" w:line="360" w:before="0" w:after="0"/>
        <w:ind w:left="567" w:hanging="567"/>
        <w:contextualSpacing/>
        <w:jc w:val="both"/>
        <w:rPr>
          <w:sz w:val="28"/>
          <w:szCs w:val="28"/>
        </w:rPr>
      </w:pPr>
      <w:r>
        <w:rPr>
          <w:b/>
          <w:color w:val="000000"/>
          <w:sz w:val="28"/>
          <w:szCs w:val="28"/>
        </w:rPr>
        <w:t>П. –</w:t>
      </w:r>
      <w:r>
        <w:rPr>
          <w:color w:val="000000"/>
          <w:sz w:val="28"/>
          <w:szCs w:val="28"/>
        </w:rPr>
        <w:t xml:space="preserve"> То есть, этническое родство и духовная совместимость обеспечивали благополучие? Почему остановились у Адриатики?</w:t>
      </w:r>
    </w:p>
    <w:p>
      <w:pPr>
        <w:pStyle w:val="Normal"/>
        <w:numPr>
          <w:ilvl w:val="0"/>
          <w:numId w:val="1"/>
        </w:numPr>
        <w:spacing w:lineRule="auto" w:line="360" w:before="0" w:after="0"/>
        <w:ind w:left="567" w:hanging="567"/>
        <w:contextualSpacing/>
        <w:jc w:val="both"/>
        <w:rPr>
          <w:sz w:val="28"/>
          <w:szCs w:val="28"/>
        </w:rPr>
      </w:pPr>
      <w:r>
        <w:rPr>
          <w:b/>
          <w:color w:val="000000"/>
          <w:sz w:val="28"/>
          <w:szCs w:val="28"/>
        </w:rPr>
        <w:t>И. –</w:t>
      </w:r>
      <w:r>
        <w:rPr>
          <w:color w:val="000000"/>
          <w:sz w:val="28"/>
          <w:szCs w:val="28"/>
        </w:rPr>
        <w:t xml:space="preserve"> Да. Причина была в смерти Угедея, и внук Бату, сопровождавший поход, решил попытаться взять власть. Повернули назад. А при Угедее, слабом руководителе, возникла эрозия Монгольской Державы. Созданная жрецами и Чинги Держава распалась на Славянскую (от Карпат до Тихого океана) и Монгольскую, несколько улусов, областей.</w:t>
      </w:r>
    </w:p>
    <w:p>
      <w:pPr>
        <w:pStyle w:val="Normal"/>
        <w:numPr>
          <w:ilvl w:val="0"/>
          <w:numId w:val="1"/>
        </w:numPr>
        <w:spacing w:lineRule="auto" w:line="360" w:before="0" w:after="0"/>
        <w:ind w:left="567" w:hanging="567"/>
        <w:contextualSpacing/>
        <w:jc w:val="both"/>
        <w:rPr>
          <w:sz w:val="28"/>
          <w:szCs w:val="28"/>
        </w:rPr>
      </w:pPr>
      <w:r>
        <w:rPr>
          <w:b/>
          <w:color w:val="000000"/>
          <w:sz w:val="28"/>
          <w:szCs w:val="28"/>
        </w:rPr>
        <w:t>П. –</w:t>
      </w:r>
      <w:r>
        <w:rPr>
          <w:color w:val="000000"/>
          <w:sz w:val="28"/>
          <w:szCs w:val="28"/>
        </w:rPr>
        <w:t xml:space="preserve"> Почему стала распадаться? </w:t>
      </w:r>
    </w:p>
    <w:p>
      <w:pPr>
        <w:pStyle w:val="Normal"/>
        <w:numPr>
          <w:ilvl w:val="0"/>
          <w:numId w:val="1"/>
        </w:numPr>
        <w:spacing w:lineRule="auto" w:line="360" w:before="0" w:after="0"/>
        <w:ind w:left="567" w:hanging="567"/>
        <w:contextualSpacing/>
        <w:jc w:val="both"/>
        <w:rPr>
          <w:sz w:val="28"/>
          <w:szCs w:val="28"/>
        </w:rPr>
      </w:pPr>
      <w:r>
        <w:rPr>
          <w:b/>
          <w:color w:val="000000"/>
          <w:sz w:val="28"/>
          <w:szCs w:val="28"/>
        </w:rPr>
        <w:t>И. –</w:t>
      </w:r>
      <w:r>
        <w:rPr>
          <w:color w:val="000000"/>
          <w:sz w:val="28"/>
          <w:szCs w:val="28"/>
        </w:rPr>
        <w:t xml:space="preserve"> Угедей ввел в корпус советников недееспособных людей, в войска посылали все больше неарийских воинов, тюрок, чжурчжэней, тангутов, китайцев. Территория огромная, а этнос разнообразный. Вспомните Аттала с его ситуацией! Похоже. На месте верховного атамана оказывались то адекватные арийской парадигме люди, то их антиподы. Например, Батюня, Мунка, Улус были адекватными, а Угедей, Узбек и другие, неадекватные. Урус, Тимур, много сделали полезного для славяно-арийского мира. А Хубилай, Тохтамыш и др. много вреда. В начале XVI века монголы объединились вновь, но уже против Рассении и в 1535 году был взят и разрушен Асгард. Жрецы успели подготовить уход Сибири в Московское княжество. </w:t>
      </w:r>
    </w:p>
    <w:p>
      <w:pPr>
        <w:pStyle w:val="Normal"/>
        <w:numPr>
          <w:ilvl w:val="0"/>
          <w:numId w:val="1"/>
        </w:numPr>
        <w:spacing w:lineRule="auto" w:line="360" w:before="0" w:after="0"/>
        <w:ind w:left="567" w:hanging="567"/>
        <w:contextualSpacing/>
        <w:jc w:val="both"/>
        <w:rPr>
          <w:sz w:val="28"/>
          <w:szCs w:val="28"/>
        </w:rPr>
      </w:pPr>
      <w:r>
        <w:rPr>
          <w:b/>
          <w:color w:val="000000"/>
          <w:sz w:val="28"/>
          <w:szCs w:val="28"/>
        </w:rPr>
        <w:t>П. –</w:t>
      </w:r>
      <w:r>
        <w:rPr>
          <w:color w:val="000000"/>
          <w:sz w:val="28"/>
          <w:szCs w:val="28"/>
        </w:rPr>
        <w:t xml:space="preserve"> Что из этого я усвоил? Пока были возможности сохранять «чистым» этно-генетическое ядро славяно-арийского мира и державный механизм, опирающийся на многослойную демократию с иерархическим отношением по критериям «светлой» цивилизации, Рассения была крепка и находила пути реагирования на вызовы времени. Она вела мировую аналитику, корректировала положение дел на юге, востоке, западе, вносила вклад в европейские дела. Помогала Русколани, западным славяно-ариям, влияла на Иран, Среднюю Азию, Индию и т.п. От Эльбы, Адриатики, до Тихого океана положение было то лучше, то хуже для «светлого» супер-этноса и его частей. Поход татаро-монголов стал последней масштабной попыткой воссоздать действие «светлой» духовности на усложненный этнический мир, с множеством конфессий, сложными отношениями в них, разногласиями, с различной государственностью, различающейся ролью торговли и начал индустрии, финансовым сервисом, с деформированными нравственными системами и их зависимостью от разделения на бедных и богатых, противопоставленностью социально-экономических интересов. А уже приближалась эпоха индустриализации и выхода на сцену капитализма, заката абсолютизма в прежних формах, появления парламентаризма. И все это вытесняло значимость прежней, древней духовной парадигмы. Манипулятивность проникла в духовную сферу, совмещаясь со спекулятивной политикой, опирающейся на спекулятивную экономику. Закат «светлой» парадигмы становился предопределенным.</w:t>
      </w:r>
    </w:p>
    <w:p>
      <w:pPr>
        <w:pStyle w:val="Normal"/>
        <w:numPr>
          <w:ilvl w:val="0"/>
          <w:numId w:val="1"/>
        </w:numPr>
        <w:spacing w:lineRule="auto" w:line="360" w:before="0" w:after="0"/>
        <w:ind w:left="567" w:hanging="567"/>
        <w:contextualSpacing/>
        <w:jc w:val="both"/>
        <w:rPr>
          <w:color w:val="000000"/>
          <w:sz w:val="28"/>
          <w:szCs w:val="28"/>
        </w:rPr>
      </w:pPr>
      <w:r>
        <w:rPr>
          <w:b/>
          <w:color w:val="000000"/>
          <w:sz w:val="28"/>
          <w:szCs w:val="28"/>
        </w:rPr>
        <w:t>У. –</w:t>
      </w:r>
      <w:r>
        <w:rPr>
          <w:color w:val="000000"/>
          <w:sz w:val="28"/>
          <w:szCs w:val="28"/>
        </w:rPr>
        <w:t xml:space="preserve"> Я бы сказал дополнительно, немного смещая акцент. Где сохранился потенциал следования «светлой» парадигме? Совмещая множество акцентов, исторических зарисовок, масштаб территории, масштаб природных ресурсов и т.п., мы видим только одну страну для сосредоточения духовного ресурса в духовном взлете. И это при всех накопленных искажениях. Подобие такое же, как в «бинарных снарядах». Если не знать, что будет в сближении заготовок, то нет никакого прогноза относительно взрыва. А если знать, то остается только предотвратить событие, имея «отрицательные», губительные заряды, или ускорить, создав условия, синтезирование, если заряды «положительные», созидательные. Все есть в России! От высшей мысли до высшего обеспечения любого замысла. А это включает и ценностный базис, и готовность к великим подвигам, и понимание «сути вещей». Сборка </w:t>
      </w:r>
      <w:r>
        <w:rPr>
          <w:rFonts w:eastAsia="Calibri"/>
          <w:sz w:val="28"/>
          <w:szCs w:val="28"/>
          <w:lang w:eastAsia="en-US"/>
        </w:rPr>
        <w:t>–</w:t>
      </w:r>
      <w:r>
        <w:rPr>
          <w:color w:val="000000"/>
          <w:sz w:val="28"/>
          <w:szCs w:val="28"/>
        </w:rPr>
        <w:t xml:space="preserve"> главная преграда! Для этого должен быть «штаб мудрости» в управлении при поддержке волей.</w:t>
      </w:r>
    </w:p>
    <w:p>
      <w:pPr>
        <w:pStyle w:val="Style17"/>
        <w:numPr>
          <w:ilvl w:val="0"/>
          <w:numId w:val="1"/>
        </w:numPr>
        <w:spacing w:lineRule="auto" w:line="360" w:before="0" w:after="0"/>
        <w:ind w:left="567" w:hanging="567"/>
        <w:contextualSpacing/>
        <w:jc w:val="both"/>
        <w:rPr>
          <w:sz w:val="28"/>
        </w:rPr>
      </w:pPr>
      <w:r>
        <w:rPr>
          <w:b/>
          <w:sz w:val="28"/>
          <w:szCs w:val="27"/>
        </w:rPr>
        <w:t>М. –</w:t>
      </w:r>
      <w:r>
        <w:rPr>
          <w:sz w:val="28"/>
          <w:szCs w:val="27"/>
        </w:rPr>
        <w:t xml:space="preserve"> Общая картина складывается. Но мы знаем о перекосе в ориентациях русской элиты в период после «ига». Надо дополнить обзор.</w:t>
      </w:r>
    </w:p>
    <w:p>
      <w:pPr>
        <w:pStyle w:val="Style17"/>
        <w:numPr>
          <w:ilvl w:val="0"/>
          <w:numId w:val="1"/>
        </w:numPr>
        <w:spacing w:lineRule="auto" w:line="360" w:before="0" w:after="0"/>
        <w:ind w:left="567" w:hanging="567"/>
        <w:contextualSpacing/>
        <w:jc w:val="both"/>
        <w:rPr>
          <w:sz w:val="28"/>
        </w:rPr>
      </w:pPr>
      <w:r>
        <w:rPr>
          <w:b/>
          <w:sz w:val="28"/>
          <w:szCs w:val="27"/>
        </w:rPr>
        <w:t>И. –</w:t>
      </w:r>
      <w:r>
        <w:rPr>
          <w:sz w:val="28"/>
          <w:szCs w:val="27"/>
        </w:rPr>
        <w:t xml:space="preserve"> Хорошо. В начале </w:t>
      </w:r>
      <w:r>
        <w:rPr>
          <w:sz w:val="28"/>
          <w:szCs w:val="27"/>
          <w:lang w:val="en-US"/>
        </w:rPr>
        <w:t>XV</w:t>
      </w:r>
      <w:r>
        <w:rPr>
          <w:sz w:val="28"/>
          <w:szCs w:val="27"/>
        </w:rPr>
        <w:t xml:space="preserve"> века ведущую роль начинала брать на себя Московская Русь. На Востоке свой вклад вносил Эдигей. Он в 1407 году с большей частью западного войска закрепил за собой</w:t>
      </w:r>
      <w:r>
        <w:rPr>
          <w:color w:val="FF0000"/>
          <w:sz w:val="28"/>
          <w:szCs w:val="27"/>
        </w:rPr>
        <w:t xml:space="preserve"> </w:t>
      </w:r>
      <w:r>
        <w:rPr>
          <w:sz w:val="28"/>
          <w:szCs w:val="27"/>
        </w:rPr>
        <w:t xml:space="preserve">Хорезм, издревле принадлежавший Рассении. Витовт, воспользовавшись занятостью Эдигея, двинул войска на Москву. Василий </w:t>
      </w:r>
      <w:r>
        <w:rPr>
          <w:sz w:val="28"/>
          <w:szCs w:val="27"/>
          <w:lang w:val="en-US"/>
        </w:rPr>
        <w:t>I</w:t>
      </w:r>
      <w:r>
        <w:rPr>
          <w:sz w:val="28"/>
          <w:szCs w:val="27"/>
        </w:rPr>
        <w:t xml:space="preserve"> попросил помощи у Большой орды и получил ее. Витовт не решился продолжать и ушел.</w:t>
      </w:r>
    </w:p>
    <w:p>
      <w:pPr>
        <w:pStyle w:val="Style17"/>
        <w:numPr>
          <w:ilvl w:val="0"/>
          <w:numId w:val="1"/>
        </w:numPr>
        <w:spacing w:lineRule="auto" w:line="360" w:before="0" w:after="0"/>
        <w:ind w:left="567" w:hanging="567"/>
        <w:contextualSpacing/>
        <w:jc w:val="both"/>
        <w:rPr>
          <w:sz w:val="28"/>
        </w:rPr>
      </w:pPr>
      <w:r>
        <w:rPr>
          <w:sz w:val="28"/>
          <w:szCs w:val="27"/>
        </w:rPr>
        <w:t>Н. – То есть, связь внутренняя Москвы и Орды была и помогала.</w:t>
      </w:r>
    </w:p>
    <w:p>
      <w:pPr>
        <w:pStyle w:val="Style17"/>
        <w:numPr>
          <w:ilvl w:val="0"/>
          <w:numId w:val="1"/>
        </w:numPr>
        <w:spacing w:lineRule="auto" w:line="360" w:before="0" w:after="0"/>
        <w:ind w:left="567" w:hanging="567"/>
        <w:contextualSpacing/>
        <w:jc w:val="both"/>
        <w:rPr>
          <w:sz w:val="28"/>
        </w:rPr>
      </w:pPr>
      <w:r>
        <w:rPr>
          <w:b/>
          <w:sz w:val="28"/>
          <w:szCs w:val="27"/>
        </w:rPr>
        <w:t>И. –</w:t>
      </w:r>
      <w:r>
        <w:rPr>
          <w:sz w:val="28"/>
          <w:szCs w:val="27"/>
        </w:rPr>
        <w:t xml:space="preserve"> Да. Но действия Василия </w:t>
      </w:r>
      <w:r>
        <w:rPr>
          <w:sz w:val="28"/>
          <w:szCs w:val="27"/>
          <w:lang w:val="en-US"/>
        </w:rPr>
        <w:t>I</w:t>
      </w:r>
      <w:r>
        <w:rPr>
          <w:sz w:val="28"/>
          <w:szCs w:val="27"/>
        </w:rPr>
        <w:t xml:space="preserve"> были разные. У него были дети Тохтамыша, с которым пытался разобраться Тимур до своей смерти в 1405 году. Едигей потребовал отдать детей ему, а Василий </w:t>
      </w:r>
      <w:r>
        <w:rPr>
          <w:sz w:val="28"/>
          <w:szCs w:val="27"/>
          <w:lang w:val="en-US"/>
        </w:rPr>
        <w:t>I</w:t>
      </w:r>
      <w:r>
        <w:rPr>
          <w:sz w:val="28"/>
          <w:szCs w:val="27"/>
        </w:rPr>
        <w:t xml:space="preserve"> не дал. И Эдигей взял Москву в 1408 году, разорив ряд городов. Москва имела сдерживающую ее проявления Большую тюркскую орду. Тюрки не были арийскими уже давно, в результате кровосмешений и других событий, хотя через управление славяно-арийскими вождями, приносили пользу Рассении. Вожди менялись по динамике различных сил со времен Угедея. Ногайская орда была дружелюбна к Рассении и враждебна к Большой орде, что способствовало ее гибели, а она была самым мощным государством западнее Волги. Держала славянские княжества вассалами, кроме Литвы и Польши. А в Москве шла борьба за престол. Хан был для нее арбитром.</w:t>
      </w:r>
    </w:p>
    <w:p>
      <w:pPr>
        <w:pStyle w:val="Style17"/>
        <w:numPr>
          <w:ilvl w:val="0"/>
          <w:numId w:val="1"/>
        </w:numPr>
        <w:spacing w:lineRule="auto" w:line="360" w:before="0" w:after="0"/>
        <w:ind w:left="567" w:hanging="567"/>
        <w:contextualSpacing/>
        <w:jc w:val="both"/>
        <w:rPr>
          <w:sz w:val="28"/>
        </w:rPr>
      </w:pPr>
      <w:r>
        <w:rPr>
          <w:b/>
          <w:sz w:val="28"/>
          <w:szCs w:val="27"/>
        </w:rPr>
        <w:t>У. –</w:t>
      </w:r>
      <w:r>
        <w:rPr>
          <w:sz w:val="28"/>
          <w:szCs w:val="27"/>
        </w:rPr>
        <w:t xml:space="preserve"> Как я вижу, Москва отстранялась от Запада и искала пути автономизации от Востока?</w:t>
      </w:r>
    </w:p>
    <w:p>
      <w:pPr>
        <w:pStyle w:val="Style17"/>
        <w:numPr>
          <w:ilvl w:val="0"/>
          <w:numId w:val="1"/>
        </w:numPr>
        <w:spacing w:lineRule="auto" w:line="360" w:before="0" w:after="0"/>
        <w:ind w:left="567" w:hanging="567"/>
        <w:contextualSpacing/>
        <w:jc w:val="both"/>
        <w:rPr>
          <w:sz w:val="28"/>
        </w:rPr>
      </w:pPr>
      <w:r>
        <w:rPr>
          <w:b/>
          <w:sz w:val="28"/>
          <w:szCs w:val="27"/>
        </w:rPr>
        <w:t>И. –</w:t>
      </w:r>
      <w:r>
        <w:rPr>
          <w:sz w:val="28"/>
          <w:szCs w:val="27"/>
        </w:rPr>
        <w:t xml:space="preserve"> Можно так сказать. В 1431 году хан стал на сторону Василия </w:t>
      </w:r>
      <w:r>
        <w:rPr>
          <w:sz w:val="28"/>
          <w:szCs w:val="27"/>
          <w:lang w:val="en-US"/>
        </w:rPr>
        <w:t>II</w:t>
      </w:r>
      <w:r>
        <w:rPr>
          <w:sz w:val="28"/>
          <w:szCs w:val="27"/>
        </w:rPr>
        <w:t xml:space="preserve"> и этим способствовал усилению централизации власти в Московской Руси. Но, отказав в помощи хану, Василий </w:t>
      </w:r>
      <w:r>
        <w:rPr>
          <w:sz w:val="28"/>
          <w:szCs w:val="27"/>
          <w:lang w:val="en-US"/>
        </w:rPr>
        <w:t>II</w:t>
      </w:r>
      <w:r>
        <w:rPr>
          <w:sz w:val="28"/>
          <w:szCs w:val="27"/>
        </w:rPr>
        <w:t xml:space="preserve"> навлек гнев хана, и был им разбит. А войско хана в большинстве было славяно-татарским, не было жестокого насаждения ислама, были налажены отношения с народами, исповедующими традиционную веру. В этом проявился Улук-Мухаммед.</w:t>
      </w:r>
    </w:p>
    <w:p>
      <w:pPr>
        <w:pStyle w:val="Style17"/>
        <w:numPr>
          <w:ilvl w:val="0"/>
          <w:numId w:val="1"/>
        </w:numPr>
        <w:spacing w:lineRule="auto" w:line="360" w:before="0" w:after="0"/>
        <w:ind w:left="567" w:hanging="567"/>
        <w:contextualSpacing/>
        <w:jc w:val="both"/>
        <w:rPr>
          <w:sz w:val="28"/>
        </w:rPr>
      </w:pPr>
      <w:r>
        <w:rPr>
          <w:b/>
          <w:sz w:val="28"/>
          <w:szCs w:val="27"/>
        </w:rPr>
        <w:t>У. –</w:t>
      </w:r>
      <w:r>
        <w:rPr>
          <w:sz w:val="28"/>
          <w:szCs w:val="27"/>
        </w:rPr>
        <w:t xml:space="preserve"> Переплетения самые разные. Зависимость от личности вождя, его ориентаций. Этим устойчивость не наладишь! Да и внутри Москвы грызня.</w:t>
      </w:r>
    </w:p>
    <w:p>
      <w:pPr>
        <w:pStyle w:val="Style17"/>
        <w:numPr>
          <w:ilvl w:val="0"/>
          <w:numId w:val="1"/>
        </w:numPr>
        <w:spacing w:lineRule="auto" w:line="360" w:before="0" w:after="0"/>
        <w:ind w:left="567" w:hanging="567"/>
        <w:contextualSpacing/>
        <w:jc w:val="both"/>
        <w:rPr>
          <w:sz w:val="28"/>
        </w:rPr>
      </w:pPr>
      <w:r>
        <w:rPr>
          <w:b/>
          <w:sz w:val="28"/>
          <w:szCs w:val="27"/>
        </w:rPr>
        <w:t>И. –</w:t>
      </w:r>
      <w:r>
        <w:rPr>
          <w:sz w:val="28"/>
          <w:szCs w:val="27"/>
        </w:rPr>
        <w:t xml:space="preserve"> И сын хана Махмуд не испытывал вражды к Москве. До 1466 года были мирные отношения с Казанью, ставшей мощным центром исламской культуры. А возникло размежевание между тюрками-мусульманами и славяно-татарами, которые стали уходить в славянские княжества. Надо отметить, что решения Василия </w:t>
      </w:r>
      <w:r>
        <w:rPr>
          <w:sz w:val="28"/>
          <w:szCs w:val="27"/>
          <w:lang w:val="en-US"/>
        </w:rPr>
        <w:t>II</w:t>
      </w:r>
      <w:r>
        <w:rPr>
          <w:sz w:val="28"/>
          <w:szCs w:val="27"/>
        </w:rPr>
        <w:t xml:space="preserve"> этому помогали. При нем княжество увеличилось в 30 раз. Его старший сын Иван </w:t>
      </w:r>
      <w:r>
        <w:rPr>
          <w:sz w:val="28"/>
          <w:szCs w:val="27"/>
          <w:lang w:val="en-US"/>
        </w:rPr>
        <w:t>III</w:t>
      </w:r>
      <w:r>
        <w:rPr>
          <w:sz w:val="28"/>
          <w:szCs w:val="27"/>
        </w:rPr>
        <w:t xml:space="preserve"> в 1449 году стал именоваться Великим князем.</w:t>
      </w:r>
    </w:p>
    <w:p>
      <w:pPr>
        <w:pStyle w:val="Style17"/>
        <w:numPr>
          <w:ilvl w:val="0"/>
          <w:numId w:val="1"/>
        </w:numPr>
        <w:spacing w:lineRule="auto" w:line="360" w:before="0" w:after="0"/>
        <w:ind w:left="567" w:hanging="567"/>
        <w:contextualSpacing/>
        <w:jc w:val="both"/>
        <w:rPr>
          <w:sz w:val="28"/>
        </w:rPr>
      </w:pPr>
      <w:r>
        <w:rPr>
          <w:b/>
          <w:sz w:val="28"/>
          <w:szCs w:val="27"/>
        </w:rPr>
        <w:t>П. –</w:t>
      </w:r>
      <w:r>
        <w:rPr>
          <w:sz w:val="28"/>
          <w:szCs w:val="27"/>
        </w:rPr>
        <w:t xml:space="preserve"> Сложное сплетение этнического и религиозного факторов. Татары могли входить в поле ислама и проявляться в пользу духа славяно-арийского. Тюрки, входя в то же поле, склонялись против духа славяно-арийского. Московские славяне лавировали в политике, завися от субъективных потенциалов и помимо фактора славяно-арийского духа! Всё было весьма относительным в равнодействующей. И как-то все сдвигалось в пользу Москвы. Видимо, не столько идейными подвигами, сколько прагматикой усиления «своего».</w:t>
      </w:r>
    </w:p>
    <w:p>
      <w:pPr>
        <w:pStyle w:val="Style17"/>
        <w:numPr>
          <w:ilvl w:val="0"/>
          <w:numId w:val="1"/>
        </w:numPr>
        <w:spacing w:lineRule="auto" w:line="360" w:before="0" w:after="0"/>
        <w:ind w:left="567" w:hanging="567"/>
        <w:contextualSpacing/>
        <w:jc w:val="both"/>
        <w:rPr>
          <w:sz w:val="28"/>
        </w:rPr>
      </w:pPr>
      <w:r>
        <w:rPr>
          <w:b/>
          <w:sz w:val="28"/>
          <w:szCs w:val="27"/>
        </w:rPr>
        <w:t>М. –</w:t>
      </w:r>
      <w:r>
        <w:rPr>
          <w:sz w:val="28"/>
          <w:szCs w:val="27"/>
        </w:rPr>
        <w:t xml:space="preserve"> Вы верно заметили соотношение разнокачественных факторов. Динамика была далеко не однозначной. Но это можно раскрывать, лишь следя за онтологическими переакцентировками даже в рамках одних и тех же факторных видов. Аристотель отмечал отношения между родом и видом, видом и единичным его выражением и шел в мышлении довольно сложно витиевато в своей «Метафизике», учитывая варианты. А тут история! Все сложнее.</w:t>
      </w:r>
    </w:p>
    <w:p>
      <w:pPr>
        <w:pStyle w:val="Style17"/>
        <w:numPr>
          <w:ilvl w:val="0"/>
          <w:numId w:val="1"/>
        </w:numPr>
        <w:spacing w:lineRule="auto" w:line="360" w:before="0" w:after="0"/>
        <w:ind w:left="567" w:hanging="567"/>
        <w:contextualSpacing/>
        <w:jc w:val="both"/>
        <w:rPr>
          <w:sz w:val="28"/>
        </w:rPr>
      </w:pPr>
      <w:r>
        <w:rPr>
          <w:b/>
          <w:sz w:val="28"/>
          <w:szCs w:val="27"/>
        </w:rPr>
        <w:t>И. –</w:t>
      </w:r>
      <w:r>
        <w:rPr>
          <w:sz w:val="28"/>
          <w:szCs w:val="27"/>
        </w:rPr>
        <w:t xml:space="preserve"> Конечно. Вот Иван </w:t>
      </w:r>
      <w:r>
        <w:rPr>
          <w:sz w:val="28"/>
          <w:szCs w:val="27"/>
          <w:lang w:val="en-US"/>
        </w:rPr>
        <w:t>III</w:t>
      </w:r>
      <w:r>
        <w:rPr>
          <w:sz w:val="28"/>
          <w:szCs w:val="27"/>
        </w:rPr>
        <w:t xml:space="preserve"> занялся Новгородом, который мог выйти из-под контроля из-за своих торговых интересов, связей с торговцами Запада. Занялся, когда Большая орда была занята проблемами на Востоке и Юге. Иван </w:t>
      </w:r>
      <w:r>
        <w:rPr>
          <w:sz w:val="28"/>
          <w:szCs w:val="27"/>
          <w:lang w:val="en-US"/>
        </w:rPr>
        <w:t>III</w:t>
      </w:r>
      <w:r>
        <w:rPr>
          <w:sz w:val="28"/>
          <w:szCs w:val="27"/>
        </w:rPr>
        <w:t xml:space="preserve"> мобилизовал силы, и Новгород признал главенство Москвы. Сам Иван </w:t>
      </w:r>
      <w:r>
        <w:rPr>
          <w:sz w:val="28"/>
          <w:szCs w:val="27"/>
          <w:lang w:val="en-US"/>
        </w:rPr>
        <w:t>III</w:t>
      </w:r>
      <w:r>
        <w:rPr>
          <w:sz w:val="28"/>
          <w:szCs w:val="27"/>
        </w:rPr>
        <w:t xml:space="preserve"> ввел титул «государь великий князь всея Руси».</w:t>
      </w:r>
    </w:p>
    <w:p>
      <w:pPr>
        <w:pStyle w:val="Style17"/>
        <w:numPr>
          <w:ilvl w:val="0"/>
          <w:numId w:val="1"/>
        </w:numPr>
        <w:spacing w:lineRule="auto" w:line="360" w:before="0" w:after="0"/>
        <w:ind w:left="567" w:hanging="567"/>
        <w:contextualSpacing/>
        <w:jc w:val="both"/>
        <w:rPr>
          <w:sz w:val="28"/>
        </w:rPr>
      </w:pPr>
      <w:r>
        <w:rPr>
          <w:b/>
          <w:sz w:val="28"/>
          <w:szCs w:val="27"/>
        </w:rPr>
        <w:t>У. –</w:t>
      </w:r>
      <w:r>
        <w:rPr>
          <w:sz w:val="28"/>
          <w:szCs w:val="27"/>
        </w:rPr>
        <w:t xml:space="preserve"> Длительная история с Новгородом. Соперничество и связь с Киевом. Теперь с Москвой. Торговая столица на пространстве Руси. И русский дух, и торговый дух, вытесняющий патриотизм.</w:t>
      </w:r>
    </w:p>
    <w:p>
      <w:pPr>
        <w:pStyle w:val="Style17"/>
        <w:numPr>
          <w:ilvl w:val="0"/>
          <w:numId w:val="1"/>
        </w:numPr>
        <w:spacing w:lineRule="auto" w:line="360" w:before="0" w:after="0"/>
        <w:ind w:left="567" w:hanging="567"/>
        <w:contextualSpacing/>
        <w:jc w:val="both"/>
        <w:rPr>
          <w:sz w:val="28"/>
        </w:rPr>
      </w:pPr>
      <w:r>
        <w:rPr>
          <w:b/>
          <w:sz w:val="28"/>
          <w:szCs w:val="27"/>
        </w:rPr>
        <w:t>И. –</w:t>
      </w:r>
      <w:r>
        <w:rPr>
          <w:sz w:val="28"/>
          <w:szCs w:val="27"/>
        </w:rPr>
        <w:t xml:space="preserve"> Но вот пошли процессы, потянувшие Московскую Русь к Западу! Уже не Киев, отошедший от лидерства, а Москва обратилась к Византии. Иван </w:t>
      </w:r>
      <w:r>
        <w:rPr>
          <w:sz w:val="28"/>
          <w:szCs w:val="27"/>
          <w:lang w:val="en-US"/>
        </w:rPr>
        <w:t>III</w:t>
      </w:r>
      <w:r>
        <w:rPr>
          <w:sz w:val="28"/>
          <w:szCs w:val="27"/>
        </w:rPr>
        <w:t xml:space="preserve"> захотел иметь понятный на Западе политический вес и решил породниться с одним из признанных домов Европы. Выбор пал на Софью Палеолог, племянницу византийских императоров.</w:t>
      </w:r>
    </w:p>
    <w:p>
      <w:pPr>
        <w:pStyle w:val="Style17"/>
        <w:numPr>
          <w:ilvl w:val="0"/>
          <w:numId w:val="1"/>
        </w:numPr>
        <w:spacing w:lineRule="auto" w:line="360" w:before="0" w:after="0"/>
        <w:ind w:left="567" w:hanging="567"/>
        <w:contextualSpacing/>
        <w:jc w:val="both"/>
        <w:rPr>
          <w:sz w:val="28"/>
        </w:rPr>
      </w:pPr>
      <w:r>
        <w:rPr>
          <w:b/>
          <w:sz w:val="28"/>
          <w:szCs w:val="27"/>
        </w:rPr>
        <w:t>У. –</w:t>
      </w:r>
      <w:r>
        <w:rPr>
          <w:sz w:val="28"/>
          <w:szCs w:val="27"/>
        </w:rPr>
        <w:t xml:space="preserve"> Решение делового политического типа!</w:t>
      </w:r>
    </w:p>
    <w:p>
      <w:pPr>
        <w:pStyle w:val="Style17"/>
        <w:numPr>
          <w:ilvl w:val="0"/>
          <w:numId w:val="1"/>
        </w:numPr>
        <w:spacing w:lineRule="auto" w:line="360" w:before="0" w:after="0"/>
        <w:ind w:left="567" w:hanging="567"/>
        <w:contextualSpacing/>
        <w:jc w:val="both"/>
        <w:rPr>
          <w:sz w:val="28"/>
        </w:rPr>
      </w:pPr>
      <w:r>
        <w:rPr>
          <w:b/>
          <w:sz w:val="28"/>
          <w:szCs w:val="27"/>
        </w:rPr>
        <w:t>И. –</w:t>
      </w:r>
      <w:r>
        <w:rPr>
          <w:sz w:val="28"/>
          <w:szCs w:val="27"/>
        </w:rPr>
        <w:t xml:space="preserve"> Да. Она жила в Риме в 1465 года и была под влиянием папы. Прибыла в Москву в 1472 году. А Европа не спешила признавать титул, пока Иван </w:t>
      </w:r>
      <w:r>
        <w:rPr>
          <w:sz w:val="28"/>
          <w:szCs w:val="27"/>
          <w:lang w:val="en-US"/>
        </w:rPr>
        <w:t>III</w:t>
      </w:r>
      <w:r>
        <w:rPr>
          <w:sz w:val="28"/>
          <w:szCs w:val="27"/>
        </w:rPr>
        <w:t xml:space="preserve"> был улусником орды.</w:t>
      </w:r>
    </w:p>
    <w:p>
      <w:pPr>
        <w:pStyle w:val="Style17"/>
        <w:numPr>
          <w:ilvl w:val="0"/>
          <w:numId w:val="1"/>
        </w:numPr>
        <w:spacing w:lineRule="auto" w:line="360" w:before="0" w:after="0"/>
        <w:ind w:left="567" w:hanging="567"/>
        <w:contextualSpacing/>
        <w:jc w:val="both"/>
        <w:rPr>
          <w:sz w:val="28"/>
        </w:rPr>
      </w:pPr>
      <w:r>
        <w:rPr>
          <w:b/>
          <w:sz w:val="28"/>
          <w:szCs w:val="27"/>
        </w:rPr>
        <w:t>У. –</w:t>
      </w:r>
      <w:r>
        <w:rPr>
          <w:sz w:val="28"/>
          <w:szCs w:val="27"/>
        </w:rPr>
        <w:t xml:space="preserve"> «Канат» тянули Запад и Восток!</w:t>
      </w:r>
    </w:p>
    <w:p>
      <w:pPr>
        <w:pStyle w:val="Style17"/>
        <w:numPr>
          <w:ilvl w:val="0"/>
          <w:numId w:val="1"/>
        </w:numPr>
        <w:spacing w:lineRule="auto" w:line="360" w:before="0" w:after="0"/>
        <w:ind w:left="567" w:hanging="567"/>
        <w:contextualSpacing/>
        <w:jc w:val="both"/>
        <w:rPr>
          <w:sz w:val="28"/>
        </w:rPr>
      </w:pPr>
      <w:r>
        <w:rPr>
          <w:b/>
          <w:sz w:val="28"/>
          <w:szCs w:val="27"/>
        </w:rPr>
        <w:t>И. –</w:t>
      </w:r>
      <w:r>
        <w:rPr>
          <w:sz w:val="28"/>
          <w:szCs w:val="27"/>
        </w:rPr>
        <w:t xml:space="preserve"> А византийский двор и резиденция папы были средоточием интриг. Софья вписалась в интриги, обзавелась в Риме интриганами, колдуньями черной магии, евреями-выкрестами. Потенциал был такого же типа трагичности, что и у Артаксеркса, Амана, Мардохея, Эсфири в Ираке. А Иван </w:t>
      </w:r>
      <w:r>
        <w:rPr>
          <w:sz w:val="28"/>
          <w:szCs w:val="27"/>
          <w:lang w:val="en-US"/>
        </w:rPr>
        <w:t>III</w:t>
      </w:r>
      <w:r>
        <w:rPr>
          <w:sz w:val="28"/>
          <w:szCs w:val="27"/>
        </w:rPr>
        <w:t xml:space="preserve"> продолжил политику отца и приглашал славян-татар на службу. Софья создала оппозиционный круг. Ее сослали в Белоозеро. Она и там творила свое.</w:t>
      </w:r>
    </w:p>
    <w:p>
      <w:pPr>
        <w:pStyle w:val="Style17"/>
        <w:numPr>
          <w:ilvl w:val="0"/>
          <w:numId w:val="1"/>
        </w:numPr>
        <w:spacing w:lineRule="auto" w:line="360" w:before="0" w:after="0"/>
        <w:ind w:left="567" w:hanging="567"/>
        <w:contextualSpacing/>
        <w:jc w:val="both"/>
        <w:rPr>
          <w:sz w:val="28"/>
        </w:rPr>
      </w:pPr>
      <w:r>
        <w:rPr>
          <w:b/>
          <w:sz w:val="28"/>
          <w:szCs w:val="27"/>
        </w:rPr>
        <w:t>П. –</w:t>
      </w:r>
      <w:r>
        <w:rPr>
          <w:sz w:val="28"/>
          <w:szCs w:val="27"/>
        </w:rPr>
        <w:t xml:space="preserve"> Вот и «мудрость» Ивана </w:t>
      </w:r>
      <w:r>
        <w:rPr>
          <w:sz w:val="28"/>
          <w:szCs w:val="27"/>
          <w:lang w:val="en-US"/>
        </w:rPr>
        <w:t>III</w:t>
      </w:r>
      <w:r>
        <w:rPr>
          <w:sz w:val="28"/>
          <w:szCs w:val="27"/>
        </w:rPr>
        <w:t>. Одной рукой шел в укрепление славянской силы и духа, другой заносил заразу западного интриганства, нравственной порчи, да и религиозной тоже.</w:t>
      </w:r>
    </w:p>
    <w:p>
      <w:pPr>
        <w:pStyle w:val="Style17"/>
        <w:numPr>
          <w:ilvl w:val="0"/>
          <w:numId w:val="1"/>
        </w:numPr>
        <w:spacing w:lineRule="auto" w:line="360" w:before="0" w:after="0"/>
        <w:ind w:left="567" w:hanging="567"/>
        <w:contextualSpacing/>
        <w:jc w:val="both"/>
        <w:rPr>
          <w:sz w:val="28"/>
        </w:rPr>
      </w:pPr>
      <w:r>
        <w:rPr>
          <w:b/>
          <w:sz w:val="28"/>
          <w:szCs w:val="27"/>
        </w:rPr>
        <w:t>И. –</w:t>
      </w:r>
      <w:r>
        <w:rPr>
          <w:sz w:val="28"/>
          <w:szCs w:val="27"/>
        </w:rPr>
        <w:t xml:space="preserve"> В церкви было много течений, включая византийскую ортодоксию, но еще не главенствующую.</w:t>
      </w:r>
    </w:p>
    <w:p>
      <w:pPr>
        <w:pStyle w:val="Style17"/>
        <w:numPr>
          <w:ilvl w:val="0"/>
          <w:numId w:val="1"/>
        </w:numPr>
        <w:spacing w:lineRule="auto" w:line="360" w:before="0" w:after="0"/>
        <w:ind w:left="567" w:hanging="567"/>
        <w:contextualSpacing/>
        <w:jc w:val="both"/>
        <w:rPr>
          <w:sz w:val="28"/>
        </w:rPr>
      </w:pPr>
      <w:r>
        <w:rPr>
          <w:b/>
          <w:sz w:val="28"/>
          <w:szCs w:val="27"/>
        </w:rPr>
        <w:t>П. –</w:t>
      </w:r>
      <w:r>
        <w:rPr>
          <w:sz w:val="28"/>
          <w:szCs w:val="27"/>
        </w:rPr>
        <w:t xml:space="preserve"> Сочетание неопределенности в религиозном выборе, определенности быть значимым и даже признанным на Западе. Стратегически это было закладкой будущих тенденций славянофобского характера.</w:t>
      </w:r>
    </w:p>
    <w:p>
      <w:pPr>
        <w:pStyle w:val="Style17"/>
        <w:numPr>
          <w:ilvl w:val="0"/>
          <w:numId w:val="1"/>
        </w:numPr>
        <w:spacing w:lineRule="auto" w:line="360" w:before="0" w:after="0"/>
        <w:ind w:left="567" w:hanging="567"/>
        <w:contextualSpacing/>
        <w:jc w:val="both"/>
        <w:rPr>
          <w:sz w:val="28"/>
        </w:rPr>
      </w:pPr>
      <w:r>
        <w:rPr>
          <w:b/>
          <w:sz w:val="28"/>
          <w:szCs w:val="27"/>
        </w:rPr>
        <w:t>И. –</w:t>
      </w:r>
      <w:r>
        <w:rPr>
          <w:sz w:val="28"/>
          <w:szCs w:val="27"/>
        </w:rPr>
        <w:t xml:space="preserve"> А славяно-татары были сторонниками решительной борьбы с Большой ордой, с ее тюркским приоритетом.</w:t>
      </w:r>
    </w:p>
    <w:p>
      <w:pPr>
        <w:pStyle w:val="Style17"/>
        <w:numPr>
          <w:ilvl w:val="0"/>
          <w:numId w:val="1"/>
        </w:numPr>
        <w:spacing w:lineRule="auto" w:line="360" w:before="0" w:after="0"/>
        <w:ind w:left="567" w:hanging="567"/>
        <w:contextualSpacing/>
        <w:jc w:val="both"/>
        <w:rPr>
          <w:sz w:val="28"/>
        </w:rPr>
      </w:pPr>
      <w:r>
        <w:rPr>
          <w:b/>
          <w:sz w:val="28"/>
          <w:szCs w:val="27"/>
        </w:rPr>
        <w:t>У. –</w:t>
      </w:r>
      <w:r>
        <w:rPr>
          <w:sz w:val="28"/>
          <w:szCs w:val="27"/>
        </w:rPr>
        <w:t xml:space="preserve"> Вместе с этим перетягиванием положительных сил с Востока усиливался положительный потенциал Москвы, но таял потенциал Сибири. Дело шло к гибели Рассении!</w:t>
      </w:r>
    </w:p>
    <w:p>
      <w:pPr>
        <w:pStyle w:val="Style17"/>
        <w:numPr>
          <w:ilvl w:val="0"/>
          <w:numId w:val="1"/>
        </w:numPr>
        <w:spacing w:lineRule="auto" w:line="360" w:before="0" w:after="0"/>
        <w:ind w:left="567" w:hanging="567"/>
        <w:contextualSpacing/>
        <w:jc w:val="both"/>
        <w:rPr>
          <w:sz w:val="28"/>
        </w:rPr>
      </w:pPr>
      <w:r>
        <w:rPr>
          <w:b/>
          <w:sz w:val="28"/>
          <w:szCs w:val="27"/>
        </w:rPr>
        <w:t>И. –</w:t>
      </w:r>
      <w:r>
        <w:rPr>
          <w:sz w:val="28"/>
          <w:szCs w:val="27"/>
        </w:rPr>
        <w:t xml:space="preserve"> К перемещению славяно-арийского фактора с Сибири в Москву при его ограниченности и даже вытесненности с Запада. Москва превращалась в оплот славяно-арийского духа при всей «вязкости» меняющихся состояний. Татары хотели восстановить Славянскую Державу. В спорах возникло название преемницы Рассении – Рассея. Иван </w:t>
      </w:r>
      <w:r>
        <w:rPr>
          <w:sz w:val="28"/>
          <w:szCs w:val="27"/>
          <w:lang w:val="en-US"/>
        </w:rPr>
        <w:t>III</w:t>
      </w:r>
      <w:r>
        <w:rPr>
          <w:sz w:val="28"/>
          <w:szCs w:val="27"/>
        </w:rPr>
        <w:t xml:space="preserve"> не соглашался, боясь ответного хода хана и восстановления подчиненного положения, силы хана. Орда ему была еще нужна. Хотя его успехи способствовали сплочению людей со свободными взглядами, инициативными, играющими роль в Великом княжеском совете. Совет стал превращаться в Думу, так как количество дел увеличивалось. Но Софья вносила диссонанс, учитывая династические проблемы. Она рожала детей, боясь открыто выступать против.</w:t>
      </w:r>
    </w:p>
    <w:p>
      <w:pPr>
        <w:pStyle w:val="Style17"/>
        <w:numPr>
          <w:ilvl w:val="0"/>
          <w:numId w:val="1"/>
        </w:numPr>
        <w:spacing w:lineRule="auto" w:line="360" w:before="0" w:after="0"/>
        <w:ind w:left="567" w:hanging="567"/>
        <w:contextualSpacing/>
        <w:jc w:val="both"/>
        <w:rPr>
          <w:sz w:val="28"/>
        </w:rPr>
      </w:pPr>
      <w:r>
        <w:rPr>
          <w:b/>
          <w:sz w:val="28"/>
          <w:szCs w:val="27"/>
        </w:rPr>
        <w:t>У. –</w:t>
      </w:r>
      <w:r>
        <w:rPr>
          <w:sz w:val="28"/>
          <w:szCs w:val="27"/>
        </w:rPr>
        <w:t xml:space="preserve"> Интересная тенденция! Образованная и идеологически, этнически позитивная часть элиты Орды и взрыхленной Рассении концентрировалась в новом центре славянских сил. Она сливалась с устремленной на будущее элитой. Прежде всего, молодой, перенявшей эстафету своих киевских, владимирских, ростовских и т.п. предшественников, сознавая ненадежность западных «партнеров». Думаю, что и сторонники западных ориентаций тоже участвовали в динамике соотношения сил и тенденций, как и сторонники восточных перемен, оскуднения славянского фактора. Так видится динамика!</w:t>
      </w:r>
    </w:p>
    <w:p>
      <w:pPr>
        <w:pStyle w:val="Style17"/>
        <w:numPr>
          <w:ilvl w:val="0"/>
          <w:numId w:val="1"/>
        </w:numPr>
        <w:spacing w:lineRule="auto" w:line="360" w:before="0" w:after="0"/>
        <w:ind w:left="567" w:hanging="567"/>
        <w:contextualSpacing/>
        <w:jc w:val="both"/>
        <w:rPr>
          <w:sz w:val="28"/>
        </w:rPr>
      </w:pPr>
      <w:r>
        <w:rPr>
          <w:b/>
          <w:sz w:val="28"/>
          <w:szCs w:val="27"/>
        </w:rPr>
        <w:t>И. –</w:t>
      </w:r>
      <w:r>
        <w:rPr>
          <w:sz w:val="28"/>
          <w:szCs w:val="27"/>
        </w:rPr>
        <w:t xml:space="preserve"> Вот посмотрите! Софья Палеолог привлекала ортодоксов византийской церкви и с митрополитом организовывала движение стяжателей.</w:t>
      </w:r>
    </w:p>
    <w:p>
      <w:pPr>
        <w:pStyle w:val="Style17"/>
        <w:numPr>
          <w:ilvl w:val="0"/>
          <w:numId w:val="1"/>
        </w:numPr>
        <w:spacing w:lineRule="auto" w:line="360" w:before="0" w:after="0"/>
        <w:ind w:left="567" w:hanging="567"/>
        <w:contextualSpacing/>
        <w:jc w:val="both"/>
        <w:rPr>
          <w:sz w:val="28"/>
        </w:rPr>
      </w:pPr>
      <w:r>
        <w:rPr>
          <w:b/>
          <w:sz w:val="28"/>
          <w:szCs w:val="27"/>
        </w:rPr>
        <w:t>П. –</w:t>
      </w:r>
      <w:r>
        <w:rPr>
          <w:sz w:val="28"/>
          <w:szCs w:val="27"/>
        </w:rPr>
        <w:t xml:space="preserve"> То есть, приверженцев выгоды, прибыли и т.п., противоречащих духу славян, занесенных с Запада!</w:t>
      </w:r>
    </w:p>
    <w:p>
      <w:pPr>
        <w:pStyle w:val="Style17"/>
        <w:numPr>
          <w:ilvl w:val="0"/>
          <w:numId w:val="1"/>
        </w:numPr>
        <w:spacing w:lineRule="auto" w:line="360" w:before="0" w:after="0"/>
        <w:ind w:left="567" w:hanging="567"/>
        <w:contextualSpacing/>
        <w:jc w:val="both"/>
        <w:rPr/>
      </w:pPr>
      <w:r>
        <w:rPr>
          <w:b/>
          <w:sz w:val="28"/>
          <w:szCs w:val="27"/>
        </w:rPr>
        <w:t>И. –</w:t>
      </w:r>
      <w:r>
        <w:rPr>
          <w:sz w:val="28"/>
          <w:szCs w:val="27"/>
        </w:rPr>
        <w:t xml:space="preserve"> Да. Княжество увеличивалось, консолидировалось, но было в окружении тревожащих его государств. Сторонников нравственного совершенствования стяжатели травили, так как они сохраняли ведические традиции, даже если прикрывались православным христианством. Следствие по поводу смерти Ивана Ивановича в 1498 году признало вину тех, кто входил в круг Софьи. Она вновь была в опале, а ее сторонники были наказаны, колдуний черной магии сожгли. Присоединялись земли Урала, Угорской земли. В Казани появились сторонники Москвы. В то же время, вместе с византийскими ортодоксами в Московскую Русь проникали евреи. Христианство еще не занимало господствующего положения и его влияние при Иване </w:t>
      </w:r>
      <w:r>
        <w:rPr>
          <w:sz w:val="28"/>
          <w:szCs w:val="27"/>
          <w:lang w:val="en-US"/>
        </w:rPr>
        <w:t>III</w:t>
      </w:r>
      <w:r>
        <w:rPr>
          <w:sz w:val="28"/>
          <w:szCs w:val="27"/>
        </w:rPr>
        <w:t xml:space="preserve"> уменьшилось. Первая жена его мешала усилению ортидоксии и ее ортодоксы стремились извести. Победа стяжателей, которые и рекомендовали Софью, иосифлян, нанесла удар по государственному управлению и войску, успешно воевавшему.</w:t>
      </w:r>
    </w:p>
    <w:p>
      <w:pPr>
        <w:pStyle w:val="Style17"/>
        <w:numPr>
          <w:ilvl w:val="0"/>
          <w:numId w:val="1"/>
        </w:numPr>
        <w:spacing w:lineRule="auto" w:line="360" w:before="0" w:after="0"/>
        <w:ind w:left="567" w:hanging="567"/>
        <w:contextualSpacing/>
        <w:jc w:val="both"/>
        <w:rPr/>
      </w:pPr>
      <w:r>
        <w:rPr>
          <w:b/>
          <w:sz w:val="28"/>
          <w:szCs w:val="27"/>
        </w:rPr>
        <w:t>У. –</w:t>
      </w:r>
      <w:r>
        <w:rPr>
          <w:sz w:val="28"/>
          <w:szCs w:val="27"/>
        </w:rPr>
        <w:t xml:space="preserve"> Как-то двойственны действия и умыслы Ивана </w:t>
      </w:r>
      <w:r>
        <w:rPr>
          <w:sz w:val="28"/>
          <w:szCs w:val="27"/>
          <w:lang w:val="en-US"/>
        </w:rPr>
        <w:t>III</w:t>
      </w:r>
      <w:r>
        <w:rPr>
          <w:sz w:val="28"/>
          <w:szCs w:val="27"/>
        </w:rPr>
        <w:t>. Он и укрепляет здравые силы, которые скапливаются, и допускает порчу, нравственную и политическую, проявления Софьи и всей ее «команды».</w:t>
      </w:r>
    </w:p>
    <w:p>
      <w:pPr>
        <w:pStyle w:val="Style17"/>
        <w:numPr>
          <w:ilvl w:val="0"/>
          <w:numId w:val="1"/>
        </w:numPr>
        <w:spacing w:lineRule="auto" w:line="360" w:before="0" w:after="0"/>
        <w:ind w:left="567" w:hanging="567"/>
        <w:contextualSpacing/>
        <w:jc w:val="both"/>
        <w:rPr>
          <w:sz w:val="28"/>
          <w:szCs w:val="27"/>
        </w:rPr>
      </w:pPr>
      <w:r>
        <w:rPr>
          <w:b/>
          <w:sz w:val="28"/>
          <w:szCs w:val="27"/>
        </w:rPr>
        <w:t>И. –</w:t>
      </w:r>
      <w:r>
        <w:rPr>
          <w:sz w:val="28"/>
          <w:szCs w:val="27"/>
        </w:rPr>
        <w:t xml:space="preserve"> Что делать? Так противоречиво шли дела! Борьба разнонаправленных сил. Побеждая, стяжатели занесли усобицу и в Казань, где жил московский купеческий люд. Дрязги дошли и до мусульман. Дело дошло до погрома русских в 1505 году, а правитель объявил войну Москве, получив помощь Ногайской орды, осаждали и Нижний Новгород. Сын Ивана </w:t>
      </w:r>
      <w:r>
        <w:rPr>
          <w:sz w:val="28"/>
          <w:szCs w:val="27"/>
          <w:lang w:val="en-US"/>
        </w:rPr>
        <w:t>III</w:t>
      </w:r>
      <w:r>
        <w:rPr>
          <w:sz w:val="28"/>
          <w:szCs w:val="27"/>
        </w:rPr>
        <w:t xml:space="preserve"> Василий не смог направить войско, часть которого ушла на юг, в полосе от Волги до Днепра, на место погибшей Большой орды. Туда пришли черкесы под давлением мусульман и слились с ордынскими бродниками. Возникла территория казаков, где уживались и христиане, и дохристианские верования, строились города. Процветало стремление к набегам, но без центрального управления, вольница на 1,5 века. А Василий стал сторонником ортодоксии, самодержавия, преуспевая в интригах, боялся конкуренции племянника Ивана </w:t>
      </w:r>
      <w:r>
        <w:rPr>
          <w:sz w:val="28"/>
          <w:szCs w:val="27"/>
          <w:lang w:val="en-US"/>
        </w:rPr>
        <w:t>III</w:t>
      </w:r>
      <w:r>
        <w:rPr>
          <w:sz w:val="28"/>
          <w:szCs w:val="27"/>
        </w:rPr>
        <w:t>, свободолюбивого и порядочного. Василий потерпел поражение от Казани в 1506 году, но расправился с Псковской республикой. Насаждал раболепие, безответственность, нищету, ослабляя государство. Неумелость в управлении усиливало враждебность неприятельских сил. Высокомерие отталкивало устремленных к благу Руси. Обострялись отношения Казанью, Крымом, Литвой, турками. Москва даже стала вассалом Крыма. Уничтожался цвет народа при бестолковости воевод, корысти, всепрощении попов. Усиливалась изоляция Москвы, что укрепляло Османскую империю. Ортодоксия вела к направлению в сторону самодержавия, несвойственному духу народа.</w:t>
      </w:r>
    </w:p>
    <w:p>
      <w:pPr>
        <w:pStyle w:val="Style17"/>
        <w:numPr>
          <w:ilvl w:val="0"/>
          <w:numId w:val="1"/>
        </w:numPr>
        <w:spacing w:lineRule="auto" w:line="360" w:before="0" w:after="0"/>
        <w:ind w:left="567" w:hanging="567"/>
        <w:contextualSpacing/>
        <w:jc w:val="both"/>
        <w:rPr>
          <w:sz w:val="28"/>
          <w:szCs w:val="27"/>
        </w:rPr>
      </w:pPr>
      <w:r>
        <w:rPr>
          <w:b/>
          <w:sz w:val="28"/>
          <w:szCs w:val="27"/>
        </w:rPr>
        <w:t>У. –</w:t>
      </w:r>
      <w:r>
        <w:rPr>
          <w:sz w:val="28"/>
          <w:szCs w:val="27"/>
        </w:rPr>
        <w:t xml:space="preserve"> Смотрите! Какой модельный образец обесценивания достигнутого Иваном </w:t>
      </w:r>
      <w:r>
        <w:rPr>
          <w:sz w:val="28"/>
          <w:szCs w:val="27"/>
          <w:lang w:val="en-US"/>
        </w:rPr>
        <w:t>III</w:t>
      </w:r>
      <w:r>
        <w:rPr>
          <w:sz w:val="28"/>
          <w:szCs w:val="27"/>
        </w:rPr>
        <w:t>, да и его предшественниками! Что значит негодный для управления, бестолковый, несамоопределенный и поддержанный всей привнесенной на Русь заразой правитель! Конечно, в условиях противоречий между разнонаправленными частями элиты. Моральная и деловая примитивизация на благо враждебных сил, приобретенных в таких условиях свободу маневра. Чем-то похоже на горбачевщину! А противники тащили к самодержавию, с которым легче тащить народ в иную сторону, чем коренные интересы народа и страны. Что-то похоже на страсти Ельцина по сдаче России с помощью адептов Запада. Чтобы усилить эффект свертывания успехов Руси, нужно было лишь бестолковщину и все примитивизмы использовать для пробуждения враждебных отношений всего круга окружения Руси. И это получалось! Модельный сюжет!</w:t>
      </w:r>
    </w:p>
    <w:p>
      <w:pPr>
        <w:pStyle w:val="Style17"/>
        <w:numPr>
          <w:ilvl w:val="0"/>
          <w:numId w:val="1"/>
        </w:numPr>
        <w:spacing w:lineRule="auto" w:line="360" w:before="0" w:after="0"/>
        <w:ind w:left="567" w:hanging="567"/>
        <w:contextualSpacing/>
        <w:jc w:val="both"/>
        <w:rPr>
          <w:sz w:val="28"/>
          <w:szCs w:val="27"/>
        </w:rPr>
      </w:pPr>
      <w:r>
        <w:rPr>
          <w:b/>
          <w:sz w:val="28"/>
          <w:szCs w:val="27"/>
        </w:rPr>
        <w:t>И. –</w:t>
      </w:r>
      <w:r>
        <w:rPr>
          <w:sz w:val="28"/>
          <w:szCs w:val="27"/>
        </w:rPr>
        <w:t xml:space="preserve"> Тут еще и жена Василия </w:t>
      </w:r>
      <w:r>
        <w:rPr>
          <w:sz w:val="28"/>
          <w:szCs w:val="27"/>
          <w:lang w:val="en-US"/>
        </w:rPr>
        <w:t>III</w:t>
      </w:r>
      <w:r>
        <w:rPr>
          <w:sz w:val="28"/>
          <w:szCs w:val="27"/>
        </w:rPr>
        <w:t xml:space="preserve">, которую Василий назначил регентшей над малолетним Иваном, отдав дела Боярской Думе. Елена Глинская, жена, плела интриги вместе с ее фаворитом и губила тех, кто ей противостоял. Демонстрировала худшее самодержавие, уничтожение невиновных, втягивала в войны, считая, что хотела дружеских отношений. Возникли боярские междоусобицы после ее смерти. В Думе узурпировал власть Иван Шуйский, показывая бесцеремонность отношений с Иваном </w:t>
      </w:r>
      <w:r>
        <w:rPr>
          <w:sz w:val="28"/>
          <w:szCs w:val="27"/>
          <w:lang w:val="en-US"/>
        </w:rPr>
        <w:t>IV</w:t>
      </w:r>
      <w:r>
        <w:rPr>
          <w:sz w:val="28"/>
          <w:szCs w:val="27"/>
        </w:rPr>
        <w:t>, который жил в среде корыстолюбивых и властолюбивых вельмож. Это повлияло на характер Ивана. Но в 1547 году он решил венчаться на царство, и его корону возложил митрополит Макарий.</w:t>
      </w:r>
    </w:p>
    <w:p>
      <w:pPr>
        <w:pStyle w:val="Style17"/>
        <w:numPr>
          <w:ilvl w:val="0"/>
          <w:numId w:val="1"/>
        </w:numPr>
        <w:spacing w:lineRule="auto" w:line="360" w:before="0" w:after="0"/>
        <w:ind w:left="567" w:hanging="567"/>
        <w:contextualSpacing/>
        <w:jc w:val="both"/>
        <w:rPr>
          <w:sz w:val="28"/>
          <w:szCs w:val="27"/>
        </w:rPr>
      </w:pPr>
      <w:r>
        <w:rPr>
          <w:b/>
          <w:sz w:val="28"/>
          <w:szCs w:val="27"/>
        </w:rPr>
        <w:t>П. –</w:t>
      </w:r>
      <w:r>
        <w:rPr>
          <w:sz w:val="28"/>
          <w:szCs w:val="27"/>
        </w:rPr>
        <w:t xml:space="preserve"> От одного психотипа правителя эстафета переходила к другому психотипу, носителю противоположной субъективности и других способностей к властвованию. Качание страны из стороны в сторону, где стимулятором становился то один, то другой, модифицируя все механизмы страны в проявлениях! Иван </w:t>
      </w:r>
      <w:r>
        <w:rPr>
          <w:sz w:val="28"/>
          <w:szCs w:val="27"/>
          <w:lang w:val="en-US"/>
        </w:rPr>
        <w:t>III</w:t>
      </w:r>
      <w:r>
        <w:rPr>
          <w:sz w:val="28"/>
          <w:szCs w:val="27"/>
        </w:rPr>
        <w:t xml:space="preserve"> накопил потенциал, Василий </w:t>
      </w:r>
      <w:r>
        <w:rPr>
          <w:sz w:val="28"/>
          <w:szCs w:val="27"/>
          <w:lang w:val="en-US"/>
        </w:rPr>
        <w:t>III</w:t>
      </w:r>
      <w:r>
        <w:rPr>
          <w:sz w:val="28"/>
          <w:szCs w:val="27"/>
        </w:rPr>
        <w:t xml:space="preserve"> с его ближайшими «помощниками» растерял, разбросал, привел к начальному состоянию и высшую власть. Но пришел черед Ивана </w:t>
      </w:r>
      <w:r>
        <w:rPr>
          <w:sz w:val="28"/>
          <w:szCs w:val="27"/>
          <w:lang w:val="en-US"/>
        </w:rPr>
        <w:t>IV</w:t>
      </w:r>
      <w:r>
        <w:rPr>
          <w:sz w:val="28"/>
          <w:szCs w:val="27"/>
        </w:rPr>
        <w:t xml:space="preserve">. Он спохватился, думаю, поняв размеры беды. </w:t>
      </w:r>
    </w:p>
    <w:p>
      <w:pPr>
        <w:pStyle w:val="Style17"/>
        <w:numPr>
          <w:ilvl w:val="0"/>
          <w:numId w:val="1"/>
        </w:numPr>
        <w:spacing w:lineRule="auto" w:line="360" w:before="0" w:after="0"/>
        <w:ind w:left="567" w:hanging="567"/>
        <w:contextualSpacing/>
        <w:jc w:val="both"/>
        <w:rPr>
          <w:sz w:val="28"/>
          <w:szCs w:val="27"/>
        </w:rPr>
      </w:pPr>
      <w:r>
        <w:rPr>
          <w:b/>
          <w:sz w:val="28"/>
          <w:szCs w:val="27"/>
        </w:rPr>
        <w:t>И. –</w:t>
      </w:r>
      <w:r>
        <w:rPr>
          <w:sz w:val="28"/>
          <w:szCs w:val="27"/>
        </w:rPr>
        <w:t xml:space="preserve"> Он сначала своевольничал. Но его «остановил» новгородский священник Сильвестр. И Иван </w:t>
      </w:r>
      <w:r>
        <w:rPr>
          <w:sz w:val="28"/>
          <w:szCs w:val="27"/>
          <w:lang w:val="en-US"/>
        </w:rPr>
        <w:t>IV</w:t>
      </w:r>
      <w:r>
        <w:rPr>
          <w:sz w:val="28"/>
          <w:szCs w:val="27"/>
        </w:rPr>
        <w:t xml:space="preserve"> попросил помочь исправиться. Привлекли умного Адашева, и тот помог построить путь проявления добра для общества. Царь устранил боярское самоуправство, попросил, по совету ближнего реформаторского круга, прислать избранных со всех городов, территорий. Перед ними молодой царь, в сопровождении бояр, церковников, стражей, обвинил бояр в самовластии, корысти, угнетении народа, призвал делать добро, а не зло. Адашева сделал «правой рукой», рассматривающим челобитные, образовал Царский совет, куда вошли толковые люди. В Думе стали создаваться для разных дел приказы, восстановил систему управления, которая была у Ивана </w:t>
      </w:r>
      <w:r>
        <w:rPr>
          <w:sz w:val="28"/>
          <w:szCs w:val="27"/>
          <w:lang w:val="en-US"/>
        </w:rPr>
        <w:t>III</w:t>
      </w:r>
      <w:r>
        <w:rPr>
          <w:sz w:val="28"/>
          <w:szCs w:val="27"/>
        </w:rPr>
        <w:t>. Самодержавие сохранялось, но при наличии Совета. В 1550 году вышла новая редакция «Судебника», в 1551 году был созван Собор с знатью светской и церковной. В каждом городе было приказано выбрать старост, и присяжных, и наместников, по образу Пскова и Новгорода. Избиралось и земское управление наряду с чиновниками. Приняты меры по привлечению казачества, с помощью им в снабжении и строительстве, возрождалось войско.</w:t>
      </w:r>
    </w:p>
    <w:p>
      <w:pPr>
        <w:pStyle w:val="Style17"/>
        <w:numPr>
          <w:ilvl w:val="0"/>
          <w:numId w:val="1"/>
        </w:numPr>
        <w:spacing w:lineRule="auto" w:line="360" w:before="0" w:after="0"/>
        <w:ind w:left="567" w:hanging="567"/>
        <w:contextualSpacing/>
        <w:jc w:val="both"/>
        <w:rPr>
          <w:sz w:val="28"/>
          <w:szCs w:val="27"/>
        </w:rPr>
      </w:pPr>
      <w:r>
        <w:rPr>
          <w:b/>
          <w:sz w:val="28"/>
          <w:szCs w:val="27"/>
        </w:rPr>
        <w:t>П. –</w:t>
      </w:r>
      <w:r>
        <w:rPr>
          <w:sz w:val="28"/>
          <w:szCs w:val="27"/>
        </w:rPr>
        <w:t xml:space="preserve"> Это удивительно! Какая картина возрождения дееспособности государства, общества, страны! И сколько позитивных устремлений, внутренней проницательности, зрелости, в том числе реализма, понимая свою недостаточную готовность к самостоятельному управлению, готовность при этом опираться на разумные советы. В основе проявилась раскрывающая нравственность и духовность! Желание добра стало выше конкретных проектов, основой проектирования, основа жесткого отношения к произволу, несправедливости. А какова интуиция вождя славянского типа! Древние формы управления в сочетании и полновластности высшего руководителя, и разноуровневых механизмов согласования элиты и народа, и желания «слушать» народ, узнать его беды для своевременного исправления «сверху» да и при рационализации системы законов. Он не только восстановил здравое в механизме управления страной своего деда, но и усовершенствовал в пользу древних принципов, подлинно демократических. Учет и опыт демократии Новгорода и Пскова. Оздоровил отношения с казачеством и сделал поправки в военном строительстве. Великие дела! Такой мощный почин при молодом возрасте! Важно то, что привлекались потенциалы всех составляющих страны – духовный, управленческий, самоуправленческий, силовой, законодательный, можно сказать и профессиональный, народный. И при особой роли духовного фактора! Это же возвращение славяно-азиатского духа! В новых условиях при последствиях всех искривлений отца, занесенных инородных инерций от деда с его женой, ставшей «троянским конем» для всего общества по наводке противников Руси.</w:t>
      </w:r>
    </w:p>
    <w:p>
      <w:pPr>
        <w:pStyle w:val="Style17"/>
        <w:numPr>
          <w:ilvl w:val="0"/>
          <w:numId w:val="1"/>
        </w:numPr>
        <w:spacing w:lineRule="auto" w:line="360" w:before="0" w:after="0"/>
        <w:ind w:left="567" w:hanging="567"/>
        <w:contextualSpacing/>
        <w:jc w:val="both"/>
        <w:rPr>
          <w:sz w:val="28"/>
          <w:szCs w:val="27"/>
        </w:rPr>
      </w:pPr>
      <w:r>
        <w:rPr>
          <w:b/>
          <w:sz w:val="28"/>
          <w:szCs w:val="27"/>
        </w:rPr>
        <w:t>М. –</w:t>
      </w:r>
      <w:r>
        <w:rPr>
          <w:sz w:val="28"/>
          <w:szCs w:val="27"/>
        </w:rPr>
        <w:t xml:space="preserve"> Очень многофакторный эскиз начала пути Ивана </w:t>
      </w:r>
      <w:r>
        <w:rPr>
          <w:sz w:val="28"/>
          <w:szCs w:val="27"/>
          <w:lang w:val="en-US"/>
        </w:rPr>
        <w:t>IV</w:t>
      </w:r>
      <w:r>
        <w:rPr>
          <w:sz w:val="28"/>
          <w:szCs w:val="27"/>
        </w:rPr>
        <w:t>. Я бы согласился, по сути, при всех второстепенных поправках. Очень удобный материал для соотнесения со схемой «страна», а также с другими схемами. Если конкретизировать каждый компонент и совмещать их друг с другом и так до полноты охвата, то раскроется очень перспективная картина для обсуждения истории Руси, вообще – России и мировой истории. Конечно, через сравнительный анализ.</w:t>
      </w:r>
    </w:p>
    <w:p>
      <w:pPr>
        <w:pStyle w:val="Style17"/>
        <w:numPr>
          <w:ilvl w:val="0"/>
          <w:numId w:val="1"/>
        </w:numPr>
        <w:spacing w:lineRule="auto" w:line="360" w:before="0" w:after="0"/>
        <w:ind w:left="567" w:hanging="567"/>
        <w:contextualSpacing/>
        <w:jc w:val="both"/>
        <w:rPr>
          <w:sz w:val="28"/>
          <w:szCs w:val="27"/>
        </w:rPr>
      </w:pPr>
      <w:r>
        <w:rPr>
          <w:b/>
          <w:sz w:val="28"/>
          <w:szCs w:val="27"/>
        </w:rPr>
        <w:t>У. –</w:t>
      </w:r>
      <w:r>
        <w:rPr>
          <w:sz w:val="28"/>
          <w:szCs w:val="27"/>
        </w:rPr>
        <w:t xml:space="preserve"> При таких условиях к Ивану </w:t>
      </w:r>
      <w:r>
        <w:rPr>
          <w:sz w:val="28"/>
          <w:szCs w:val="27"/>
          <w:lang w:val="en-US"/>
        </w:rPr>
        <w:t>IV</w:t>
      </w:r>
      <w:r>
        <w:rPr>
          <w:sz w:val="28"/>
          <w:szCs w:val="27"/>
        </w:rPr>
        <w:t xml:space="preserve"> должны идти лучшие из всех слоев общества и Русь должна сосредотачиваться, готовиться ко взлету. Именно потому, что дух «светлый», а он присущ славянскому этносу.</w:t>
      </w:r>
    </w:p>
    <w:p>
      <w:pPr>
        <w:pStyle w:val="Style17"/>
        <w:numPr>
          <w:ilvl w:val="0"/>
          <w:numId w:val="1"/>
        </w:numPr>
        <w:spacing w:lineRule="auto" w:line="360" w:before="0" w:after="0"/>
        <w:ind w:left="567" w:hanging="567"/>
        <w:contextualSpacing/>
        <w:jc w:val="both"/>
        <w:rPr>
          <w:sz w:val="28"/>
          <w:szCs w:val="27"/>
        </w:rPr>
      </w:pPr>
      <w:r>
        <w:rPr>
          <w:b/>
          <w:sz w:val="28"/>
          <w:szCs w:val="27"/>
        </w:rPr>
        <w:t>П. –</w:t>
      </w:r>
      <w:r>
        <w:rPr>
          <w:sz w:val="28"/>
          <w:szCs w:val="27"/>
        </w:rPr>
        <w:t xml:space="preserve"> Я согласен. Но в то же время должны сосредотачиваться и «темные» силы. Угроза их обычному и желанному бытию очевидна. Кстати, а внешние силы! Окружение Руси, об этом говорилось, вполне было эгоистичным и агрессивным. Даже бывшие  части Орды были наполнены многими фрагментами антиславянизма и противонаправленной религиозностью. Спокойно жить они не могли позволить Москве ни с юга, ни с запада, ни с востока.</w:t>
      </w:r>
    </w:p>
    <w:p>
      <w:pPr>
        <w:pStyle w:val="Style17"/>
        <w:numPr>
          <w:ilvl w:val="0"/>
          <w:numId w:val="1"/>
        </w:numPr>
        <w:spacing w:lineRule="auto" w:line="360" w:before="0" w:after="0"/>
        <w:ind w:left="567" w:hanging="567"/>
        <w:contextualSpacing/>
        <w:jc w:val="both"/>
        <w:rPr/>
      </w:pPr>
      <w:r>
        <w:rPr>
          <w:b/>
          <w:sz w:val="28"/>
          <w:szCs w:val="27"/>
        </w:rPr>
        <w:t>И. –</w:t>
      </w:r>
      <w:r>
        <w:rPr>
          <w:sz w:val="28"/>
          <w:szCs w:val="27"/>
        </w:rPr>
        <w:t xml:space="preserve"> Внутренние противники нового курса вносили свои «реформы». В том числе в церковных делах. Исправлялись книги, очищая их от славянского миропонимания, усиливалась христианская догматика, вводилось обучение священнослужителей. И это против стяжения, тщеславия монастырей? Нет. Способствуя стяжению. Против усилий Сильвестра, знавшего славянские традиции и с направленностью на перестроение жизни в соответствие с ними. Против рывка Москвы к развитию.</w:t>
      </w:r>
    </w:p>
    <w:p>
      <w:pPr>
        <w:pStyle w:val="Style17"/>
        <w:numPr>
          <w:ilvl w:val="0"/>
          <w:numId w:val="1"/>
        </w:numPr>
        <w:spacing w:lineRule="auto" w:line="360" w:before="0" w:after="0"/>
        <w:ind w:left="567" w:hanging="567"/>
        <w:contextualSpacing/>
        <w:jc w:val="both"/>
        <w:rPr>
          <w:sz w:val="28"/>
          <w:szCs w:val="27"/>
        </w:rPr>
      </w:pPr>
      <w:r>
        <w:rPr>
          <w:b/>
          <w:sz w:val="28"/>
          <w:szCs w:val="27"/>
        </w:rPr>
        <w:t>М. –</w:t>
      </w:r>
      <w:r>
        <w:rPr>
          <w:sz w:val="28"/>
          <w:szCs w:val="27"/>
        </w:rPr>
        <w:t xml:space="preserve"> Противоречия неизбежно вели к противостоянию. Борьба была и принимала, по ситуации, и принципиальный характер. С помощью «Стоглава» Русь усиливала славянский тип духовности, становясь центром духовного роста, а точнее, возрождения.</w:t>
      </w:r>
    </w:p>
    <w:p>
      <w:pPr>
        <w:pStyle w:val="Style17"/>
        <w:numPr>
          <w:ilvl w:val="0"/>
          <w:numId w:val="1"/>
        </w:numPr>
        <w:spacing w:lineRule="auto" w:line="360" w:before="0" w:after="0"/>
        <w:ind w:left="567" w:hanging="567"/>
        <w:contextualSpacing/>
        <w:jc w:val="both"/>
        <w:rPr>
          <w:sz w:val="28"/>
          <w:szCs w:val="27"/>
        </w:rPr>
      </w:pPr>
      <w:r>
        <w:rPr>
          <w:b/>
          <w:sz w:val="28"/>
          <w:szCs w:val="27"/>
        </w:rPr>
        <w:t>У. –</w:t>
      </w:r>
      <w:r>
        <w:rPr>
          <w:sz w:val="28"/>
          <w:szCs w:val="27"/>
        </w:rPr>
        <w:t xml:space="preserve"> Так что, христианство – это вообще что-то «негативное» в их возрождении и в принципе?</w:t>
      </w:r>
    </w:p>
    <w:p>
      <w:pPr>
        <w:pStyle w:val="Style17"/>
        <w:numPr>
          <w:ilvl w:val="0"/>
          <w:numId w:val="1"/>
        </w:numPr>
        <w:spacing w:lineRule="auto" w:line="360" w:before="0" w:after="0"/>
        <w:ind w:left="567" w:hanging="567"/>
        <w:contextualSpacing/>
        <w:jc w:val="both"/>
        <w:rPr>
          <w:sz w:val="28"/>
          <w:szCs w:val="27"/>
        </w:rPr>
      </w:pPr>
      <w:r>
        <w:rPr>
          <w:b/>
          <w:sz w:val="28"/>
          <w:szCs w:val="27"/>
        </w:rPr>
        <w:t>М. –</w:t>
      </w:r>
      <w:r>
        <w:rPr>
          <w:sz w:val="28"/>
          <w:szCs w:val="27"/>
        </w:rPr>
        <w:t xml:space="preserve"> Следует не только иметь материал истории, описание предварительные трактовки, стереотипы характеристик. Нужно еще и вглубь идти. Как утверждал Гегель относительно истории философии, что для ее написания нужно «понятие философии». В том числе и понятие «духовность», «религиозность», «религия», «тип религии», «тип духовности» и т.п. для нашего случая. В «философии религии» Гегель рассматривал христианство, как высшее выражение сути духовности, а в «философии духа» ставил религию на второе место в триаде «абсолютного духа», не на первое и не на третье. Лишь в третьем уровне развитости абсолютного духа, дух очищается у него от всей случайности. Она еще сохраняется в стадии религии, так как «абсолют» трактуется еще с опорой на частную « субъективность». Положительное в религии состоит в самоотождествлении с таким образом понимаемого «абсолютного». Этим и готовится третья стадия, «философия».</w:t>
      </w:r>
    </w:p>
    <w:p>
      <w:pPr>
        <w:pStyle w:val="Style17"/>
        <w:numPr>
          <w:ilvl w:val="0"/>
          <w:numId w:val="1"/>
        </w:numPr>
        <w:spacing w:lineRule="auto" w:line="360" w:before="0" w:after="0"/>
        <w:ind w:left="567" w:hanging="567"/>
        <w:contextualSpacing/>
        <w:jc w:val="both"/>
        <w:rPr>
          <w:sz w:val="28"/>
          <w:szCs w:val="27"/>
        </w:rPr>
      </w:pPr>
      <w:r>
        <w:rPr>
          <w:b/>
          <w:sz w:val="28"/>
          <w:szCs w:val="27"/>
        </w:rPr>
        <w:t>У. –</w:t>
      </w:r>
      <w:r>
        <w:rPr>
          <w:sz w:val="28"/>
          <w:szCs w:val="27"/>
        </w:rPr>
        <w:t xml:space="preserve"> Это слишком сложно! Не для обычных людей, не имеющих специального опыта, пути к полноте неслучайности.</w:t>
      </w:r>
    </w:p>
    <w:p>
      <w:pPr>
        <w:pStyle w:val="Style17"/>
        <w:numPr>
          <w:ilvl w:val="0"/>
          <w:numId w:val="1"/>
        </w:numPr>
        <w:spacing w:lineRule="auto" w:line="360" w:before="0" w:after="0"/>
        <w:ind w:left="567" w:hanging="567"/>
        <w:contextualSpacing/>
        <w:jc w:val="both"/>
        <w:rPr>
          <w:sz w:val="28"/>
          <w:szCs w:val="27"/>
        </w:rPr>
      </w:pPr>
      <w:r>
        <w:rPr>
          <w:b/>
          <w:sz w:val="28"/>
          <w:szCs w:val="27"/>
        </w:rPr>
        <w:t>М. –</w:t>
      </w:r>
      <w:r>
        <w:rPr>
          <w:sz w:val="28"/>
          <w:szCs w:val="27"/>
        </w:rPr>
        <w:t xml:space="preserve"> Вот это и оправдывает необходимость религии. Но при интуиции относительно истины. Вера, с опорой на идею истины, на предполагание истинного знания. Ведь «древняя вера», ведическая и предполагала союз веры и знания. С «язычеством» ввели заморочки для незнающих, слуги акцентов на духовные спекуляции.</w:t>
      </w:r>
    </w:p>
    <w:p>
      <w:pPr>
        <w:pStyle w:val="Style17"/>
        <w:numPr>
          <w:ilvl w:val="0"/>
          <w:numId w:val="1"/>
        </w:numPr>
        <w:spacing w:lineRule="auto" w:line="360" w:before="0" w:after="0"/>
        <w:ind w:left="567" w:hanging="567"/>
        <w:contextualSpacing/>
        <w:jc w:val="both"/>
        <w:rPr>
          <w:sz w:val="28"/>
          <w:szCs w:val="27"/>
        </w:rPr>
      </w:pPr>
      <w:r>
        <w:rPr>
          <w:sz w:val="28"/>
          <w:szCs w:val="27"/>
        </w:rPr>
        <w:t>У.  – Поэтому без высокой мысли не разобрать различие арианства и христианства? И так далее.</w:t>
      </w:r>
    </w:p>
    <w:p>
      <w:pPr>
        <w:pStyle w:val="Style17"/>
        <w:numPr>
          <w:ilvl w:val="0"/>
          <w:numId w:val="1"/>
        </w:numPr>
        <w:spacing w:lineRule="auto" w:line="360" w:before="0" w:after="0"/>
        <w:ind w:left="567" w:hanging="567"/>
        <w:contextualSpacing/>
        <w:jc w:val="both"/>
        <w:rPr>
          <w:sz w:val="28"/>
          <w:szCs w:val="27"/>
        </w:rPr>
      </w:pPr>
      <w:r>
        <w:rPr>
          <w:b/>
          <w:sz w:val="28"/>
          <w:szCs w:val="27"/>
        </w:rPr>
        <w:t>И. –</w:t>
      </w:r>
      <w:r>
        <w:rPr>
          <w:sz w:val="28"/>
          <w:szCs w:val="27"/>
        </w:rPr>
        <w:t xml:space="preserve"> Достаточно проанализировать Соборы Никейский, Эфесский и др. Борьба умов была с энергией и драками. Египтян, во главе с Арием, не могли убедить, а к драке были способны все. Тут уже не философия с аргументами и критериями! Император Константин вне критериев проталкивал прагматизацию церкви, соединение с властью. Запрет дискуссий был неслучаен. Арианство сохранилось в Московской Руси, наряду с другими формами религиозности. Но Иван </w:t>
      </w:r>
      <w:r>
        <w:rPr>
          <w:sz w:val="28"/>
          <w:szCs w:val="27"/>
          <w:lang w:val="en-US"/>
        </w:rPr>
        <w:t>IV</w:t>
      </w:r>
      <w:r>
        <w:rPr>
          <w:sz w:val="28"/>
          <w:szCs w:val="27"/>
        </w:rPr>
        <w:t xml:space="preserve"> сдвигал содержание религиозности в сторону древних Устоев. Это пугало других, особенно по «западному» понятому адептов христианства. Такое смещение никто не ожидал. Ивана с детства окружала Избранная Рада из греков и бояр, заботящихся о своем обогащении. Он видел страсти и несправедливость. Душа его стремилась к другому, высокому и чистому, хотя он уподоблялся внешним заразительным стереотипам. Иезуиты тоже поработали над его воспитанием, повернув его в сторону своеволия. Важно то, что в той ситуации разложения Орды, став царем, Иван </w:t>
      </w:r>
      <w:r>
        <w:rPr>
          <w:sz w:val="28"/>
          <w:szCs w:val="27"/>
          <w:lang w:val="en-US"/>
        </w:rPr>
        <w:t>IV</w:t>
      </w:r>
      <w:r>
        <w:rPr>
          <w:sz w:val="28"/>
          <w:szCs w:val="27"/>
        </w:rPr>
        <w:t xml:space="preserve"> стал главой всех ханов бывшей Золотой Орды и приглашал всех ордынцев, давал поместья, должности, льготы. С помощью татар взял Казань, Астрахань. И проявлял жестокость, без которой обойтись было нельзя.</w:t>
      </w:r>
    </w:p>
    <w:p>
      <w:pPr>
        <w:pStyle w:val="Style17"/>
        <w:numPr>
          <w:ilvl w:val="0"/>
          <w:numId w:val="1"/>
        </w:numPr>
        <w:spacing w:lineRule="auto" w:line="360" w:before="0" w:after="0"/>
        <w:ind w:left="567" w:hanging="567"/>
        <w:contextualSpacing/>
        <w:jc w:val="both"/>
        <w:rPr>
          <w:sz w:val="28"/>
          <w:szCs w:val="27"/>
        </w:rPr>
      </w:pPr>
      <w:r>
        <w:rPr>
          <w:b/>
          <w:sz w:val="28"/>
          <w:szCs w:val="27"/>
        </w:rPr>
        <w:t>М. –</w:t>
      </w:r>
      <w:r>
        <w:rPr>
          <w:sz w:val="28"/>
          <w:szCs w:val="27"/>
        </w:rPr>
        <w:t xml:space="preserve"> Не зная соотношения сил, исходных начал в отношениях, стереотипов во взаимодействиях, способов устранения противоречий, достижения силовой эффективности нельзя понять то время. Страны свои собирали, объединяли Чингизхан и Карл Великий таким же образом, да и Александр Великий и другие, а опыт Сталина и т.п.</w:t>
      </w:r>
    </w:p>
    <w:p>
      <w:pPr>
        <w:pStyle w:val="Style17"/>
        <w:numPr>
          <w:ilvl w:val="0"/>
          <w:numId w:val="1"/>
        </w:numPr>
        <w:spacing w:lineRule="auto" w:line="360" w:before="0" w:after="0"/>
        <w:ind w:left="567" w:hanging="567"/>
        <w:contextualSpacing/>
        <w:jc w:val="both"/>
        <w:rPr/>
      </w:pPr>
      <w:r>
        <w:rPr>
          <w:b/>
          <w:sz w:val="28"/>
          <w:szCs w:val="27"/>
        </w:rPr>
        <w:t>У. –</w:t>
      </w:r>
      <w:r>
        <w:rPr>
          <w:sz w:val="28"/>
          <w:szCs w:val="27"/>
        </w:rPr>
        <w:t xml:space="preserve"> Вынужденное насилие?</w:t>
      </w:r>
    </w:p>
    <w:p>
      <w:pPr>
        <w:pStyle w:val="Style17"/>
        <w:numPr>
          <w:ilvl w:val="0"/>
          <w:numId w:val="1"/>
        </w:numPr>
        <w:spacing w:lineRule="auto" w:line="360" w:before="0" w:after="0"/>
        <w:ind w:left="567" w:hanging="567"/>
        <w:contextualSpacing/>
        <w:jc w:val="both"/>
        <w:rPr/>
      </w:pPr>
      <w:r>
        <w:rPr>
          <w:b/>
          <w:sz w:val="28"/>
          <w:szCs w:val="27"/>
        </w:rPr>
        <w:t>М. –</w:t>
      </w:r>
      <w:r>
        <w:rPr>
          <w:sz w:val="28"/>
          <w:szCs w:val="27"/>
        </w:rPr>
        <w:t xml:space="preserve"> Да. Ради какой цели? Вот в чем вопрос и можно ли было иначе преодолеть раздоры и противостояния!</w:t>
      </w:r>
    </w:p>
    <w:p>
      <w:pPr>
        <w:pStyle w:val="Style17"/>
        <w:numPr>
          <w:ilvl w:val="0"/>
          <w:numId w:val="1"/>
        </w:numPr>
        <w:spacing w:lineRule="auto" w:line="360" w:before="0" w:after="0"/>
        <w:ind w:left="567" w:hanging="567"/>
        <w:contextualSpacing/>
        <w:jc w:val="both"/>
        <w:rPr>
          <w:sz w:val="28"/>
          <w:szCs w:val="27"/>
        </w:rPr>
      </w:pPr>
      <w:r>
        <w:rPr>
          <w:b/>
          <w:sz w:val="28"/>
          <w:szCs w:val="27"/>
        </w:rPr>
        <w:t>И. –</w:t>
      </w:r>
      <w:r>
        <w:rPr>
          <w:sz w:val="28"/>
          <w:szCs w:val="27"/>
        </w:rPr>
        <w:t xml:space="preserve"> После «Стоглава» ариане потянулись на Запад и склонялись к союзу с католиками. А это было опасно. К тому же Иван </w:t>
      </w:r>
      <w:r>
        <w:rPr>
          <w:sz w:val="28"/>
          <w:szCs w:val="27"/>
          <w:lang w:val="en-US"/>
        </w:rPr>
        <w:t>IV</w:t>
      </w:r>
      <w:r>
        <w:rPr>
          <w:sz w:val="28"/>
          <w:szCs w:val="27"/>
        </w:rPr>
        <w:t xml:space="preserve"> в 1566 году поставил арианина Филиппа главой новой русской церкви, при условии невмешательства в политику. Филипп это не выполнил. Главным противником Ивана </w:t>
      </w:r>
      <w:r>
        <w:rPr>
          <w:sz w:val="28"/>
          <w:szCs w:val="27"/>
          <w:lang w:val="en-US"/>
        </w:rPr>
        <w:t>IV</w:t>
      </w:r>
      <w:r>
        <w:rPr>
          <w:sz w:val="28"/>
          <w:szCs w:val="27"/>
        </w:rPr>
        <w:t xml:space="preserve"> был Рим, желавший христианизации Руси по-своему, для ее подчинения. И Рим втянул Русь в войну. А победы на Волге несколько воодушевили царя и он неосмотрительно пошел на Кавказ. Десять походов за 40 лет и без успеха! Этого ждал папа. Он знал, что на Кавказе были тоже татары, казаки, наемники, умеющие воевать. А обозленный царь еще и приступил к борьбе с Ливонским Орденом папы в 1558 году. С царем стали играть как с быком на ринге, провоцировали ошибки.</w:t>
      </w:r>
    </w:p>
    <w:p>
      <w:pPr>
        <w:pStyle w:val="Style17"/>
        <w:numPr>
          <w:ilvl w:val="0"/>
          <w:numId w:val="1"/>
        </w:numPr>
        <w:spacing w:lineRule="auto" w:line="360" w:before="0" w:after="0"/>
        <w:ind w:left="567" w:hanging="567"/>
        <w:contextualSpacing/>
        <w:jc w:val="both"/>
        <w:rPr/>
      </w:pPr>
      <w:r>
        <w:rPr>
          <w:b/>
          <w:sz w:val="28"/>
          <w:szCs w:val="27"/>
        </w:rPr>
        <w:t>П. –</w:t>
      </w:r>
      <w:r>
        <w:rPr>
          <w:sz w:val="28"/>
          <w:szCs w:val="27"/>
        </w:rPr>
        <w:t xml:space="preserve"> Следовательно, в спекулятивных играх царь не смог стать победителем, его обыгрывали. Великие цели, внутренние мероприятия были хорошо начаты, а в ходе реализации мудрости не хватало, в том числе и военной.</w:t>
      </w:r>
    </w:p>
    <w:p>
      <w:pPr>
        <w:pStyle w:val="Style17"/>
        <w:numPr>
          <w:ilvl w:val="0"/>
          <w:numId w:val="1"/>
        </w:numPr>
        <w:spacing w:lineRule="auto" w:line="360" w:before="0" w:after="0"/>
        <w:ind w:left="567" w:hanging="567"/>
        <w:contextualSpacing/>
        <w:jc w:val="both"/>
        <w:rPr/>
      </w:pPr>
      <w:r>
        <w:rPr>
          <w:b/>
          <w:sz w:val="28"/>
          <w:szCs w:val="27"/>
        </w:rPr>
        <w:t>И. –</w:t>
      </w:r>
      <w:r>
        <w:rPr>
          <w:sz w:val="28"/>
          <w:szCs w:val="27"/>
        </w:rPr>
        <w:t xml:space="preserve"> Не прошел он школы Чингизхана в сибирском инкубаторе искусства управления, великой политики, полководческого искусства. Да и тип характера был не под такие требования. Что это значит?</w:t>
      </w:r>
    </w:p>
    <w:p>
      <w:pPr>
        <w:pStyle w:val="Style17"/>
        <w:numPr>
          <w:ilvl w:val="0"/>
          <w:numId w:val="1"/>
        </w:numPr>
        <w:spacing w:lineRule="auto" w:line="360" w:before="0" w:after="0"/>
        <w:ind w:left="567" w:hanging="567"/>
        <w:contextualSpacing/>
        <w:jc w:val="both"/>
        <w:rPr>
          <w:sz w:val="28"/>
          <w:szCs w:val="27"/>
        </w:rPr>
      </w:pPr>
      <w:r>
        <w:rPr>
          <w:b/>
          <w:sz w:val="28"/>
          <w:szCs w:val="27"/>
        </w:rPr>
        <w:t>М. –</w:t>
      </w:r>
      <w:r>
        <w:rPr>
          <w:sz w:val="28"/>
          <w:szCs w:val="27"/>
        </w:rPr>
        <w:t xml:space="preserve"> Думаю, что при всей искренности и образованности, которой он уделял большое внимание, при всей стратегической прозорливости в делах духовных и светских, он был не достаточно искусным тактиком. Да и борьба противостоящих сил внутри Москвы и извне усиливалась.</w:t>
      </w:r>
    </w:p>
    <w:p>
      <w:pPr>
        <w:pStyle w:val="Style17"/>
        <w:numPr>
          <w:ilvl w:val="0"/>
          <w:numId w:val="1"/>
        </w:numPr>
        <w:spacing w:lineRule="auto" w:line="360" w:before="0" w:after="0"/>
        <w:ind w:left="567" w:hanging="567"/>
        <w:contextualSpacing/>
        <w:jc w:val="both"/>
        <w:rPr>
          <w:sz w:val="28"/>
          <w:szCs w:val="27"/>
        </w:rPr>
      </w:pPr>
      <w:r>
        <w:rPr>
          <w:b/>
          <w:sz w:val="28"/>
          <w:szCs w:val="27"/>
        </w:rPr>
        <w:t>И. –</w:t>
      </w:r>
      <w:r>
        <w:rPr>
          <w:sz w:val="28"/>
          <w:szCs w:val="27"/>
        </w:rPr>
        <w:t xml:space="preserve"> Внешние силы по искусству коварства и манипуляций были, конечно, много выше царя. Видя упорство царя и дефекты в его борьбе с внутренним противником, его использования опричнины, Рим решил сделать последнюю попытку уговорить Ивана </w:t>
      </w:r>
      <w:r>
        <w:rPr>
          <w:sz w:val="28"/>
          <w:szCs w:val="27"/>
          <w:lang w:val="en-US"/>
        </w:rPr>
        <w:t>IV</w:t>
      </w:r>
      <w:r>
        <w:rPr>
          <w:sz w:val="28"/>
          <w:szCs w:val="27"/>
        </w:rPr>
        <w:t xml:space="preserve"> стать духовным вассалом папства. В 1581 году посланник папы Антонио Поссевино, секретарь ордена иезуитов склонял к принятию христианства и первенства католического типа реализации идеи. Иван </w:t>
      </w:r>
      <w:r>
        <w:rPr>
          <w:sz w:val="28"/>
          <w:szCs w:val="27"/>
          <w:lang w:val="en-US"/>
        </w:rPr>
        <w:t>IV</w:t>
      </w:r>
      <w:r>
        <w:rPr>
          <w:sz w:val="28"/>
          <w:szCs w:val="27"/>
        </w:rPr>
        <w:t xml:space="preserve"> резко, демонстративно отказал, обидно выражая свое несогласие. И Рим решил устранить соперника. Способов было много. Эффективным оставалось отравление. Иезуиты умели подстраивать любой тип убийства. Отравляли всех возможных наследников трона. Мышьяк делал свое дело. Последние годы, до 1584 года, царь провел в мучениях, поступки его были непредсказуемы. Противоречия копились. Польша и Швеция ждали сигнала от папы для нападения на Москву. На трон взошел слабоумный Федор, соглашающийся со всеми. Борис Годунов, брат жены царя, взял власть и во многом исправил ошибки в политике, поссорил Польшу и Швецию, сделал их союзниками, отошел от агрессивности и решительности относительно христианства. Сам Годунов был потомком хана Орды, приехавшего в Русь еще в 1330 году.</w:t>
      </w:r>
    </w:p>
    <w:p>
      <w:pPr>
        <w:pStyle w:val="Style17"/>
        <w:numPr>
          <w:ilvl w:val="0"/>
          <w:numId w:val="1"/>
        </w:numPr>
        <w:spacing w:lineRule="auto" w:line="360" w:before="0" w:after="0"/>
        <w:ind w:left="567" w:hanging="567"/>
        <w:contextualSpacing/>
        <w:jc w:val="both"/>
        <w:rPr>
          <w:sz w:val="28"/>
          <w:szCs w:val="27"/>
        </w:rPr>
      </w:pPr>
      <w:r>
        <w:rPr>
          <w:b/>
          <w:sz w:val="28"/>
          <w:szCs w:val="27"/>
        </w:rPr>
        <w:t>П. –</w:t>
      </w:r>
      <w:r>
        <w:rPr>
          <w:sz w:val="28"/>
          <w:szCs w:val="27"/>
        </w:rPr>
        <w:t xml:space="preserve"> Годунов смог переиграть католиков?</w:t>
      </w:r>
    </w:p>
    <w:p>
      <w:pPr>
        <w:pStyle w:val="Style17"/>
        <w:numPr>
          <w:ilvl w:val="0"/>
          <w:numId w:val="1"/>
        </w:numPr>
        <w:spacing w:lineRule="auto" w:line="360" w:before="0" w:after="0"/>
        <w:ind w:left="567" w:hanging="567"/>
        <w:contextualSpacing/>
        <w:jc w:val="both"/>
        <w:rPr>
          <w:sz w:val="28"/>
          <w:szCs w:val="27"/>
        </w:rPr>
      </w:pPr>
      <w:r>
        <w:rPr>
          <w:b/>
          <w:sz w:val="28"/>
          <w:szCs w:val="27"/>
        </w:rPr>
        <w:t>И. –</w:t>
      </w:r>
      <w:r>
        <w:rPr>
          <w:sz w:val="28"/>
          <w:szCs w:val="27"/>
        </w:rPr>
        <w:t xml:space="preserve"> Да. И без войны вернул потерянные в Ливонии города. Он учредил и Русскую православную церковь в 1589 году. Однако Годунов смотрел в сторону Запада. Церковь стала как бы филиалом византийской церкви. Он рассматривал такое положение как выгодное для входа в Европу.</w:t>
      </w:r>
    </w:p>
    <w:p>
      <w:pPr>
        <w:pStyle w:val="Style17"/>
        <w:numPr>
          <w:ilvl w:val="0"/>
          <w:numId w:val="1"/>
        </w:numPr>
        <w:spacing w:lineRule="auto" w:line="360" w:before="0" w:after="0"/>
        <w:ind w:left="567" w:hanging="567"/>
        <w:contextualSpacing/>
        <w:jc w:val="both"/>
        <w:rPr/>
      </w:pPr>
      <w:r>
        <w:rPr>
          <w:b/>
          <w:sz w:val="28"/>
          <w:szCs w:val="27"/>
        </w:rPr>
        <w:t>П. –</w:t>
      </w:r>
      <w:r>
        <w:rPr>
          <w:sz w:val="28"/>
          <w:szCs w:val="27"/>
        </w:rPr>
        <w:t xml:space="preserve"> Годунов показал, хотя и хорошо, но западный тип успешного прагматизма?</w:t>
      </w:r>
    </w:p>
    <w:p>
      <w:pPr>
        <w:pStyle w:val="Style17"/>
        <w:numPr>
          <w:ilvl w:val="0"/>
          <w:numId w:val="1"/>
        </w:numPr>
        <w:spacing w:lineRule="auto" w:line="360" w:before="0" w:after="0"/>
        <w:ind w:left="567" w:hanging="567"/>
        <w:contextualSpacing/>
        <w:jc w:val="both"/>
        <w:rPr>
          <w:sz w:val="28"/>
          <w:szCs w:val="27"/>
        </w:rPr>
      </w:pPr>
      <w:r>
        <w:rPr>
          <w:b/>
          <w:sz w:val="28"/>
          <w:szCs w:val="27"/>
        </w:rPr>
        <w:t>И. –</w:t>
      </w:r>
      <w:r>
        <w:rPr>
          <w:sz w:val="28"/>
          <w:szCs w:val="27"/>
        </w:rPr>
        <w:t xml:space="preserve"> Да. Трения с папой сглаживались. Да и компромисс помогал этому. Прежнюю веру назвали христианской, сохранив обряды. Теологические искания, поправки в целях диалога с Западом, пришли позднее. Однако, в этих компромиссах церковь отходила от сути, от Бога так же, как и Запад, начав отход гораздо раньше. Дух был двуликим. Христианство вело к спасению, а не к созиданию и совершенству. Это еще и помогало крепостничеству. Годунов закрепил крестьян, приписал к церкви и улусам. Этим повышалась хозяйственная устойчивость мелким дворянским поместьям. Боярам объявлялась война, а они хранили заветы старины. Годунов не прислушивался к протестам и созидалась злоба, проявившаяся после смерти царя Федора в 1598 году. Годунов ушел в тень, а царица не желала трона.</w:t>
      </w:r>
    </w:p>
    <w:p>
      <w:pPr>
        <w:pStyle w:val="Style17"/>
        <w:numPr>
          <w:ilvl w:val="0"/>
          <w:numId w:val="1"/>
        </w:numPr>
        <w:spacing w:lineRule="auto" w:line="360" w:before="0" w:after="0"/>
        <w:ind w:left="567" w:hanging="567"/>
        <w:contextualSpacing/>
        <w:jc w:val="both"/>
        <w:rPr>
          <w:sz w:val="28"/>
          <w:szCs w:val="27"/>
        </w:rPr>
      </w:pPr>
      <w:r>
        <w:rPr>
          <w:b/>
          <w:sz w:val="28"/>
          <w:szCs w:val="27"/>
        </w:rPr>
        <w:t>П. –</w:t>
      </w:r>
      <w:r>
        <w:rPr>
          <w:sz w:val="28"/>
          <w:szCs w:val="27"/>
        </w:rPr>
        <w:t xml:space="preserve"> Как сочетаются факторы! Прагматизм «западного» типа, попытки сохранились корни в духе, устремление к «более развитому» Западу, усиление роли дворянства и для них закрепление крестьян, отчуждение крестьян от самостоятельности и активности в делах, способствование собственническому настроению дворян относительно крестьян, стимулирование дворян в любви к земле и ее защите, открепление от корней боярства, возбуждение в сторону конфликтов бояр с властью и дворянами и т.п.  Все сплелось и еще династическая слабость, исчезновение династии, преемственности власти и ее ослабление, временность успехов властвования при незначимости формального царя Федора. Безвластие!</w:t>
      </w:r>
    </w:p>
    <w:p>
      <w:pPr>
        <w:pStyle w:val="Style17"/>
        <w:numPr>
          <w:ilvl w:val="0"/>
          <w:numId w:val="1"/>
        </w:numPr>
        <w:spacing w:lineRule="auto" w:line="360" w:before="0" w:after="0"/>
        <w:ind w:left="567" w:hanging="567"/>
        <w:contextualSpacing/>
        <w:jc w:val="both"/>
        <w:rPr>
          <w:sz w:val="28"/>
          <w:szCs w:val="27"/>
        </w:rPr>
      </w:pPr>
      <w:r>
        <w:rPr>
          <w:b/>
          <w:sz w:val="28"/>
          <w:szCs w:val="27"/>
        </w:rPr>
        <w:t>И. –</w:t>
      </w:r>
      <w:r>
        <w:rPr>
          <w:sz w:val="28"/>
          <w:szCs w:val="27"/>
        </w:rPr>
        <w:t xml:space="preserve"> Да еще и слухи о том, как погиб царевич Дмитрий.</w:t>
      </w:r>
    </w:p>
    <w:p>
      <w:pPr>
        <w:pStyle w:val="Style17"/>
        <w:numPr>
          <w:ilvl w:val="0"/>
          <w:numId w:val="1"/>
        </w:numPr>
        <w:spacing w:lineRule="auto" w:line="360" w:before="0" w:after="0"/>
        <w:ind w:left="567" w:hanging="567"/>
        <w:contextualSpacing/>
        <w:jc w:val="both"/>
        <w:rPr/>
      </w:pPr>
      <w:r>
        <w:rPr>
          <w:b/>
          <w:sz w:val="28"/>
          <w:szCs w:val="27"/>
        </w:rPr>
        <w:t>П. –</w:t>
      </w:r>
      <w:r>
        <w:rPr>
          <w:sz w:val="28"/>
          <w:szCs w:val="27"/>
        </w:rPr>
        <w:t xml:space="preserve"> Все накопленное Иваном </w:t>
      </w:r>
      <w:r>
        <w:rPr>
          <w:sz w:val="28"/>
          <w:szCs w:val="27"/>
          <w:lang w:val="en-US"/>
        </w:rPr>
        <w:t>IV</w:t>
      </w:r>
      <w:r>
        <w:rPr>
          <w:sz w:val="28"/>
          <w:szCs w:val="27"/>
        </w:rPr>
        <w:t xml:space="preserve"> рушилось, хотя это началось при нем самом из-за ошибок и обстоятельств. Царство шло к смуте.</w:t>
      </w:r>
    </w:p>
    <w:p>
      <w:pPr>
        <w:pStyle w:val="Style17"/>
        <w:numPr>
          <w:ilvl w:val="0"/>
          <w:numId w:val="1"/>
        </w:numPr>
        <w:spacing w:lineRule="auto" w:line="360" w:before="0" w:after="0"/>
        <w:ind w:left="567" w:hanging="567"/>
        <w:contextualSpacing/>
        <w:jc w:val="both"/>
        <w:rPr/>
      </w:pPr>
      <w:r>
        <w:rPr>
          <w:b/>
          <w:sz w:val="28"/>
          <w:szCs w:val="27"/>
        </w:rPr>
        <w:t>У. –</w:t>
      </w:r>
      <w:r>
        <w:rPr>
          <w:sz w:val="28"/>
          <w:szCs w:val="27"/>
        </w:rPr>
        <w:t xml:space="preserve"> Это еще и управляемый хаос, манипулируемый извне!</w:t>
      </w:r>
    </w:p>
    <w:p>
      <w:pPr>
        <w:pStyle w:val="Style17"/>
        <w:numPr>
          <w:ilvl w:val="0"/>
          <w:numId w:val="1"/>
        </w:numPr>
        <w:spacing w:lineRule="auto" w:line="360" w:before="0" w:after="0"/>
        <w:ind w:left="567" w:hanging="567"/>
        <w:contextualSpacing/>
        <w:jc w:val="both"/>
        <w:rPr>
          <w:sz w:val="28"/>
          <w:szCs w:val="27"/>
        </w:rPr>
      </w:pPr>
      <w:r>
        <w:rPr>
          <w:b/>
          <w:sz w:val="28"/>
          <w:szCs w:val="27"/>
        </w:rPr>
        <w:t>И. –</w:t>
      </w:r>
      <w:r>
        <w:rPr>
          <w:sz w:val="28"/>
          <w:szCs w:val="27"/>
        </w:rPr>
        <w:t xml:space="preserve"> Слухи создавали иезуиты, спланировавшие Смуту. Стратегия Рима! </w:t>
      </w:r>
      <w:r>
        <w:rPr>
          <w:sz w:val="28"/>
        </w:rPr>
        <w:t>Чтобы разрушить Русь, Рим  «вспомнил» об исламе. С его помощью стали разрушать единство народа, создавать «пятую колонну», религиозные смуты, придавать исламу политический окрас. До Ивана Грозного ислам был принят рядом ханов, Берке, Узбеком и др. Мамай был католиком. Мечети строили в Орде, но для купцов с Востока. Синагоги тоже строили. Сосуществовали разные религиозные группы на фоне разнообразия этносов. Условия для создания противоречий и противостояний были и этим воспользовались папские силы. Кремль делил на «своих» и «чужих». Годунов приблизил к себе немало случайных людей. Они же и погубили его. Католическая паутина охватила элиту и инициировали смуту. Придумывали разные реформы, внедрялись авантюристы. Реформы на любой вкус!</w:t>
      </w:r>
    </w:p>
    <w:p>
      <w:pPr>
        <w:pStyle w:val="Style17"/>
        <w:numPr>
          <w:ilvl w:val="0"/>
          <w:numId w:val="1"/>
        </w:numPr>
        <w:spacing w:lineRule="auto" w:line="360" w:before="0" w:after="0"/>
        <w:ind w:left="567" w:hanging="567"/>
        <w:contextualSpacing/>
        <w:jc w:val="both"/>
        <w:rPr/>
      </w:pPr>
      <w:r>
        <w:rPr>
          <w:b/>
          <w:sz w:val="28"/>
        </w:rPr>
        <w:t>У. –</w:t>
      </w:r>
      <w:r>
        <w:rPr>
          <w:sz w:val="28"/>
        </w:rPr>
        <w:t xml:space="preserve"> Реформами можно развалить что угодно! Посмотрите опыт наших 90-х годов!</w:t>
      </w:r>
    </w:p>
    <w:p>
      <w:pPr>
        <w:pStyle w:val="Style17"/>
        <w:numPr>
          <w:ilvl w:val="0"/>
          <w:numId w:val="1"/>
        </w:numPr>
        <w:spacing w:lineRule="auto" w:line="360" w:before="0" w:after="0"/>
        <w:ind w:left="567" w:hanging="567"/>
        <w:contextualSpacing/>
        <w:jc w:val="both"/>
        <w:rPr/>
      </w:pPr>
      <w:r>
        <w:rPr>
          <w:b/>
          <w:sz w:val="28"/>
        </w:rPr>
        <w:t>И. –</w:t>
      </w:r>
      <w:r>
        <w:rPr>
          <w:sz w:val="28"/>
        </w:rPr>
        <w:t xml:space="preserve"> Иезуиты умели использовать реформы для разрушения власти и страны. Это технология для них типовая.</w:t>
      </w:r>
    </w:p>
    <w:p>
      <w:pPr>
        <w:pStyle w:val="Style17"/>
        <w:numPr>
          <w:ilvl w:val="0"/>
          <w:numId w:val="1"/>
        </w:numPr>
        <w:spacing w:lineRule="auto" w:line="360" w:before="0" w:after="0"/>
        <w:ind w:left="567" w:hanging="567"/>
        <w:contextualSpacing/>
        <w:jc w:val="both"/>
        <w:rPr/>
      </w:pPr>
      <w:r>
        <w:rPr>
          <w:b/>
          <w:sz w:val="28"/>
        </w:rPr>
        <w:t>М. –</w:t>
      </w:r>
      <w:r>
        <w:rPr>
          <w:sz w:val="28"/>
        </w:rPr>
        <w:t xml:space="preserve"> С учетом сопряжения функций проблематизации и депроблематизации. Акцент больше допустимого в проблематизации – и хаос готов. Акцент больше в депроблематизации – и застой готов. Без диалектики, в рамках разумного мышления, опасности появляются и плохо замечаются.</w:t>
      </w:r>
    </w:p>
    <w:p>
      <w:pPr>
        <w:pStyle w:val="Style17"/>
        <w:numPr>
          <w:ilvl w:val="0"/>
          <w:numId w:val="1"/>
        </w:numPr>
        <w:spacing w:lineRule="auto" w:line="360" w:before="0" w:after="0"/>
        <w:ind w:left="567" w:hanging="567"/>
        <w:contextualSpacing/>
        <w:jc w:val="both"/>
        <w:rPr/>
      </w:pPr>
      <w:r>
        <w:rPr>
          <w:b/>
          <w:sz w:val="28"/>
        </w:rPr>
        <w:t>И. –</w:t>
      </w:r>
      <w:r>
        <w:rPr>
          <w:sz w:val="28"/>
        </w:rPr>
        <w:t xml:space="preserve"> Папские монахи знали, что Русская церковь не следит за нравственным здоровьем общества и умело использовали просчеты. Они использовали своих адептов и порождали адептов, учитывая личные качества претендентов.</w:t>
      </w:r>
    </w:p>
    <w:p>
      <w:pPr>
        <w:pStyle w:val="Style17"/>
        <w:numPr>
          <w:ilvl w:val="0"/>
          <w:numId w:val="1"/>
        </w:numPr>
        <w:spacing w:lineRule="auto" w:line="360" w:before="0" w:after="0"/>
        <w:ind w:left="567" w:hanging="567"/>
        <w:contextualSpacing/>
        <w:jc w:val="both"/>
        <w:rPr/>
      </w:pPr>
      <w:r>
        <w:rPr>
          <w:b/>
          <w:sz w:val="28"/>
        </w:rPr>
        <w:t>У. –</w:t>
      </w:r>
      <w:r>
        <w:rPr>
          <w:sz w:val="28"/>
        </w:rPr>
        <w:t xml:space="preserve"> Политическая психотехника!</w:t>
      </w:r>
    </w:p>
    <w:p>
      <w:pPr>
        <w:pStyle w:val="Style17"/>
        <w:numPr>
          <w:ilvl w:val="0"/>
          <w:numId w:val="1"/>
        </w:numPr>
        <w:spacing w:lineRule="auto" w:line="360" w:before="0" w:after="0"/>
        <w:ind w:left="567" w:hanging="567"/>
        <w:contextualSpacing/>
        <w:jc w:val="both"/>
        <w:rPr/>
      </w:pPr>
      <w:r>
        <w:rPr>
          <w:b/>
          <w:sz w:val="28"/>
        </w:rPr>
        <w:t>И. –</w:t>
      </w:r>
      <w:r>
        <w:rPr>
          <w:sz w:val="28"/>
        </w:rPr>
        <w:t xml:space="preserve"> Конечно! Возьмите митрополита Филарета, боярина Федора Захарьина – Юрьева, отца будущего царя Михаила Романова. Иезуиту - патриарху нужен был помощник, знающий глубинку, чтобы разделять и властвовать. Он и возвел Захарьина в это сан. Филарет посещал академию, основанную папой с учителями иезуитами. Изучали методы воздействия на православных, чтобы те переходили в католичество. В Вильнюсе был штаб иезуитов, разрабатывавший план объединения церквей, Западной и Восточной. Был план смуты, завоевания Московии за три года, Польшей. Влиятельным славянам сулили выгоды и награды за участие и поддержку. Поссевино назвал Русь Россией. Во лжи иезуитам равных не было. Когда выбирали в 1613 году царя, все шло сложно, и выиграл ставленник Филарета, так как он не участвовал в Смуте. И еще все устали от склок и скандалов. Сам Филарет возвратился в Москву в 1619 году из плена. Церковный раскол, на котором настаивал папа, начался в 1625 году. Михаил дал отцу права папы римского с неограниченной властью и выделенной областью.</w:t>
      </w:r>
    </w:p>
    <w:p>
      <w:pPr>
        <w:pStyle w:val="Style17"/>
        <w:numPr>
          <w:ilvl w:val="0"/>
          <w:numId w:val="1"/>
        </w:numPr>
        <w:spacing w:lineRule="auto" w:line="360" w:before="0" w:after="0"/>
        <w:ind w:left="567" w:hanging="567"/>
        <w:contextualSpacing/>
        <w:jc w:val="both"/>
        <w:rPr/>
      </w:pPr>
      <w:r>
        <w:rPr>
          <w:b/>
          <w:sz w:val="28"/>
        </w:rPr>
        <w:t>П. –</w:t>
      </w:r>
      <w:r>
        <w:rPr>
          <w:sz w:val="28"/>
        </w:rPr>
        <w:t xml:space="preserve"> Была потребность одеть на народ духовную узду, не свою!</w:t>
      </w:r>
    </w:p>
    <w:p>
      <w:pPr>
        <w:pStyle w:val="Style17"/>
        <w:numPr>
          <w:ilvl w:val="0"/>
          <w:numId w:val="1"/>
        </w:numPr>
        <w:spacing w:lineRule="auto" w:line="360" w:before="0" w:after="0"/>
        <w:ind w:left="567" w:hanging="567"/>
        <w:contextualSpacing/>
        <w:jc w:val="both"/>
        <w:rPr/>
      </w:pPr>
      <w:r>
        <w:rPr>
          <w:b/>
          <w:sz w:val="28"/>
        </w:rPr>
        <w:t>И. –</w:t>
      </w:r>
      <w:r>
        <w:rPr>
          <w:sz w:val="28"/>
        </w:rPr>
        <w:t xml:space="preserve"> Конечно! Сначала духовную, потом и светскую узду. Бюрократию, которую создал уже Алексей Михайлович. Он посетил Польшу, признал себя по духу католиком. Возвратившись, повелел носить западную одежду, запретил национальную кухню. Уложение готовили на основе западного законодательства. Вводилось крепостное право, а реформу церкви доверили Никону, исправляя книги и обряды. Он стал находкой Рима! Ему готовили служебник и др. иезуиты, а он силой вводил уложения в действие. Веру насаждали силой и ложью. Алексей шел по этой дороге! Людей ослепляли, топили в реках, жгли деревни. И чистая периферия шла в ислам. Собирались доносы на нарушивших правила. Люди принимали в основном обряды, а не сам ислам. Часть из них становились старообрядцами.</w:t>
      </w:r>
    </w:p>
    <w:p>
      <w:pPr>
        <w:pStyle w:val="Style17"/>
        <w:numPr>
          <w:ilvl w:val="0"/>
          <w:numId w:val="1"/>
        </w:numPr>
        <w:spacing w:lineRule="auto" w:line="360" w:before="0" w:after="0"/>
        <w:ind w:left="567" w:hanging="567"/>
        <w:contextualSpacing/>
        <w:jc w:val="both"/>
        <w:rPr/>
      </w:pPr>
      <w:r>
        <w:rPr>
          <w:b/>
          <w:sz w:val="28"/>
        </w:rPr>
        <w:t>П. –</w:t>
      </w:r>
      <w:r>
        <w:rPr>
          <w:sz w:val="28"/>
        </w:rPr>
        <w:t xml:space="preserve"> Так что Романовы не несли «русский дух», заменяя его вольными, под западный манер, подобиями?</w:t>
      </w:r>
    </w:p>
    <w:p>
      <w:pPr>
        <w:pStyle w:val="Style17"/>
        <w:numPr>
          <w:ilvl w:val="0"/>
          <w:numId w:val="1"/>
        </w:numPr>
        <w:spacing w:lineRule="auto" w:line="360" w:before="0" w:after="0"/>
        <w:ind w:left="567" w:hanging="567"/>
        <w:contextualSpacing/>
        <w:jc w:val="both"/>
        <w:rPr/>
      </w:pPr>
      <w:r>
        <w:rPr>
          <w:b/>
          <w:sz w:val="28"/>
        </w:rPr>
        <w:t>У. –</w:t>
      </w:r>
      <w:r>
        <w:rPr>
          <w:sz w:val="28"/>
        </w:rPr>
        <w:t xml:space="preserve"> Опять же, в духовных делах не суть интересовала, а каноны, догматы, идущие «сверху», от имени церковных начальников. В душе народа это как-то переплавлялось по здравой интуиции, а в элите, опирающейся на самовыражение, частный интерес, борьба за ресурсы, власть и т.п.. манипулирование было ближе сути. Так и создавалось «западничество», более или менее внятное, но не свое. А потом и славянофобство.</w:t>
      </w:r>
    </w:p>
    <w:p>
      <w:pPr>
        <w:pStyle w:val="Style17"/>
        <w:numPr>
          <w:ilvl w:val="0"/>
          <w:numId w:val="1"/>
        </w:numPr>
        <w:spacing w:lineRule="auto" w:line="360" w:before="0" w:after="0"/>
        <w:ind w:left="567" w:hanging="567"/>
        <w:contextualSpacing/>
        <w:jc w:val="both"/>
        <w:rPr/>
      </w:pPr>
      <w:r>
        <w:rPr>
          <w:b/>
          <w:sz w:val="28"/>
        </w:rPr>
        <w:t>П. –</w:t>
      </w:r>
      <w:r>
        <w:rPr>
          <w:sz w:val="28"/>
        </w:rPr>
        <w:t xml:space="preserve"> Читая море литературы разного толка и бестолковости, становишься заложником случайности содержания версий. Сложно разобраться! Заложниками становятся и добросовестные историки, в которых влились поделки предшественников, многократно поправленные.</w:t>
      </w:r>
    </w:p>
    <w:p>
      <w:pPr>
        <w:pStyle w:val="Style17"/>
        <w:numPr>
          <w:ilvl w:val="0"/>
          <w:numId w:val="1"/>
        </w:numPr>
        <w:spacing w:lineRule="auto" w:line="360" w:before="0" w:after="0"/>
        <w:ind w:left="567" w:hanging="567"/>
        <w:contextualSpacing/>
        <w:jc w:val="both"/>
        <w:rPr/>
      </w:pPr>
      <w:r>
        <w:rPr>
          <w:b/>
          <w:sz w:val="28"/>
        </w:rPr>
        <w:t>У. –</w:t>
      </w:r>
      <w:r>
        <w:rPr>
          <w:sz w:val="28"/>
        </w:rPr>
        <w:t xml:space="preserve"> Это неизбежное зло! Без мыслетехники, культуры мышления, специальной подготовки в этом море плавать с внутренним контролем крайне опасно. Легко войти в строй трансляторов «конструктов», тем более, поддержанных нередко официальными лидерами историков. Где и в чем спекуляция – главная проблема у читателя.</w:t>
      </w:r>
    </w:p>
    <w:p>
      <w:pPr>
        <w:pStyle w:val="Style17"/>
        <w:numPr>
          <w:ilvl w:val="0"/>
          <w:numId w:val="1"/>
        </w:numPr>
        <w:spacing w:lineRule="auto" w:line="360" w:before="0" w:after="0"/>
        <w:ind w:left="567" w:hanging="567"/>
        <w:contextualSpacing/>
        <w:jc w:val="both"/>
        <w:rPr/>
      </w:pPr>
      <w:r>
        <w:rPr>
          <w:b/>
          <w:sz w:val="28"/>
        </w:rPr>
        <w:t>П. –</w:t>
      </w:r>
      <w:r>
        <w:rPr>
          <w:sz w:val="28"/>
        </w:rPr>
        <w:t xml:space="preserve"> Но есть древняя литература, типа Фукида и Геродота, а есть «конструктивная» литература. Особенно с патронажем папства во времена создания версии «истории России», с которой боролся М.В. Ломоносов и др. Версии про Рюрика и Михаила Романова. А потом все устоялось и смешение исторической правды с умыслом подавали новым поколениям, до сегодня.</w:t>
      </w:r>
    </w:p>
    <w:p>
      <w:pPr>
        <w:pStyle w:val="Style17"/>
        <w:numPr>
          <w:ilvl w:val="0"/>
          <w:numId w:val="1"/>
        </w:numPr>
        <w:spacing w:lineRule="auto" w:line="360" w:before="0" w:after="0"/>
        <w:ind w:left="567" w:hanging="567"/>
        <w:contextualSpacing/>
        <w:jc w:val="both"/>
        <w:rPr/>
      </w:pPr>
      <w:r>
        <w:rPr>
          <w:b/>
          <w:sz w:val="28"/>
        </w:rPr>
        <w:t>М. –</w:t>
      </w:r>
      <w:r>
        <w:rPr>
          <w:sz w:val="28"/>
        </w:rPr>
        <w:t xml:space="preserve"> Действительно! Версии без высоких оснований, типа понятий «цивилизация», «суть бытия» и т.п. остаются материалом, а не продуктом. А в исторических разработках понятия и технологии мышления не видны, легкие переносы из разных мест и научных школ заменяют серьезные основания. Фактически, все надо пересматривать. Колоссальная необходимость! Другое образование необходимо. Слишком мало «запоминать» версии и перемешать их с одной «руки» на другую!</w:t>
      </w:r>
    </w:p>
    <w:p>
      <w:pPr>
        <w:pStyle w:val="Style17"/>
        <w:numPr>
          <w:ilvl w:val="0"/>
          <w:numId w:val="1"/>
        </w:numPr>
        <w:spacing w:lineRule="auto" w:line="360" w:before="0" w:after="0"/>
        <w:ind w:left="567" w:hanging="567"/>
        <w:contextualSpacing/>
        <w:jc w:val="both"/>
        <w:rPr/>
      </w:pPr>
      <w:r>
        <w:rPr>
          <w:b/>
          <w:sz w:val="28"/>
        </w:rPr>
        <w:t>П. –</w:t>
      </w:r>
      <w:r>
        <w:rPr>
          <w:sz w:val="28"/>
        </w:rPr>
        <w:t xml:space="preserve"> Во всяком случае, мучения по сохранности древнего, славяно-арийского духа, оставались сквозными во многие периоды.</w:t>
      </w:r>
    </w:p>
    <w:p>
      <w:pPr>
        <w:pStyle w:val="Style17"/>
        <w:numPr>
          <w:ilvl w:val="0"/>
          <w:numId w:val="1"/>
        </w:numPr>
        <w:spacing w:lineRule="auto" w:line="360" w:before="0" w:after="0"/>
        <w:ind w:left="567" w:hanging="567"/>
        <w:contextualSpacing/>
        <w:jc w:val="both"/>
        <w:rPr>
          <w:sz w:val="28"/>
        </w:rPr>
      </w:pPr>
      <w:r>
        <w:rPr>
          <w:b/>
          <w:sz w:val="28"/>
        </w:rPr>
        <w:t>М. –</w:t>
      </w:r>
      <w:r>
        <w:rPr>
          <w:sz w:val="28"/>
        </w:rPr>
        <w:t xml:space="preserve"> В языках выражены высшие онтологии и мироотношения. Как известно, древний язык русо-ариев, славян почти неотличим от санскрита, возникшего позднее и очень уважаемого. Наш же язык упорно отстраняли от статуса важнейшего основания и стремились захламить поделками из вторичных языков. Иезуиты, как известно, использовали европейские университеты для создания множества языков, по своим канонам и в рамках проекта введения разобщенности и путаницы. А роль Филарета также оттеснена от рассмотрения в учебниках истории, т.к. он служил не Отечеству, а патронам Запада. Ведь и фамилию ему изменили, стал Романовым, т.е. «Римским». Вернувшись, он стал патриархом, по велению сына. Внук его Алексей хотел понравиться папе, вводил все западное. А многие восставали против духовного рабства и западничества. Когда Никон понял, что он натворил, он уехал замаливать грехи. И греки-католики во главе с Лигаридом изгнали в 1666 году Никона, так как он вышел из подчинения, из колеи. На соборе. И на нем, как я знаю, узаконили насильственную христианизацию, в западном варианте. </w:t>
      </w:r>
    </w:p>
    <w:p>
      <w:pPr>
        <w:pStyle w:val="Style17"/>
        <w:numPr>
          <w:ilvl w:val="0"/>
          <w:numId w:val="1"/>
        </w:numPr>
        <w:spacing w:lineRule="auto" w:line="360" w:before="0" w:after="0"/>
        <w:ind w:left="567" w:hanging="567"/>
        <w:contextualSpacing/>
        <w:jc w:val="both"/>
        <w:rPr/>
      </w:pPr>
      <w:r>
        <w:rPr>
          <w:b/>
          <w:sz w:val="28"/>
        </w:rPr>
        <w:t>И. –</w:t>
      </w:r>
      <w:r>
        <w:rPr>
          <w:sz w:val="28"/>
        </w:rPr>
        <w:t xml:space="preserve"> Да, так. Поднялось духовенство и простой люд. Бунт Разина в 1670 году был ответом на «измену бояр перед Богом». Опять через деревни. Династия Романовых – это изделие папы. Хотя и возникали разные представители династии, в том числе и Александр III. А Филарет приглашает на военную службу иностранных специалистов и ставит своих в зависимость от «гостей». А иностранцы мешали управлению войсками. В Думе боролись сторонники неограниченной власти и широкого народного представительства, их поддерживал Пожарский. Государство возглавлял фактически Филарет, умный, властный, честолюбивый. Будучи прагматиком в самодержавности привлекал и знающих людей, даже пресекал мздоимство в церкви, совмещал церковь и власть.</w:t>
      </w:r>
    </w:p>
    <w:p>
      <w:pPr>
        <w:pStyle w:val="Style17"/>
        <w:numPr>
          <w:ilvl w:val="0"/>
          <w:numId w:val="1"/>
        </w:numPr>
        <w:spacing w:lineRule="auto" w:line="360" w:before="0" w:after="0"/>
        <w:ind w:left="567" w:hanging="567"/>
        <w:contextualSpacing/>
        <w:jc w:val="both"/>
        <w:rPr/>
      </w:pPr>
      <w:r>
        <w:rPr>
          <w:b/>
          <w:sz w:val="28"/>
        </w:rPr>
        <w:t>П. –</w:t>
      </w:r>
      <w:r>
        <w:rPr>
          <w:sz w:val="28"/>
        </w:rPr>
        <w:t xml:space="preserve"> Рационализация по «западному»?</w:t>
      </w:r>
    </w:p>
    <w:p>
      <w:pPr>
        <w:pStyle w:val="Style17"/>
        <w:numPr>
          <w:ilvl w:val="0"/>
          <w:numId w:val="1"/>
        </w:numPr>
        <w:spacing w:lineRule="auto" w:line="360" w:before="0" w:after="0"/>
        <w:ind w:left="567" w:hanging="567"/>
        <w:contextualSpacing/>
        <w:jc w:val="both"/>
        <w:rPr/>
      </w:pPr>
      <w:r>
        <w:rPr>
          <w:b/>
          <w:sz w:val="28"/>
        </w:rPr>
        <w:t>И. –</w:t>
      </w:r>
      <w:r>
        <w:rPr>
          <w:sz w:val="28"/>
        </w:rPr>
        <w:t xml:space="preserve"> Естественно. Вытесняя глубинный народный дух. Занимались западной частью России. На Востоке не было государственного подхода, было самодвижение казаков. Правительство то ругало казаков, то хвалило их. Алексей воспитывался иезуитом- наставником. Внушал, что Россия во всем отстала, что без подсказок со стороны, западной не сможет состояться. Свод законов в 1648 г. зафиксировал незыблемость царской власти и право дворян на крестьян.</w:t>
      </w:r>
    </w:p>
    <w:p>
      <w:pPr>
        <w:pStyle w:val="Style17"/>
        <w:numPr>
          <w:ilvl w:val="0"/>
          <w:numId w:val="1"/>
        </w:numPr>
        <w:spacing w:lineRule="auto" w:line="360" w:before="0" w:after="0"/>
        <w:ind w:left="567" w:hanging="567"/>
        <w:contextualSpacing/>
        <w:jc w:val="both"/>
        <w:rPr/>
      </w:pPr>
      <w:r>
        <w:rPr>
          <w:b/>
          <w:sz w:val="28"/>
        </w:rPr>
        <w:t>П. –</w:t>
      </w:r>
      <w:r>
        <w:rPr>
          <w:sz w:val="28"/>
        </w:rPr>
        <w:t xml:space="preserve"> Приверженность к западу не была новостью!</w:t>
      </w:r>
    </w:p>
    <w:p>
      <w:pPr>
        <w:pStyle w:val="Style17"/>
        <w:numPr>
          <w:ilvl w:val="0"/>
          <w:numId w:val="1"/>
        </w:numPr>
        <w:spacing w:lineRule="auto" w:line="360" w:before="0" w:after="0"/>
        <w:ind w:left="567" w:hanging="567"/>
        <w:contextualSpacing/>
        <w:jc w:val="both"/>
        <w:rPr/>
      </w:pPr>
      <w:r>
        <w:rPr>
          <w:b/>
          <w:sz w:val="28"/>
        </w:rPr>
        <w:t>И. –</w:t>
      </w:r>
      <w:r>
        <w:rPr>
          <w:sz w:val="28"/>
        </w:rPr>
        <w:t xml:space="preserve"> Да, были приверженцы и запада и востока издавна. Но здесь приверженность к старой вере стало «инакомыслием». Царь Федор в 1681 на Соборе говорил о пресечении такого инакомыслия. Для древней веры были допустимы варианты, если сохранялись основные Устои. Гибкость!</w:t>
      </w:r>
    </w:p>
    <w:p>
      <w:pPr>
        <w:pStyle w:val="Style17"/>
        <w:numPr>
          <w:ilvl w:val="0"/>
          <w:numId w:val="1"/>
        </w:numPr>
        <w:spacing w:lineRule="auto" w:line="360" w:before="0" w:after="0"/>
        <w:ind w:left="567" w:hanging="567"/>
        <w:contextualSpacing/>
        <w:jc w:val="both"/>
        <w:rPr/>
      </w:pPr>
      <w:r>
        <w:rPr>
          <w:b/>
          <w:sz w:val="28"/>
        </w:rPr>
        <w:t>М. –</w:t>
      </w:r>
      <w:r>
        <w:rPr>
          <w:sz w:val="28"/>
        </w:rPr>
        <w:t xml:space="preserve"> Вновь следует обращаться к мыслительным иерархиям и роли нижестоящих уровней. «Любовь» и «вражда» по Гераклиту, но уже в качестве моментов исходного основоположения, исходной противоположности у Аристотеля, затем и Гегеля, становятся источниками противопоставления приверженцев акцентированных версий, когда про источник  акцентированных версий «забывают» и теряется возможность высшего арбитража.</w:t>
      </w:r>
    </w:p>
    <w:p>
      <w:pPr>
        <w:pStyle w:val="Style17"/>
        <w:numPr>
          <w:ilvl w:val="0"/>
          <w:numId w:val="1"/>
        </w:numPr>
        <w:spacing w:lineRule="auto" w:line="360" w:before="0" w:after="0"/>
        <w:ind w:left="567" w:hanging="567"/>
        <w:contextualSpacing/>
        <w:jc w:val="both"/>
        <w:rPr/>
      </w:pPr>
      <w:r>
        <w:rPr>
          <w:b/>
          <w:sz w:val="28"/>
        </w:rPr>
        <w:t>И. –</w:t>
      </w:r>
      <w:r>
        <w:rPr>
          <w:sz w:val="28"/>
        </w:rPr>
        <w:t xml:space="preserve"> В истории так сложно не обсуждают. В 1683 году сожгли Аввакума. Организовали поход против славянской истории! Голицын увеличил значимость иностранных офицеров. Россию втягивали в непрерывные войны. Появляются Гордон и Лефорт, воспитывающие Петра в антирусском духе. При нем отечественное отодвигалось на «второй план» и шло уподобление западным «эталонам». Иностранцы презрительно относились к традициям Руси. Петр был хаотичен, без стратегии, следовал указаниям «учителей». Рост мощи России нужен был для общей стратегии Запада, не для собственных русских интересов. Процветал авантюризм.</w:t>
      </w:r>
    </w:p>
    <w:p>
      <w:pPr>
        <w:pStyle w:val="Style17"/>
        <w:numPr>
          <w:ilvl w:val="0"/>
          <w:numId w:val="1"/>
        </w:numPr>
        <w:spacing w:lineRule="auto" w:line="360" w:before="0" w:after="0"/>
        <w:ind w:left="567" w:hanging="567"/>
        <w:contextualSpacing/>
        <w:jc w:val="both"/>
        <w:rPr/>
      </w:pPr>
      <w:r>
        <w:rPr>
          <w:b/>
          <w:sz w:val="28"/>
        </w:rPr>
        <w:t>У. –</w:t>
      </w:r>
      <w:r>
        <w:rPr>
          <w:sz w:val="28"/>
        </w:rPr>
        <w:t xml:space="preserve"> А у нас сложился образ энергичного, любящего Россию лидера.</w:t>
      </w:r>
    </w:p>
    <w:p>
      <w:pPr>
        <w:pStyle w:val="Style17"/>
        <w:numPr>
          <w:ilvl w:val="0"/>
          <w:numId w:val="1"/>
        </w:numPr>
        <w:spacing w:lineRule="auto" w:line="360" w:before="0" w:after="0"/>
        <w:ind w:left="567" w:hanging="567"/>
        <w:contextualSpacing/>
        <w:jc w:val="both"/>
        <w:rPr/>
      </w:pPr>
      <w:r>
        <w:rPr>
          <w:b/>
          <w:sz w:val="28"/>
        </w:rPr>
        <w:t>И. –</w:t>
      </w:r>
      <w:r>
        <w:rPr>
          <w:sz w:val="28"/>
        </w:rPr>
        <w:t xml:space="preserve"> Это вписывалось в историческую картину, построенную для нашего видения. Такие картины играют большую роль во «внешнем управлении». Екатерина II продолжала этот путь. При Александре I при дворе прочно сидели авантюристы и масоны. И раньше уже многие офицеры были масонами на фоне привлечения специалистов извне из Европы.</w:t>
      </w:r>
    </w:p>
    <w:p>
      <w:pPr>
        <w:pStyle w:val="Style17"/>
        <w:numPr>
          <w:ilvl w:val="0"/>
          <w:numId w:val="1"/>
        </w:numPr>
        <w:spacing w:lineRule="auto" w:line="360" w:before="0" w:after="0"/>
        <w:ind w:left="567" w:hanging="567"/>
        <w:contextualSpacing/>
        <w:jc w:val="both"/>
        <w:rPr/>
      </w:pPr>
      <w:r>
        <w:rPr>
          <w:b/>
          <w:sz w:val="28"/>
        </w:rPr>
        <w:t>У. –</w:t>
      </w:r>
      <w:r>
        <w:rPr>
          <w:sz w:val="28"/>
        </w:rPr>
        <w:t xml:space="preserve"> Принято считать, что Петр I поднял Россию, прорубил окно в Европу!</w:t>
      </w:r>
    </w:p>
    <w:p>
      <w:pPr>
        <w:pStyle w:val="Style17"/>
        <w:numPr>
          <w:ilvl w:val="0"/>
          <w:numId w:val="1"/>
        </w:numPr>
        <w:spacing w:lineRule="auto" w:line="360" w:before="0" w:after="0"/>
        <w:ind w:left="567" w:hanging="567"/>
        <w:contextualSpacing/>
        <w:jc w:val="both"/>
        <w:rPr/>
      </w:pPr>
      <w:r>
        <w:rPr>
          <w:b/>
          <w:sz w:val="28"/>
        </w:rPr>
        <w:t>И. –</w:t>
      </w:r>
      <w:r>
        <w:rPr>
          <w:sz w:val="28"/>
        </w:rPr>
        <w:t xml:space="preserve"> В рамках версии истории – да. Он перенапряг силы страны, потратил их неэффективно, во многом напрасно. Мощная армия, мало финансов, уродливое строение страны. Половина дворянства – выходцы из Европы. Среди них масса проходимцев. Это не те, кто пришел из Орды! При Елизавете влияние масонов было безоговорочным. А вот Петр III пытался бороться с пороками, расточительством, своеволием, казнокрадством. Он прекратил гонения на инакомыслящих, ликвидировал тайную полицию, готовился отменить крепостное право. Но против выступила гвардия, духовенство, часть двора и даже Фридрих II, его кумир, боявшийся усиления России. Павел I любил отца, а это не нравилось Екатерине. Но Павел I попал под влияние масонов, ему нравились прусские порядки. Такие переливы! Убили его, чтобы не мешал.</w:t>
      </w:r>
    </w:p>
    <w:p>
      <w:pPr>
        <w:pStyle w:val="Style17"/>
        <w:numPr>
          <w:ilvl w:val="0"/>
          <w:numId w:val="1"/>
        </w:numPr>
        <w:spacing w:lineRule="auto" w:line="360" w:before="0" w:after="0"/>
        <w:ind w:left="567" w:hanging="567"/>
        <w:contextualSpacing/>
        <w:jc w:val="both"/>
        <w:rPr/>
      </w:pPr>
      <w:r>
        <w:rPr>
          <w:b/>
          <w:sz w:val="28"/>
        </w:rPr>
        <w:t>П. –</w:t>
      </w:r>
      <w:r>
        <w:rPr>
          <w:sz w:val="28"/>
        </w:rPr>
        <w:t xml:space="preserve"> Не было здравой стратегической мысли! Все сплеталось в разных пропорциях?</w:t>
      </w:r>
    </w:p>
    <w:p>
      <w:pPr>
        <w:pStyle w:val="Style17"/>
        <w:numPr>
          <w:ilvl w:val="0"/>
          <w:numId w:val="1"/>
        </w:numPr>
        <w:spacing w:lineRule="auto" w:line="360" w:before="0" w:after="0"/>
        <w:ind w:left="567" w:hanging="567"/>
        <w:contextualSpacing/>
        <w:jc w:val="both"/>
        <w:rPr/>
      </w:pPr>
      <w:r>
        <w:rPr>
          <w:b/>
          <w:sz w:val="28"/>
        </w:rPr>
        <w:t>И. –</w:t>
      </w:r>
      <w:r>
        <w:rPr>
          <w:sz w:val="28"/>
        </w:rPr>
        <w:t xml:space="preserve"> Да, сложно однозначно оценить фигуру на самом верху. Они тоже заложники своей среды! Александр I лавировал, покровительствовал либерализму англичан, был очарован Наполеоном. Но вперед вышел прусский подход, устремление спасать царей, идея единой Европы, во главе с ним. Он не понимал, что Наполеона направили на Россию англичане и пруссы ради прибыли. Александр I стимулировал очковтирательство, злоупотребление. Элита готовилась в Лицее, а руководить им был поставлен иезуит Местр. Царь преклонялся перед Западом.</w:t>
      </w:r>
    </w:p>
    <w:p>
      <w:pPr>
        <w:pStyle w:val="Style17"/>
        <w:numPr>
          <w:ilvl w:val="0"/>
          <w:numId w:val="1"/>
        </w:numPr>
        <w:spacing w:lineRule="auto" w:line="360" w:before="0" w:after="0"/>
        <w:ind w:left="567" w:hanging="567"/>
        <w:contextualSpacing/>
        <w:jc w:val="both"/>
        <w:rPr/>
      </w:pPr>
      <w:r>
        <w:rPr>
          <w:b/>
          <w:sz w:val="28"/>
        </w:rPr>
        <w:t>П. –</w:t>
      </w:r>
      <w:r>
        <w:rPr>
          <w:sz w:val="28"/>
        </w:rPr>
        <w:t xml:space="preserve"> Запад идеологизировался и предстал перед нашими лидерами как «магнит» в самоопределении?</w:t>
      </w:r>
    </w:p>
    <w:p>
      <w:pPr>
        <w:pStyle w:val="Style17"/>
        <w:numPr>
          <w:ilvl w:val="0"/>
          <w:numId w:val="1"/>
        </w:numPr>
        <w:spacing w:lineRule="auto" w:line="360" w:before="0" w:after="0"/>
        <w:ind w:left="567" w:hanging="567"/>
        <w:contextualSpacing/>
        <w:jc w:val="both"/>
        <w:rPr/>
      </w:pPr>
      <w:r>
        <w:rPr>
          <w:b/>
          <w:sz w:val="28"/>
        </w:rPr>
        <w:t>И. –</w:t>
      </w:r>
      <w:r>
        <w:rPr>
          <w:sz w:val="28"/>
        </w:rPr>
        <w:t xml:space="preserve"> Как-то так! Он в пренебрежении ко всему русскому ставил запрет на «русский национализм». И Карамзину поручил писать отечественную историю с «заказом», с учетом конструкторов среди немецких историков.</w:t>
      </w:r>
    </w:p>
    <w:p>
      <w:pPr>
        <w:pStyle w:val="Style17"/>
        <w:numPr>
          <w:ilvl w:val="0"/>
          <w:numId w:val="1"/>
        </w:numPr>
        <w:spacing w:lineRule="auto" w:line="360" w:before="0" w:after="0"/>
        <w:ind w:left="567" w:hanging="567"/>
        <w:contextualSpacing/>
        <w:jc w:val="both"/>
        <w:rPr/>
      </w:pPr>
      <w:r>
        <w:rPr>
          <w:b/>
          <w:sz w:val="28"/>
        </w:rPr>
        <w:t>У. –</w:t>
      </w:r>
      <w:r>
        <w:rPr>
          <w:sz w:val="28"/>
        </w:rPr>
        <w:t xml:space="preserve"> Не повезло нам с Романовыми!</w:t>
      </w:r>
    </w:p>
    <w:p>
      <w:pPr>
        <w:pStyle w:val="Style17"/>
        <w:numPr>
          <w:ilvl w:val="0"/>
          <w:numId w:val="1"/>
        </w:numPr>
        <w:spacing w:lineRule="auto" w:line="360" w:before="0" w:after="0"/>
        <w:ind w:left="567" w:hanging="567"/>
        <w:contextualSpacing/>
        <w:jc w:val="both"/>
        <w:rPr/>
      </w:pPr>
      <w:r>
        <w:rPr>
          <w:b/>
          <w:sz w:val="28"/>
        </w:rPr>
        <w:t>И. –</w:t>
      </w:r>
      <w:r>
        <w:rPr>
          <w:sz w:val="28"/>
        </w:rPr>
        <w:t xml:space="preserve"> Хотя Александр II и больше Александр III, и Николай II несколько повернулись к национальной политике. А Николай I даже изгнал иезуитов, хотя продолжил борьбу с «русским национализмом». Евреям были даны льготы, а не крестьянам, права выравнивали с дворянством. А евреи подкупали лиц во власти, имея финансовую базу.</w:t>
      </w:r>
    </w:p>
    <w:p>
      <w:pPr>
        <w:pStyle w:val="Style17"/>
        <w:numPr>
          <w:ilvl w:val="0"/>
          <w:numId w:val="1"/>
        </w:numPr>
        <w:spacing w:lineRule="auto" w:line="360" w:before="0" w:after="0"/>
        <w:ind w:left="567" w:hanging="567"/>
        <w:contextualSpacing/>
        <w:jc w:val="both"/>
        <w:rPr/>
      </w:pPr>
      <w:r>
        <w:rPr>
          <w:b/>
          <w:sz w:val="28"/>
        </w:rPr>
        <w:t>П. –</w:t>
      </w:r>
      <w:r>
        <w:rPr>
          <w:sz w:val="28"/>
        </w:rPr>
        <w:t xml:space="preserve"> Почему всюду несовмещенность подходов к разным группам населения, к разным слоям общества? Разве нельзя все упорядочить?</w:t>
      </w:r>
    </w:p>
    <w:p>
      <w:pPr>
        <w:pStyle w:val="Style17"/>
        <w:numPr>
          <w:ilvl w:val="0"/>
          <w:numId w:val="1"/>
        </w:numPr>
        <w:spacing w:lineRule="auto" w:line="360" w:before="0" w:after="0"/>
        <w:ind w:left="567" w:hanging="567"/>
        <w:contextualSpacing/>
        <w:jc w:val="both"/>
        <w:rPr/>
      </w:pPr>
      <w:r>
        <w:rPr>
          <w:b/>
          <w:sz w:val="28"/>
        </w:rPr>
        <w:t>М. –</w:t>
      </w:r>
      <w:r>
        <w:rPr>
          <w:sz w:val="28"/>
        </w:rPr>
        <w:t xml:space="preserve"> Это зависит от уровня управленческого мышления, от практического применения культуры мышления, особенно в стратегическом звене. Нет большого прока заставлять читать философские труды, книги по логике, и т.д., если не созидается механизм культуры мышления. В истории были примеры такой бесполезности и формализма. Так Конфуция уважали все китайские императоры, все имели во дворе или во дворцах бюсты мудреца, может быть, и читали, слушали «для порядка». Но мало кто хотя бы пробовал идти по пути, указанному мудрецом. Или в начале нашей Эры был Марк Аврелий, философ – император в Риме. Он звал к справедливости, доброте, но реализовывал несправедливую политику захватов земель, проводимую столетиями. Как только император умер, все радостно возвратились к неограниченному самовыражению и произволу, участвующие в политике. Не было у них внутри нравственных оснований, совести вне личных и корпоративных интересов и черты, разделяющей «наши» и «не наши», иные, чем «мы», достойные насилия и уничтожения при необходимости удовлетворить свои интересы.</w:t>
      </w:r>
    </w:p>
    <w:p>
      <w:pPr>
        <w:pStyle w:val="Style17"/>
        <w:numPr>
          <w:ilvl w:val="0"/>
          <w:numId w:val="1"/>
        </w:numPr>
        <w:spacing w:lineRule="auto" w:line="360" w:before="0" w:after="0"/>
        <w:ind w:left="567" w:hanging="567"/>
        <w:contextualSpacing/>
        <w:jc w:val="both"/>
        <w:rPr/>
      </w:pPr>
      <w:r>
        <w:rPr>
          <w:b/>
          <w:sz w:val="28"/>
        </w:rPr>
        <w:t>У. –</w:t>
      </w:r>
      <w:r>
        <w:rPr>
          <w:sz w:val="28"/>
        </w:rPr>
        <w:t xml:space="preserve"> То есть, чтобы быть «однородным» в отношениях со всеми, нужны иные внутренние основания, применимость всеобщих принципов ко всем и искать «темное» не только у других, за пределами своих границ, но и у «себя», бороться с дурным «у всех». А это другая мирокартина и другое в оценке «всего», а не с выбором под интерес.</w:t>
      </w:r>
    </w:p>
    <w:p>
      <w:pPr>
        <w:pStyle w:val="Style17"/>
        <w:numPr>
          <w:ilvl w:val="0"/>
          <w:numId w:val="1"/>
        </w:numPr>
        <w:spacing w:lineRule="auto" w:line="360" w:before="0" w:after="0"/>
        <w:ind w:left="567" w:hanging="567"/>
        <w:contextualSpacing/>
        <w:jc w:val="both"/>
        <w:rPr/>
      </w:pPr>
      <w:r>
        <w:rPr>
          <w:b/>
          <w:sz w:val="28"/>
        </w:rPr>
        <w:t>М. –</w:t>
      </w:r>
      <w:r>
        <w:rPr>
          <w:sz w:val="28"/>
        </w:rPr>
        <w:t xml:space="preserve"> Необходим метафизический подход, на базе воззрений о сути бытия, но более конкретно, цивилизационный подход. Его пока и нет в политике, так как она не открыта к сути и ее закабаляет «прагматика», да и сами понятия не имеются для управленческого корпуса. Мы недавно их создали, опираясь на метод Гегеля.</w:t>
      </w:r>
    </w:p>
    <w:p>
      <w:pPr>
        <w:pStyle w:val="Style17"/>
        <w:numPr>
          <w:ilvl w:val="0"/>
          <w:numId w:val="1"/>
        </w:numPr>
        <w:spacing w:lineRule="auto" w:line="360" w:before="0" w:after="0"/>
        <w:ind w:left="567" w:hanging="567"/>
        <w:contextualSpacing/>
        <w:jc w:val="both"/>
        <w:rPr/>
      </w:pPr>
      <w:r>
        <w:rPr>
          <w:b/>
          <w:sz w:val="28"/>
        </w:rPr>
        <w:t>У. –</w:t>
      </w:r>
      <w:r>
        <w:rPr>
          <w:sz w:val="28"/>
        </w:rPr>
        <w:t xml:space="preserve"> А почему Александр III смог выйти из плена западничества в элите?</w:t>
      </w:r>
    </w:p>
    <w:p>
      <w:pPr>
        <w:pStyle w:val="Style17"/>
        <w:numPr>
          <w:ilvl w:val="0"/>
          <w:numId w:val="1"/>
        </w:numPr>
        <w:spacing w:lineRule="auto" w:line="360" w:before="0" w:after="0"/>
        <w:ind w:left="567" w:hanging="567"/>
        <w:contextualSpacing/>
        <w:jc w:val="both"/>
        <w:rPr/>
      </w:pPr>
      <w:r>
        <w:rPr>
          <w:b/>
          <w:sz w:val="28"/>
        </w:rPr>
        <w:t>И. –</w:t>
      </w:r>
      <w:r>
        <w:rPr>
          <w:sz w:val="28"/>
        </w:rPr>
        <w:t xml:space="preserve"> Его воспитывал Победоносцев. Прививал ненависть, неприязнь к экстремистам и либералам, говорунам. Царь сам стал управлять страной, министры были поставлены под контроль. Он не боялся принимать решения. В политике был осторожен, долго обдумывал решения, имел и волю, и доброту, справедливость. Давал возможность говорить откровенно. Начал «русификацию», не без глубокой проработки. Не был, правда, решительным во внешний делах. Земство поставил под контроль администрации.</w:t>
      </w:r>
    </w:p>
    <w:p>
      <w:pPr>
        <w:pStyle w:val="Style17"/>
        <w:numPr>
          <w:ilvl w:val="0"/>
          <w:numId w:val="1"/>
        </w:numPr>
        <w:spacing w:lineRule="auto" w:line="360" w:before="0" w:after="0"/>
        <w:ind w:left="567" w:hanging="567"/>
        <w:contextualSpacing/>
        <w:jc w:val="both"/>
        <w:rPr/>
      </w:pPr>
      <w:r>
        <w:rPr>
          <w:b/>
          <w:sz w:val="28"/>
        </w:rPr>
        <w:t>У. –</w:t>
      </w:r>
      <w:r>
        <w:rPr>
          <w:sz w:val="28"/>
        </w:rPr>
        <w:t xml:space="preserve"> Вновь неоднородность в решениях!</w:t>
      </w:r>
    </w:p>
    <w:p>
      <w:pPr>
        <w:pStyle w:val="Style17"/>
        <w:numPr>
          <w:ilvl w:val="0"/>
          <w:numId w:val="1"/>
        </w:numPr>
        <w:spacing w:lineRule="auto" w:line="360" w:before="0" w:after="0"/>
        <w:ind w:left="567" w:hanging="567"/>
        <w:contextualSpacing/>
        <w:jc w:val="both"/>
        <w:rPr/>
      </w:pPr>
      <w:r>
        <w:rPr>
          <w:b/>
          <w:sz w:val="28"/>
        </w:rPr>
        <w:t>И. –</w:t>
      </w:r>
      <w:r>
        <w:rPr>
          <w:sz w:val="28"/>
        </w:rPr>
        <w:t xml:space="preserve"> Особенно если учесть изменения роли США после введения доктрины Монро. Для борьбы с мировыми конкурентами использовались и силы экстремистов, и революционеров. Активно работали еврейско-масонские круги. Был создан центр по руководству революционными движениями, особенно России.</w:t>
      </w:r>
    </w:p>
    <w:p>
      <w:pPr>
        <w:pStyle w:val="Style17"/>
        <w:numPr>
          <w:ilvl w:val="0"/>
          <w:numId w:val="1"/>
        </w:numPr>
        <w:spacing w:lineRule="auto" w:line="360" w:before="0" w:after="0"/>
        <w:ind w:left="567" w:hanging="567"/>
        <w:contextualSpacing/>
        <w:jc w:val="both"/>
        <w:rPr/>
      </w:pPr>
      <w:r>
        <w:rPr>
          <w:b/>
          <w:sz w:val="28"/>
        </w:rPr>
        <w:t>У. –</w:t>
      </w:r>
      <w:r>
        <w:rPr>
          <w:sz w:val="28"/>
        </w:rPr>
        <w:t xml:space="preserve"> Видимо, было и тогда понятно, что главное у России – ресурсы, нужны для будущего мирового бизнеса.</w:t>
      </w:r>
    </w:p>
    <w:p>
      <w:pPr>
        <w:pStyle w:val="Style17"/>
        <w:numPr>
          <w:ilvl w:val="0"/>
          <w:numId w:val="1"/>
        </w:numPr>
        <w:spacing w:lineRule="auto" w:line="360" w:before="0" w:after="0"/>
        <w:ind w:left="567" w:hanging="567"/>
        <w:contextualSpacing/>
        <w:jc w:val="both"/>
        <w:rPr/>
      </w:pPr>
      <w:r>
        <w:rPr>
          <w:b/>
          <w:sz w:val="28"/>
        </w:rPr>
        <w:t>И. –</w:t>
      </w:r>
      <w:r>
        <w:rPr>
          <w:sz w:val="28"/>
        </w:rPr>
        <w:t xml:space="preserve"> Да. Требовалось учитывать подлинные замыслы и интересы. Трезвый расчет, понимание всех мировых процессов. А Николай II, к примеру, был семьянином, застенчивым, внушаемым, нерешительным, верующим, не упрямым, если его кто-то в чем-то убеждал. А управляли агенты внешних сил. Советники не имели собственного мнения. Он доверял С. Витте, масону. Неумело проводил русификацию окраин, вызывая сепаратизм.</w:t>
      </w:r>
    </w:p>
    <w:p>
      <w:pPr>
        <w:pStyle w:val="Style17"/>
        <w:numPr>
          <w:ilvl w:val="0"/>
          <w:numId w:val="1"/>
        </w:numPr>
        <w:spacing w:lineRule="auto" w:line="360" w:before="0" w:after="0"/>
        <w:ind w:left="567" w:hanging="567"/>
        <w:contextualSpacing/>
        <w:jc w:val="both"/>
        <w:rPr/>
      </w:pPr>
      <w:r>
        <w:rPr>
          <w:b/>
          <w:sz w:val="28"/>
        </w:rPr>
        <w:t>П. –</w:t>
      </w:r>
      <w:r>
        <w:rPr>
          <w:sz w:val="28"/>
        </w:rPr>
        <w:t xml:space="preserve"> Иначе говоря, Романовы, с небольшими колебаниями, служили Западу. Не владели искусством надежного и национального ориентированного управления, не вносили эффективность в действие механизма управления органами страны, не созидали такого механизма. Такой ценности, видимо, и не было. Давление среды двора и внешних корректоров складывали замысловатую траекторию «вождения» страны. Конечно, что-то подобное было и у других стран, то не было надличностной «идеи» и механизма ее воплощения, не было ориентиров типа «идеал». Прагматика течения жизни и все! Думаю, идея и идеал реально возник после 1917 года, после размежевания в среде новых вождей, большевиков, когда возникла фигура И. В. Сталина. В. И. Ленин выступил в роли невольного «крестителя», давшего лишь общий ориентир и в горячке борьбы за власть, а не за страну.</w:t>
      </w:r>
    </w:p>
    <w:p>
      <w:pPr>
        <w:pStyle w:val="Style17"/>
        <w:numPr>
          <w:ilvl w:val="0"/>
          <w:numId w:val="1"/>
        </w:numPr>
        <w:spacing w:lineRule="auto" w:line="360" w:before="0" w:after="0"/>
        <w:ind w:left="567" w:hanging="567"/>
        <w:contextualSpacing/>
        <w:jc w:val="both"/>
        <w:rPr/>
      </w:pPr>
      <w:r>
        <w:rPr>
          <w:b/>
          <w:sz w:val="28"/>
        </w:rPr>
        <w:t>У. –</w:t>
      </w:r>
      <w:r>
        <w:rPr>
          <w:sz w:val="28"/>
        </w:rPr>
        <w:t xml:space="preserve"> То есть «красный проект» для России вырабатывал И. В. Сталин?</w:t>
      </w:r>
    </w:p>
    <w:p>
      <w:pPr>
        <w:pStyle w:val="Style17"/>
        <w:numPr>
          <w:ilvl w:val="0"/>
          <w:numId w:val="1"/>
        </w:numPr>
        <w:spacing w:lineRule="auto" w:line="360" w:before="0" w:after="0"/>
        <w:ind w:left="567" w:hanging="567"/>
        <w:contextualSpacing/>
        <w:jc w:val="both"/>
        <w:rPr/>
      </w:pPr>
      <w:r>
        <w:rPr>
          <w:b/>
          <w:sz w:val="28"/>
        </w:rPr>
        <w:t>П. –</w:t>
      </w:r>
      <w:r>
        <w:rPr>
          <w:sz w:val="28"/>
        </w:rPr>
        <w:t xml:space="preserve"> Думаю, да. Масштабный и практический.</w:t>
      </w:r>
    </w:p>
    <w:p>
      <w:pPr>
        <w:pStyle w:val="Style17"/>
        <w:numPr>
          <w:ilvl w:val="0"/>
          <w:numId w:val="1"/>
        </w:numPr>
        <w:spacing w:lineRule="auto" w:line="360" w:before="0" w:after="0"/>
        <w:ind w:left="567" w:hanging="567"/>
        <w:contextualSpacing/>
        <w:jc w:val="both"/>
        <w:rPr/>
      </w:pPr>
      <w:r>
        <w:rPr>
          <w:b/>
          <w:sz w:val="28"/>
        </w:rPr>
        <w:t>И. –</w:t>
      </w:r>
      <w:r>
        <w:rPr>
          <w:sz w:val="28"/>
        </w:rPr>
        <w:t xml:space="preserve"> Я бы согласился! Почитайте дневники Л. П. Берия и внимательно. Вы увидите это! Если сопоставите с динамикой исторических перемен в мире и в нашем этническом пространстве, то такие личности как Иван Грозный и И.В. Сталин были неким подобием жреческого ядра Рассении, а в ХХ веке на фоне прозрачной парадигмы Маркса. Преодоление ограниченности Маркса, при сохранности его положений в экономической онтологии, как говорят методологи, становится возможным только сейчас, после интеллектуальной индустрии с помощью методологии и введения подлинно глубоких и всеохватывающих онтологических средств цивилизационного подхода. Это и решение огромного числа технологических проблем исторической аналитики!</w:t>
      </w:r>
    </w:p>
    <w:p>
      <w:pPr>
        <w:pStyle w:val="Style17"/>
        <w:numPr>
          <w:ilvl w:val="0"/>
          <w:numId w:val="1"/>
        </w:numPr>
        <w:spacing w:lineRule="auto" w:line="360" w:before="0" w:after="0"/>
        <w:ind w:left="567" w:hanging="567"/>
        <w:contextualSpacing/>
        <w:jc w:val="both"/>
        <w:rPr>
          <w:sz w:val="28"/>
        </w:rPr>
      </w:pPr>
      <w:r>
        <w:rPr>
          <w:b/>
          <w:sz w:val="28"/>
        </w:rPr>
        <w:t>М. –</w:t>
      </w:r>
      <w:r>
        <w:rPr>
          <w:sz w:val="28"/>
        </w:rPr>
        <w:t xml:space="preserve"> Вы говорите на нашем языке. Что приятно и крайне существенно. Мы учтем ваше пожелание использовать «индустрию» на благо истины и решения проблем цивилизационной аналитики. Спасибо Вам! Вы дали повод и сюжеты для опробования наших схем, инструментов. И эскизно виден путь к нынешней ситуации. Россия приобрела много несвойственного ей и должна освободиться от этого, реализуя свою миссию, идею, двигаясь к идеалу, осознавая «свое»!</w:t>
      </w:r>
    </w:p>
    <w:p>
      <w:pPr>
        <w:pStyle w:val="Style17"/>
        <w:spacing w:lineRule="auto" w:line="360" w:before="0" w:after="0"/>
        <w:ind w:left="567" w:hanging="567"/>
        <w:contextualSpacing/>
        <w:jc w:val="both"/>
        <w:rPr>
          <w:sz w:val="28"/>
        </w:rPr>
      </w:pPr>
      <w:r>
        <w:rPr>
          <w:sz w:val="28"/>
        </w:rPr>
      </w:r>
    </w:p>
    <w:p>
      <w:pPr>
        <w:pStyle w:val="Style17"/>
        <w:spacing w:lineRule="auto" w:line="360" w:before="0" w:after="0"/>
        <w:ind w:left="567" w:hanging="567"/>
        <w:contextualSpacing/>
        <w:jc w:val="both"/>
        <w:rPr>
          <w:sz w:val="28"/>
        </w:rPr>
      </w:pPr>
      <w:r>
        <w:rPr>
          <w:sz w:val="28"/>
        </w:rPr>
      </w:r>
    </w:p>
    <w:sectPr>
      <w:headerReference w:type="default" r:id="rId2"/>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1:24:00Z</dcterms:created>
  <dc:creator>Катя</dc:creator>
  <dc:description/>
  <cp:keywords/>
  <dc:language>en-US</dc:language>
  <cp:lastModifiedBy>Олег</cp:lastModifiedBy>
  <dcterms:modified xsi:type="dcterms:W3CDTF">2016-01-23T09:18:00Z</dcterms:modified>
  <cp:revision>19</cp:revision>
  <dc:subject/>
  <dc:title>М</dc:title>
</cp:coreProperties>
</file>